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MEMORIA DEL SEN. MARIO PEDINI</w:t>
      </w:r>
    </w:p>
    <w:p>
      <w:pPr>
        <w:pStyle w:val="Normal"/>
        <w:spacing w:lineRule="atLeast" w:line="700"/>
        <w:jc w:val="center"/>
        <w:rPr>
          <w:rFonts w:ascii="02020502060305060204New York" w:hAnsi="02020502060305060204New York" w:cs="02020502060305060204New York"/>
          <w:color w:val="000000"/>
          <w:sz w:val="36"/>
        </w:rPr>
      </w:pPr>
      <w:r>
        <w:rPr>
          <w:rFonts w:cs="02020502060305060204New York" w:ascii="02020502060305060204New York" w:hAnsi="02020502060305060204New York"/>
          <w:color w:val="000000"/>
          <w:sz w:val="36"/>
        </w:rPr>
        <w:t>morto improvvisamente a Roma il giorno 8luglio scorso</w:t>
      </w:r>
    </w:p>
    <w:p>
      <w:pPr>
        <w:pStyle w:val="Normal"/>
        <w:ind w:firstLine="283"/>
        <w:jc w:val="both"/>
        <w:rPr>
          <w:rFonts w:ascii="00000000000000000000BI Times Bo" w:hAnsi="00000000000000000000BI Times Bo" w:cs="00000000000000000000BI Times Bo"/>
          <w:color w:val="000000"/>
          <w:sz w:val="28"/>
        </w:rPr>
      </w:pPr>
      <w:r>
        <w:rPr>
          <w:rFonts w:cs="00000000000000000000BI Times Bo" w:ascii="00000000000000000000BI Times Bo" w:hAnsi="00000000000000000000BI Times Bo"/>
          <w:color w:val="000000"/>
          <w:sz w:val="28"/>
        </w:rPr>
        <w:t>Nel riprendere la pubblicazione dopo la pausa estiva il nostro settimanale ricorda la morte del sen. Mario Pedini, avvenuta improvvisamente a Roma il giorno 8 luglio scorso, all'età di 84 anni.</w:t>
      </w:r>
    </w:p>
    <w:p>
      <w:pPr>
        <w:pStyle w:val="Normal"/>
        <w:ind w:firstLine="283"/>
        <w:jc w:val="both"/>
        <w:rPr>
          <w:rFonts w:ascii="00000000000000000000BI Times Bo" w:hAnsi="00000000000000000000BI Times Bo" w:cs="00000000000000000000BI Times Bo"/>
          <w:color w:val="000000"/>
          <w:sz w:val="28"/>
        </w:rPr>
      </w:pPr>
      <w:r>
        <w:rPr>
          <w:rFonts w:cs="00000000000000000000BI Times Bo" w:ascii="00000000000000000000BI Times Bo" w:hAnsi="00000000000000000000BI Times Bo"/>
          <w:color w:val="000000"/>
          <w:sz w:val="28"/>
        </w:rPr>
        <w:t>Già i quotidiani di quei giorni diedero ampio rilievo alla circostanza, mentre i monteclarensi si strinsero in commosso abbraccio intorno al loro illustre concittadino in occasione dei funerali, celebrati per volontà del defunto al di fuori di ogni ufficialità.</w:t>
      </w:r>
    </w:p>
    <w:p>
      <w:pPr>
        <w:pStyle w:val="Normal"/>
        <w:ind w:firstLine="283"/>
        <w:jc w:val="both"/>
        <w:rPr>
          <w:rFonts w:ascii="02000500000000000000Times" w:hAnsi="02000500000000000000Times" w:cs="02000500000000000000Times"/>
          <w:color w:val="000000"/>
        </w:rPr>
      </w:pPr>
      <w:r>
        <w:rPr>
          <w:rFonts w:cs="00000000000000000000BI Times Bo" w:ascii="00000000000000000000BI Times Bo" w:hAnsi="00000000000000000000BI Times Bo"/>
          <w:color w:val="000000"/>
          <w:sz w:val="28"/>
        </w:rPr>
        <w:t>Riteniamo ora di fare cosa gradita ai nostri lettori nel pubblicare integralmente il testo dell'intervento fatto in Consiglio comunale il 18 luglio dalla capogruppo del PpM, dott.ssa Stefania Mosconi, a nome dei colleghi consiglieri.</w:t>
      </w:r>
    </w:p>
    <w:p>
      <w:pPr>
        <w:pStyle w:val="Testoconcapolettera"/>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Quando venerdì 20 giugno u.s. abbiamo avuto il piacere di sentire il Sen. Pedini ed il Sen. Martinazzoli al Centro Fiera a commemorare il 25° Anniversario della tragica scomparsa dell'On. Aldo Moro, così densi nel loro discorrere da uomini di cultura, così coinvolti e appassionati nelle vicende politiche che via via rievocavano, non potevamo certo immaginare che quello del nostro illustre concittadino sarebbe stato l'ultimo "discorso" offerto a quei numerosi monteclarensi che pur nell'afosa serata erano accorsi per cogliere l'eccezionalità di un incontro che di fatto ha incantato la platea e rimarrà come un ultimo saluto nella memoria di coloro che hanno avuto la fortuna di ascoltarlo (v.ECO n.24 del 28-6-2003, n.d.r.).</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giorno dopo il Sen. Pedini scriveva una lettera di ringraziamento: lui ringraziava noi e si scusava di "non aver ringraziato il numeroso pubblic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Ecco, Pedini era in questo connotato della riconoscenza; era e rimane in quelle indimenticabili volontà testamentarie lasciate per il suo funeral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Ora, non è improprio rilevarlo, sentiamo il vuoto lasciato da un uomo che ci rammarichiamo di non aver forse conosciuto e apprezzato a sufficienza.  Un uomo che tanto consenso e stima raccolse ovunque nel mondo, e che ultimamente incontravamo spesso per le vie della nostra città camminare con quei passettini brevi ma instancabili che rappresentavano un poco la metafora della sua grande volontà di volere fino all'ultimo, instancabilmente, "spingere avanti la storia" - era questa una Sua espressione- nel nome della cultura e della tolleranza fra i popol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Vi saranno, ne siamo certi, altre occasioni in cui affacciarci sull'immenso patrimonio che questo nostro illustre concittadino, cittadino del mondo nel sogno di Erasmo, ci ha lasciato; ma come consiglieri comunali appartenenti ad un gruppo politico che con Lui ha avuto lunghi anni di radici comuni, ci sia consentito ricordare come egli sia sempre stato vicino a Montichiari, ai suoi problemi, ai suoi amministratori, dopo essere stato egli stesso consigliere comunale agli albori della Repubblic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Tutte le grandi realizzazioni degli ultimi decenni lo hanno visto protagonista o quanto meno prezioso ed efficace interlocutore presso i più alti livelli istituzionali, accanto di volta in volta ai Sindaci di turn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al riconoscimento negli anni '60 di una parte del territorio comunale come zona depressa, così da iniziare quel decollo industriale che in breve tempo avrebbe consentito di recuperare lo scarto nei confronti dei paesi vicini, soprattutto Carpenedolo e Castiglione, all'idea tenacemente sostenuta e concretizzata dello spostamento del mercato bestiame dal centro urbano in una struttura moderna che sarebbe diventata il Centro Fiera , motore dell'economia monteclarense e non sol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ai finanziamenti delle grandi opere idrico-sanitarie (acquedotti e fognature), agli edifici scolastici, alle strutture sportive, al nuovo Ospedale. Determinante poi l'intervento del Sen. Pedini per l'approvazione da parte della Sovraintendenza del Villaggio Marcolini in Borgosotto e del progetto di ristrutturazione del "Galetèr", e prima ancora della Scuola elementare di Borgosott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Essenziale e preziosa la sua competenza nel seguire la complessa pratica per l'autorizzazione all'acquisto del Castello Bonoris da parte del Comune e l'approvazione, altrettanto complessa, del progetto di ristrutturazione del Teatro Sociale, grandi opere che oggi danno e sempre daranno lustro a tutti i monteclarens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lenco sarebbe ben lungo, ma ci preme rilevare ancora come con umiltà e disponibilità il Sen. Pedini abbia assunto il delicato compito di presiedere il Consiglio di Amministrazione del Centro Fiera costituito in S.p.a. seguendone ed indirizzandone i primi passi nel veloce e sorprendente processo di crescita imboc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Oggi talvolta si fa ironia, a volte sprezzo sul "vecchio regime", espressione generica che certamente non rende giustizia ad uomini come il Sen. Pedini, ai tanti amministratori e politici che come Lui e con Lui hanno lavorato con professionalità e competente passione alla gestione della cosa pubblica, alla crescita economica sociale e culturale della nostra Montichiari e dell'intera N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lla luce di queste brevi considerazioni e del coinvolgimento entusiastico ed incoraggiante che il Senatore aveva dimostrato per il nascente circolo culturale che ha promosso con successo il convegno sul Romanino in Borgosotto nel Dicembre scorso ed il convegno su Aldo Moro al Centro Fiera, siamo lieti di annunciare questa sera che i molti amici, insieme promotori di quelle iniziative, hanno deciso di intitolare il gruppo stesso alla memoria del Sen. Mario Pedini. Di ciò sono già stati opportunamente informati i figli Ing. Enrico e Sig.ra Maria Teresa e la nipote Carla i quali hanno apprezzato e molto gradito la propost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arà un'iniziativa aperta, al di fuori delle appartenenze di partito, da formalizzare come Associazione o Fondazione, che avrà fra gli scopi statutari la promozione della cultura nel senso più ampio e l'attenzione ai giovani, finalità che risultano dall'auspicio scritto lasciatoci dal Sen. Pedini e dal messaggio concreto di una lunga vita spesa nell'impegno e nella passione di insegnante, di politico e di uomo di ampia e profonda cultura.</w:t>
      </w:r>
    </w:p>
    <w:p>
      <w:pPr>
        <w:pStyle w:val="Normal"/>
        <w:rPr>
          <w:rFonts w:ascii="02000500000000000000Times" w:hAnsi="02000500000000000000Times" w:cs="02000500000000000000Times"/>
          <w:color w:val="000000"/>
        </w:rPr>
      </w:pPr>
      <w:r>
        <w:rPr>
          <w:rFonts w:cs="02000500000000000000Times" w:ascii="02000500000000000000Times" w:hAnsi="02000500000000000000Times"/>
          <w:color w:val="000000"/>
        </w:rPr>
        <w:t>Sarà questo il nostro modo di ricordare e tramandare anche alle future generazioni la perenne gratitudine e riconoscenza della comunità monteclarense al Suo Sen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20502060305060204New York">
    <w:charset w:val="00"/>
    <w:family w:val="auto"/>
    <w:pitch w:val="default"/>
  </w:font>
  <w:font w:name="00000000000000000000BI Times Bo">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spacing w:lineRule="atLeast" w:line="700"/>
      <w:jc w:val="center"/>
    </w:pPr>
    <w:rPr>
      <w:rFonts w:ascii="02020502060305060204New York" w:hAnsi="02020502060305060204New York" w:cs="02020502060305060204New York"/>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29:00Z</dcterms:created>
  <dc:creator>ASM</dc:creator>
  <dc:description/>
  <dc:language>en-US</dc:language>
  <cp:lastModifiedBy>ASM</cp:lastModifiedBy>
  <dcterms:modified xsi:type="dcterms:W3CDTF">2003-09-08T12:30:00Z</dcterms:modified>
  <cp:revision>1</cp:revision>
  <dc:subject/>
  <dc:title>IN MEMORIA DEL SEN</dc:title>
</cp:coreProperties>
</file>