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02000500000000000000Times" w:hAnsi="02000500000000000000Times" w:cs="02000500000000000000Times"/>
          <w:color w:val="000000"/>
        </w:rPr>
      </w:pPr>
      <w:r>
        <w:rPr>
          <w:rFonts w:cs="00000000000000000000BI Times Bo" w:ascii="00000000000000000000BI Times Bo" w:hAnsi="00000000000000000000BI Times Bo"/>
          <w:color w:val="000000"/>
          <w:sz w:val="40"/>
        </w:rPr>
        <w:t>Volontà del defunto Mario Pedini, lette dal celebrante alla messa funebre nel Duomo di Montichiari</w:t>
      </w:r>
    </w:p>
    <w:p>
      <w:pPr>
        <w:pStyle w:val="Testoconcapolettera"/>
        <w:rPr>
          <w:rFonts w:ascii="02000500000000000000Times" w:hAnsi="02000500000000000000Times" w:cs="02000500000000000000Times"/>
          <w:color w:val="000000"/>
          <w:sz w:val="20"/>
        </w:rPr>
      </w:pPr>
      <w:r>
        <w:rPr>
          <w:rFonts w:cs="02000500000000000000Times" w:ascii="02000500000000000000Times" w:hAnsi="02000500000000000000Times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02000500000000000000Times" w:ascii="02000500000000000000Times" w:hAnsi="02000500000000000000Times"/>
          <w:color w:val="000000"/>
        </w:rPr>
        <w:t>N</w:t>
      </w:r>
      <w:r>
        <w:rPr>
          <w:rFonts w:cs="00000000000000000000I Times Ita" w:ascii="00000000000000000000I Times Ita" w:hAnsi="00000000000000000000I Times Ita"/>
          <w:color w:val="000000"/>
        </w:rPr>
        <w:t>essuna religione al mondo accompagna il fratello all'Aldilà con la solennità affettuosa della preghiera cristiana.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Lasciate quindi spazio alla preghiera della chiesa pro defunti.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Funerali semplici ma densi di preghiera.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Se per ricordarmi volete farmi cosa gradita, aiutate giovani a studiare ed a formarsi (ricordate i "volontari" della legge Pedini ... che fu mia e solo mia).</w:t>
      </w:r>
    </w:p>
    <w:p>
      <w:pPr>
        <w:pStyle w:val="Normal"/>
        <w:ind w:firstLine="283"/>
        <w:jc w:val="both"/>
        <w:rPr/>
      </w:pPr>
      <w:r>
        <w:rPr>
          <w:rFonts w:cs="00000000000000000000I Times Ita" w:ascii="00000000000000000000I Times Ita" w:hAnsi="00000000000000000000I Times Ita"/>
          <w:color w:val="000000"/>
        </w:rPr>
        <w:t xml:space="preserve">Se volete ricordarmi nell'intimo, ascoltate la </w:t>
      </w:r>
      <w:r>
        <w:rPr>
          <w:rFonts w:cs="02000500000000000000Times" w:ascii="02000500000000000000Times" w:hAnsi="02000500000000000000Times"/>
          <w:color w:val="000000"/>
        </w:rPr>
        <w:t xml:space="preserve">Appassionata </w:t>
      </w:r>
      <w:r>
        <w:rPr>
          <w:rFonts w:cs="00000000000000000000I Times Ita" w:ascii="00000000000000000000I Times Ita" w:hAnsi="00000000000000000000I Times Ita"/>
          <w:color w:val="000000"/>
        </w:rPr>
        <w:t xml:space="preserve">di Beethoven o il movimento </w:t>
      </w:r>
      <w:r>
        <w:rPr>
          <w:rFonts w:cs="00000000000000000000I Times Ita" w:ascii="00000000000000000000I Times Ita" w:hAnsi="00000000000000000000I Times Ita"/>
          <w:color w:val="000000"/>
          <w:u w:val="single"/>
        </w:rPr>
        <w:t xml:space="preserve">lento </w:t>
      </w:r>
      <w:r>
        <w:rPr>
          <w:rFonts w:cs="00000000000000000000I Times Ita" w:ascii="00000000000000000000I Times Ita" w:hAnsi="00000000000000000000I Times Ita"/>
          <w:color w:val="000000"/>
        </w:rPr>
        <w:t>della sua settima sinfonia.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Seppellitemi nella cappella di famiglia, vicino ad Amalia, ma lasciano il posto perché anche Carla sia con me e con i miei.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Credo alla Santa messa, comunione dei vivi e dei defunti.</w:t>
      </w:r>
    </w:p>
    <w:p>
      <w:pPr>
        <w:pStyle w:val="Testo"/>
        <w:spacing w:lineRule="atLeast" w:line="180"/>
        <w:ind w:firstLine="283"/>
        <w:rPr>
          <w:rFonts w:ascii="00000000000000000000I Times Ita" w:hAnsi="00000000000000000000I Times Ita" w:cs="00000000000000000000I Times Ita"/>
          <w:color w:val="000000"/>
          <w:sz w:val="20"/>
        </w:rPr>
      </w:pPr>
      <w:r>
        <w:rPr>
          <w:rFonts w:cs="00000000000000000000I Times Ita" w:ascii="00000000000000000000I Times Ita" w:hAnsi="00000000000000000000I Times Ita"/>
          <w:color w:val="000000"/>
          <w:sz w:val="20"/>
        </w:rPr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Mario Pedini 20/10/87</w:t>
      </w:r>
    </w:p>
    <w:p>
      <w:pPr>
        <w:pStyle w:val="Testo"/>
        <w:spacing w:lineRule="atLeast" w:line="180"/>
        <w:ind w:firstLine="283"/>
        <w:rPr>
          <w:rFonts w:ascii="00000000000000000000I Times Ita" w:hAnsi="00000000000000000000I Times Ita" w:cs="00000000000000000000I Times Ita"/>
          <w:color w:val="000000"/>
          <w:sz w:val="20"/>
        </w:rPr>
      </w:pPr>
      <w:r>
        <w:rPr>
          <w:rFonts w:cs="00000000000000000000I Times Ita" w:ascii="00000000000000000000I Times Ita" w:hAnsi="00000000000000000000I Times Ita"/>
          <w:color w:val="000000"/>
          <w:sz w:val="20"/>
        </w:rPr>
      </w:r>
    </w:p>
    <w:p>
      <w:pPr>
        <w:pStyle w:val="Normal"/>
        <w:ind w:firstLine="283"/>
        <w:jc w:val="both"/>
        <w:rPr/>
      </w:pPr>
      <w:r>
        <w:rPr>
          <w:rFonts w:cs="00000000000000000000I Times Ita" w:ascii="00000000000000000000I Times Ita" w:hAnsi="00000000000000000000I Times Ita"/>
          <w:color w:val="000000"/>
          <w:u w:val="single"/>
        </w:rPr>
        <w:t>Post scriptum</w:t>
      </w:r>
      <w:r>
        <w:rPr>
          <w:rFonts w:cs="00000000000000000000I Times Ita" w:ascii="00000000000000000000I Times Ita" w:hAnsi="00000000000000000000I Times Ita"/>
          <w:color w:val="000000"/>
        </w:rPr>
        <w:t xml:space="preserve"> - Non amo discorsi (ne ho fatti troppi io) [e quelli migliori sono state le lezioni giovanili ai miei alunni che ricordo tutti con affetto].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Vorrei che il "celebrante" leggesse il passaggio dei Filippesi 2 di San Paolo: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"non fate nulla per invidia o per vanto, anzi, con grande umiltà, stimate gli altri migliori di voi.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Badate agli interessi degli altri e non soltanto ai vostri".</w:t>
      </w:r>
    </w:p>
    <w:p>
      <w:pPr>
        <w:pStyle w:val="Normal"/>
        <w:ind w:firstLine="283"/>
        <w:jc w:val="both"/>
        <w:rPr>
          <w:rFonts w:ascii="00000000000000000000I Times Ita" w:hAnsi="00000000000000000000I Times Ita" w:cs="00000000000000000000I Times Ita"/>
          <w:color w:val="000000"/>
        </w:rPr>
      </w:pPr>
      <w:r>
        <w:rPr>
          <w:rFonts w:cs="00000000000000000000I Times Ita" w:ascii="00000000000000000000I Times Ita" w:hAnsi="00000000000000000000I Times Ita"/>
          <w:color w:val="000000"/>
        </w:rPr>
        <w:t>Così ho cercato di essere ... almeno nelle intenzioni!</w:t>
      </w:r>
    </w:p>
    <w:p>
      <w:pPr>
        <w:pStyle w:val="Testo"/>
        <w:spacing w:lineRule="atLeast" w:line="200"/>
        <w:ind w:firstLine="283"/>
        <w:rPr>
          <w:rFonts w:ascii="00000000000000000000I Times Ita" w:hAnsi="00000000000000000000I Times Ita" w:cs="00000000000000000000I Times Ita"/>
          <w:color w:val="000000"/>
          <w:sz w:val="20"/>
        </w:rPr>
      </w:pPr>
      <w:r>
        <w:rPr>
          <w:rFonts w:cs="00000000000000000000I Times Ita" w:ascii="00000000000000000000I Times Ita" w:hAnsi="00000000000000000000I Times Ita"/>
          <w:color w:val="000000"/>
          <w:sz w:val="20"/>
        </w:rPr>
      </w:r>
    </w:p>
    <w:p>
      <w:pPr>
        <w:pStyle w:val="Normal"/>
        <w:ind w:firstLine="283"/>
        <w:jc w:val="both"/>
        <w:rPr/>
      </w:pPr>
      <w:r>
        <w:rPr>
          <w:rFonts w:cs="00000000000000000000I Times Ita" w:ascii="00000000000000000000I Times Ita" w:hAnsi="00000000000000000000I Times Ita"/>
          <w:color w:val="000000"/>
        </w:rPr>
        <w:t xml:space="preserve">Grazie. </w:t>
      </w:r>
      <w:r>
        <w:rPr>
          <w:rFonts w:cs="00000000000000000000BI Times Bo" w:ascii="00000000000000000000BI Times Bo" w:hAnsi="00000000000000000000BI Times Bo"/>
          <w:color w:val="000000"/>
        </w:rPr>
        <w:t>M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0000000000000000000BI Times Bo">
    <w:charset w:val="00"/>
    <w:family w:val="auto"/>
    <w:pitch w:val="default"/>
  </w:font>
  <w:font w:name="02000500000000000000Times">
    <w:charset w:val="00"/>
    <w:family w:val="auto"/>
    <w:pitch w:val="default"/>
  </w:font>
  <w:font w:name="00000000000000000000I Times It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cs="Arial"/>
      <w:sz w:val="24"/>
      <w:lang w:eastAsia="it-IT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31:00Z</dcterms:created>
  <dc:creator>ASM</dc:creator>
  <dc:description/>
  <dc:language>en-US</dc:language>
  <cp:lastModifiedBy>ASM</cp:lastModifiedBy>
  <dcterms:modified xsi:type="dcterms:W3CDTF">2003-09-15T07:13:00Z</dcterms:modified>
  <cp:revision>2</cp:revision>
  <dc:subject/>
  <dc:title>Volontà del defunto Mario Pedini, lette dal celebrante alla messa funebre nel Duomo di Montichiari</dc:title>
</cp:coreProperties>
</file>