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20502060305060204New York" w:hAnsi="02020502060305060204New York" w:cs="02020502060305060204New York"/>
          <w:color w:val="000000"/>
          <w:sz w:val="60"/>
        </w:rPr>
      </w:pPr>
      <w:r>
        <w:rPr>
          <w:rFonts w:cs="02020502060305060204New York" w:ascii="02020502060305060204New York" w:hAnsi="02020502060305060204New York"/>
          <w:color w:val="000000"/>
          <w:sz w:val="60"/>
        </w:rPr>
        <w:t>Festa di San Rocco</w:t>
      </w:r>
    </w:p>
    <w:p>
      <w:pPr>
        <w:pStyle w:val="Normal"/>
        <w:jc w:val="center"/>
        <w:rPr>
          <w:rFonts w:ascii="02000500000000000000Times" w:hAnsi="02000500000000000000Times" w:cs="02000500000000000000Times"/>
          <w:color w:val="000000"/>
        </w:rPr>
      </w:pPr>
      <w:r>
        <w:rPr>
          <w:rFonts w:cs="00000000000000000000BI Memphis " w:ascii="00000000000000000000BI Memphis " w:hAnsi="00000000000000000000BI Memphis "/>
          <w:color w:val="000000"/>
          <w:sz w:val="30"/>
        </w:rPr>
        <w:t>La piazzetta dedicata al Santo</w:t>
      </w:r>
    </w:p>
    <w:p>
      <w:pPr>
        <w:pStyle w:val="Testoconcapolettera"/>
        <w:rPr>
          <w:rFonts w:ascii="02000500000000000000Times" w:hAnsi="02000500000000000000Times" w:cs="02000500000000000000Times"/>
          <w:color w:val="000000"/>
          <w:sz w:val="20"/>
        </w:rPr>
      </w:pPr>
      <w:r>
        <w:rPr>
          <w:rFonts w:cs="02000500000000000000Times" w:ascii="02000500000000000000Times" w:hAnsi="02000500000000000000Times"/>
          <w:color w:val="000000"/>
          <w:sz w:val="20"/>
        </w:rPr>
      </w:r>
    </w:p>
    <w:p>
      <w:pPr>
        <w:pStyle w:val="Normal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Viene coronato lo sforzo di tanti anni del concittadino Vigilio Belletti e dei suoi collaboratori i quali, quasi in sordina, avevano iniziato a ricordare il Santo delle 4 Vie a Montichiari con un appuntamento che è divenuto irrinunciabile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Quest'anno è stata celebrata un'edizione particolare, per la recente scomparsa del Sen. Pedini, il quale aveva già consegnato all'amico fraterno Vigilio il testo della presentazione del consueto opuscolo stampato ogni anno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Peppino Mura ha voluto dedicare all'illustre concittadino scomparso una poesia in dialetto, ricordando i valori dell'uomo e del politico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Durante la manifestazione è intervenuto anche il vice sindaco Boifava il quale ha reso edotti i numerosi partecipanti dell'inizio dell'opera di restauro del vecchio Ospedale con l'unica destinazione a Biblioteca pubblica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Molto importante è stato il contributo che gli scavi archeologici condotti dal G.A.M. hanno fornito per la conoscenza storica dell'edificio e la tesi di laurea dell'ing. Alessandro Policarpo sul recupero della Chiesa di S. Rocco.</w:t>
      </w:r>
    </w:p>
    <w:p>
      <w:pPr>
        <w:pStyle w:val="Normal"/>
        <w:ind w:firstLine="283"/>
        <w:jc w:val="both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Oltre all'annuncio del recupero della cappella, il quartiere "Quattro Vie" da quest'anno assume il nome di Piazzetta San Rocco 4 Vie.</w:t>
      </w:r>
    </w:p>
    <w:p>
      <w:pPr>
        <w:pStyle w:val="Normal"/>
        <w:rPr>
          <w:rFonts w:ascii="02000500000000000000Times" w:hAnsi="02000500000000000000Times" w:cs="02000500000000000000Times"/>
          <w:color w:val="000000"/>
        </w:rPr>
      </w:pPr>
      <w:r>
        <w:rPr>
          <w:rFonts w:cs="02000500000000000000Times" w:ascii="02000500000000000000Times" w:hAnsi="02000500000000000000Times"/>
          <w:color w:val="000000"/>
        </w:rPr>
        <w:t>L'immancabile sangria del simpaticissimo Ceco Trani ha contribuito ad "innalzare la temperatura" della già calda, ma piacevole ser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2020502060305060204New York">
    <w:charset w:val="00"/>
    <w:family w:val="auto"/>
    <w:pitch w:val="default"/>
  </w:font>
  <w:font w:name="00000000000000000000BI Memphis ">
    <w:charset w:val="00"/>
    <w:family w:val="auto"/>
    <w:pitch w:val="default"/>
  </w:font>
  <w:font w:name="02000500000000000000Time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cs="Arial"/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31:00Z</dcterms:created>
  <dc:creator>ASM</dc:creator>
  <dc:description/>
  <dc:language>en-US</dc:language>
  <cp:lastModifiedBy>ASM</cp:lastModifiedBy>
  <dcterms:modified xsi:type="dcterms:W3CDTF">2003-09-08T12:31:00Z</dcterms:modified>
  <cp:revision>1</cp:revision>
  <dc:subject/>
  <dc:title>Festa di San Rocco</dc:title>
</cp:coreProperties>
</file>