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sz w:val="18"/>
          <w:szCs w:val="18"/>
        </w:rPr>
      </w:pPr>
      <w:r>
        <w:rPr>
          <w:rFonts w:eastAsia="New York" w:cs="New York" w:ascii="New York" w:hAnsi="New York"/>
          <w:spacing w:val="-5"/>
          <w:sz w:val="54"/>
          <w:szCs w:val="54"/>
        </w:rPr>
        <w:t>Ricordo di Alvaros Carzeri Tenente Colonnello</w:t>
      </w:r>
    </w:p>
    <w:p>
      <w:pPr>
        <w:pStyle w:val="Testoconcapolettera"/>
        <w:spacing w:lineRule="exact" w:line="2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concapolettera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Ora che il sipario  è sceso ed ha chiuso per sempre la scena della vita di Alvaros Carzeri; ora che non lo vedremo più in giro con la borsa della spesa , il suo bastone, spingere o essere spinto, dalla sua sposa, su una carrozzella; ora che tutto questo ed altro non potremo più vedere e dire di Alvaros Carzeri, cosa ci resta di questa persona?</w:t>
      </w:r>
    </w:p>
    <w:p>
      <w:pPr>
        <w:pStyle w:val="Testo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Sembra fare violenza aggiungere qualcosa, dopo i pensieri espressi con tanta dolcezza dalle sue nipoti e l’omelia di Mons. Abate durante l’ufficio funebre; però è altrettanto doveroso, per chi scrive, ricordare succintamente il momento della sua vita militare che tanto lo aveva segnato.</w:t>
      </w:r>
    </w:p>
    <w:p>
      <w:pPr>
        <w:pStyle w:val="Testo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Dietro l’aspetto “serio” e quasi altezzoso,  di un fare che rimanda ad altri tempi, si nascondeva una persona dai sentimenti profondi e umani che solo dialogando si potevano scoprire.</w:t>
      </w:r>
    </w:p>
    <w:p>
      <w:pPr>
        <w:pStyle w:val="Testo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Ricordo con quale emozione mista a qualche pudica lacrima mi ha raccontato l’esperienza del suo servizio militare.</w:t>
      </w:r>
    </w:p>
    <w:p>
      <w:pPr>
        <w:pStyle w:val="Testo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Chiamato alle armi nel 1938 come allievo ufficiale, era rimandato a casa subito dopo perché gli organici erano completi; per essere richiamato  a partecipare ad un corso  allievi ufficiali, per addetti alle truppe coloniali, che si teneva ad Addis Abeba.</w:t>
      </w:r>
    </w:p>
    <w:p>
      <w:pPr>
        <w:pStyle w:val="Testo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Alla fine del corso, in attesa delle destinazione definitiva sempre in Eritrea,  affiancava un altro ufficiale messo a capo di un gruppo di civili militarizzati, che insegnavano la lingua italiana agli Etiopici.</w:t>
      </w:r>
    </w:p>
    <w:p>
      <w:pPr>
        <w:pStyle w:val="Testo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Opposti sentimenti umani e punti di vista diversi, tra chi considerava quella terra come una  zona in cui portare la civiltà, mentre gli autoctoni ritenevano i civilizzatori usurpatori, facevano scoppiare uno scontro a fuoco e il nostro restava ferito.</w:t>
      </w:r>
    </w:p>
    <w:p>
      <w:pPr>
        <w:pStyle w:val="Testo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Mandato in convalescenza e contratta una ulteriore malattia riconosciuta dipendente da causa di servizio, restava lontano dalle caserme fino al gennaio 1942.</w:t>
      </w:r>
    </w:p>
    <w:p>
      <w:pPr>
        <w:pStyle w:val="Testo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Ripreso il servizio a guerra ormai inoltrata era assegnato a Vicenza in un reparto di artiglieria con destinazione la Russia.</w:t>
      </w:r>
    </w:p>
    <w:p>
      <w:pPr>
        <w:pStyle w:val="Testo"/>
        <w:spacing w:lineRule="exact" w:line="22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sto"/>
        <w:spacing w:lineRule="exact" w:line="226"/>
        <w:rPr>
          <w:rFonts w:ascii="Times" w:hAnsi="Times" w:eastAsia="Times" w:cs="Times"/>
          <w:sz w:val="18"/>
          <w:szCs w:val="18"/>
          <w:lang w:val="en-US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79705</wp:posOffset>
            </wp:positionV>
            <wp:extent cx="2011680" cy="2541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/>
          <w:sz w:val="18"/>
          <w:szCs w:val="18"/>
          <w:lang w:val="en-US"/>
        </w:rPr>
        <w:t>Invece che in Russia, dopo vari spostamenti in diverse città italiane era destinato a Ceglie Messapico, in Puglia, per la difesa costiera.</w:t>
      </w:r>
    </w:p>
    <w:p>
      <w:pPr>
        <w:pStyle w:val="Testo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Il 25 aprile 1943 si trovava a Maglie in provincia di Lecce dove conosceva il giovane Aldo Moro: lo statista democristiano assassinato dalla brigate rosse.</w:t>
      </w:r>
    </w:p>
    <w:p>
      <w:pPr>
        <w:pStyle w:val="Testo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Dopo l’8 settembre 1943 e vari inconvenienti dovuti al momento politico che vivevano tutti gli Italiani, Alvaros sceglieva di restare fedele a Casa Savoia e iniziava la sua avventura contro i Tedeschi.</w:t>
      </w:r>
    </w:p>
    <w:p>
      <w:pPr>
        <w:pStyle w:val="Testo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Questa esperienza lo aveva molto segnato perché tanti suoi commilitoni cadevano mortalmente e un numero elevato restava segnato in modo permanente per le ferite riportate nei combattimenti. Per questa campagna veniva insignito con croce al merito di guerra.</w:t>
      </w:r>
    </w:p>
    <w:p>
      <w:pPr>
        <w:pStyle w:val="Testo"/>
        <w:spacing w:lineRule="exact" w:line="226"/>
        <w:rPr/>
      </w:pPr>
      <w:r>
        <w:rPr>
          <w:sz w:val="18"/>
          <w:szCs w:val="18"/>
        </w:rPr>
        <w:t xml:space="preserve">Per  concludere, desidero riportare  un suo pensiero che può sembrare scontato: </w:t>
      </w:r>
      <w:r>
        <w:rPr>
          <w:rFonts w:eastAsia="B Times Bold" w:cs="B Times Bold" w:ascii="B Times Bold" w:hAnsi="B Times Bold"/>
          <w:sz w:val="18"/>
          <w:szCs w:val="18"/>
        </w:rPr>
        <w:t xml:space="preserve">“la guerra è una brutta cosa e come tutte le brutte cose la memoria tende a dimenticarle. Invece dobbiamo fare memoria perché avvenimenti come la guerra, e scene di cui sono stato testimone non debbano più ripetersi”.  </w:t>
      </w:r>
    </w:p>
    <w:p>
      <w:pPr>
        <w:pStyle w:val="Testo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>Purtroppo l’orologio della storia sembra girare all’indietro se  badiamo all’irrazionalità umana del momento che viviamo, e i moniti dei nostri ex combattenti sembrano non insegnarci nulla.</w:t>
      </w:r>
    </w:p>
    <w:p>
      <w:pPr>
        <w:pStyle w:val="Testo"/>
        <w:spacing w:lineRule="exact" w:line="226"/>
        <w:rPr>
          <w:sz w:val="18"/>
          <w:szCs w:val="18"/>
        </w:rPr>
      </w:pPr>
      <w:r>
        <w:rPr>
          <w:sz w:val="18"/>
          <w:szCs w:val="18"/>
        </w:rPr>
        <w:t xml:space="preserve">Grazie Tenente Colonnello Carzeri: siamo sicuri che in quell’appello ideale che giornalmente si fa in ogni corpo militare Lei è sempre </w:t>
      </w:r>
      <w:r>
        <w:rPr>
          <w:rFonts w:eastAsia="B Times Bold" w:cs="B Times Bold" w:ascii="B Times Bold" w:hAnsi="B Times Bold"/>
          <w:sz w:val="18"/>
          <w:szCs w:val="18"/>
        </w:rPr>
        <w:t>PRESENTE.</w:t>
      </w:r>
    </w:p>
    <w:p>
      <w:pPr>
        <w:pStyle w:val="Testo"/>
        <w:spacing w:lineRule="exact" w:line="226"/>
        <w:jc w:val="right"/>
        <w:rPr/>
      </w:pPr>
      <w:r>
        <w:rPr>
          <w:sz w:val="18"/>
          <w:szCs w:val="18"/>
        </w:rPr>
        <w:t xml:space="preserve"> </w:t>
      </w:r>
      <w:r>
        <w:rPr>
          <w:rFonts w:eastAsia="New York" w:cs="New York" w:ascii="New York" w:hAnsi="New York"/>
          <w:sz w:val="18"/>
          <w:szCs w:val="18"/>
        </w:rPr>
        <w:t xml:space="preserve"> </w:t>
      </w:r>
      <w:r>
        <w:rPr>
          <w:rFonts w:eastAsia="New York" w:cs="New York" w:ascii="New York" w:hAnsi="New York"/>
          <w:sz w:val="18"/>
          <w:szCs w:val="18"/>
        </w:rPr>
        <w:t>Albino Miceli</w:t>
      </w:r>
    </w:p>
    <w:p>
      <w:pPr>
        <w:pStyle w:val="Testo"/>
        <w:spacing w:lineRule="exact" w:line="226"/>
        <w:jc w:val="right"/>
        <w:rPr>
          <w:rFonts w:ascii="New York" w:hAnsi="New York" w:eastAsia="New York" w:cs="New York"/>
          <w:sz w:val="18"/>
          <w:szCs w:val="18"/>
        </w:rPr>
      </w:pPr>
      <w:r>
        <w:rPr>
          <w:rFonts w:eastAsia="New York" w:cs="New York" w:ascii="New York" w:hAnsi="New York"/>
          <w:sz w:val="18"/>
          <w:szCs w:val="18"/>
        </w:rPr>
      </w:r>
    </w:p>
    <w:p>
      <w:pPr>
        <w:pStyle w:val="Testo"/>
        <w:spacing w:lineRule="exact" w:line="226"/>
        <w:jc w:val="right"/>
        <w:rPr>
          <w:rFonts w:ascii="New York" w:hAnsi="New York" w:eastAsia="New York" w:cs="New York"/>
          <w:sz w:val="18"/>
          <w:szCs w:val="18"/>
        </w:rPr>
      </w:pPr>
      <w:r>
        <w:rPr>
          <w:rFonts w:eastAsia="New York" w:cs="New York" w:ascii="New York" w:hAnsi="New York"/>
          <w:sz w:val="18"/>
          <w:szCs w:val="18"/>
        </w:rPr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51:00Z</dcterms:created>
  <dc:creator>Conforti</dc:creator>
  <dc:description/>
  <dc:language>en-US</dc:language>
  <cp:lastModifiedBy>ASM</cp:lastModifiedBy>
  <dcterms:modified xsi:type="dcterms:W3CDTF">2003-12-09T14:51:00Z</dcterms:modified>
  <cp:revision>2</cp:revision>
  <dc:subject/>
  <dc:title>Ricordo di Alvaros Carzeri Tenente Colonnello</dc:title>
</cp:coreProperties>
</file>