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02020502060305060204New York" w:hAnsi="02020502060305060204New York" w:eastAsia="02020502060305060204New York" w:cs="02020502060305060204New York"/>
          <w:color w:val="000000"/>
          <w:sz w:val="56"/>
          <w:szCs w:val="56"/>
        </w:rPr>
      </w:pPr>
      <w:r>
        <w:rPr>
          <w:rFonts w:eastAsia="02020502060305060204New York" w:cs="02020502060305060204New York" w:ascii="02020502060305060204New York" w:hAnsi="02020502060305060204New York"/>
          <w:color w:val="000000"/>
          <w:sz w:val="56"/>
          <w:szCs w:val="56"/>
        </w:rPr>
        <w:t>Incontro sulla sanità</w:t>
      </w:r>
    </w:p>
    <w:p>
      <w:pPr>
        <w:pStyle w:val="Normal"/>
        <w:spacing w:lineRule="atLeast" w:line="640"/>
        <w:jc w:val="center"/>
        <w:rPr>
          <w:rFonts w:ascii="02020502060305060204New York" w:hAnsi="02020502060305060204New York" w:eastAsia="02020502060305060204New York" w:cs="02020502060305060204New York"/>
          <w:color w:val="000000"/>
          <w:sz w:val="56"/>
          <w:szCs w:val="56"/>
        </w:rPr>
      </w:pPr>
      <w:r>
        <w:rPr>
          <w:rFonts w:eastAsia="02020502060305060204New York" w:cs="02020502060305060204New York" w:ascii="02020502060305060204New York" w:hAnsi="02020502060305060204New York"/>
          <w:color w:val="000000"/>
          <w:sz w:val="56"/>
          <w:szCs w:val="56"/>
        </w:rPr>
        <w:t>organizzato dalla Margherita</w:t>
      </w:r>
    </w:p>
    <w:p>
      <w:pPr>
        <w:pStyle w:val="Testosenzarientro"/>
        <w:spacing w:lineRule="atLeast" w:line="640"/>
        <w:jc w:val="center"/>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Testoconcapolettera"/>
        <w:spacing w:lineRule="atLeast" w:line="240"/>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40"/>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rtedì 20 maggio, presso la sala Scalvini del Centro fiera di Montichiari, i circoli territoriali della Margherita del circondario hanno organizzato un incontro pubblico con oltre 200 persone per dibattere sul tema 'Sanità nell'epoca della devolution'.</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rano presenti varie personalità politiche del partito di Rutelli, da Gaffurini (coordinatore provinciale) a Galperti (consigliere regionale), da Del Bono (deputato) a Bussolati (assessore ai Servizi sociali del comune di Brescia). Negli interventi degli stessi è stato sottolineato che "il tema della sanità è il pilastro sul quale i cittadini sentono di più l'insicurezza del proprio futuro, perché si collega direttamente alla vita stessa". "Oggi siamo arrivati alla esternalizzazione di molti servizi, che altro non vuol dire che privatizzazione, la quale rischia di aggravare il bilancio e i settori stessi della sanità".</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lto accesa la prolusione dell'avv. Galperti, che ha imputato alla giunta Formigoni di volere perseguire "il modello americano sulla salute, dove 60 milioni di cittadini non godono dell'assistenza sanitaria". "Per questo" è stato ancora aggiunto "dobbiamo trovare la forza e la capacità per mettere assieme dei programmi forti, leggibili e chiari e prospettare alla popolazione delle idee concrete sulla sanità".</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successivamente intervenuta l'assessore Bussolati, che ha evidenziato alcune delle proposte presentate dal comune di Brescia in materia, tutte nel segno di un "rapporto sempre più stretto tra le istituzioni, per essere più incisivi nel risollevare il tessuto sociale".</w:t>
      </w:r>
    </w:p>
    <w:p>
      <w:pPr>
        <w:pStyle w:val="Normal"/>
        <w:spacing w:lineRule="atLeast" w:line="240"/>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chiusura dell'incontro è toccata all'on. Del Bono, che ha rievocato "i provvedimenti negativi dell'attuale governo nazionale" e  ha auspicato, nel contempo, "un maggiore impegno del nostro partito per tutelare i cittadini nei quattro settori vitali dell'esistenza sanità, previdenza, lavoro e scuola".</w:t>
      </w:r>
    </w:p>
    <w:p>
      <w:pPr>
        <w:pStyle w:val="Testo"/>
        <w:spacing w:lineRule="atLeast" w:line="3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Federico Migliorat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19:00Z</dcterms:created>
  <dc:creator>e20401</dc:creator>
  <dc:description/>
  <dc:language>en-US</dc:language>
  <cp:lastModifiedBy>e20401</cp:lastModifiedBy>
  <dcterms:modified xsi:type="dcterms:W3CDTF">2003-06-09T13:20:00Z</dcterms:modified>
  <cp:revision>1</cp:revision>
  <dc:subject/>
  <dc:title>Incontro sulla sanità</dc:title>
</cp:coreProperties>
</file>