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MONTICHIARI:</w:t>
      </w:r>
    </w:p>
    <w:p>
      <w:pPr>
        <w:pStyle w:val="Normal"/>
        <w:spacing w:lineRule="atLeast" w:line="76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SPORT AL COLLASSO.</w:t>
      </w:r>
    </w:p>
    <w:p>
      <w:pPr>
        <w:pStyle w:val="Normal"/>
        <w:spacing w:lineRule="atLeast" w:line="76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Il sindaco Gianantonio Rosa</w:t>
      </w:r>
    </w:p>
    <w:p>
      <w:pPr>
        <w:pStyle w:val="Normal"/>
        <w:spacing w:lineRule="atLeast" w:line="7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4"/>
          <w:szCs w:val="64"/>
        </w:rPr>
        <w:t>non intervien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anni di successi, di primati anche europei, lo sport monteclarense è in crisi. Un malessere che coinvolge società sportive, addetti e strutture. Dopo che per anni Montichiari è stata capitale dello sport provinciale e, per alcune discipline, capitale anche a livello interregionale, tutto rischia di andare in malora.</w:t>
      </w:r>
    </w:p>
    <w:p>
      <w:pPr>
        <w:pStyle w:val="Normal"/>
        <w:ind w:firstLine="283"/>
        <w:jc w:val="both"/>
        <w:rPr/>
      </w:pPr>
      <w:r>
        <w:rPr>
          <w:rFonts w:eastAsia="02000500000000000000Times" w:cs="02000500000000000000Times" w:ascii="02000500000000000000Times" w:hAnsi="02000500000000000000Times"/>
          <w:color w:val="000000"/>
        </w:rPr>
        <w:t xml:space="preserve">Procediamo con ordine, a partire dal calcio: la Società è da anni in difficoltà, è notizia di questi giorni che sono in corso trattative per cedere quote societarie e di fatto cambiare proprietà. </w:t>
      </w:r>
      <w:r>
        <w:rPr>
          <w:rFonts w:eastAsia="02020502060305060204New York" w:cs="02020502060305060204New York" w:ascii="02020502060305060204New York" w:hAnsi="02020502060305060204New York"/>
          <w:color w:val="000000"/>
        </w:rPr>
        <w:t>La Pallavolo</w:t>
      </w:r>
      <w:r>
        <w:rPr>
          <w:rFonts w:eastAsia="02000500000000000000Times" w:cs="02000500000000000000Times" w:ascii="02000500000000000000Times" w:hAnsi="02000500000000000000Times"/>
          <w:color w:val="000000"/>
        </w:rPr>
        <w:t xml:space="preserve"> è in crisi, nonostante il rinnovato impegno di Marcello Gabana, tanto che uno dei suoi dirigenti storici, </w:t>
      </w:r>
      <w:r>
        <w:rPr>
          <w:rFonts w:eastAsia="02020502060305060204New York" w:cs="02020502060305060204New York" w:ascii="02020502060305060204New York" w:hAnsi="02020502060305060204New York"/>
          <w:color w:val="000000"/>
        </w:rPr>
        <w:t xml:space="preserve"> Luciano Baratti</w:t>
      </w:r>
      <w:r>
        <w:rPr>
          <w:rFonts w:eastAsia="02000500000000000000Times" w:cs="02000500000000000000Times" w:ascii="02000500000000000000Times" w:hAnsi="02000500000000000000Times"/>
          <w:color w:val="000000"/>
        </w:rPr>
        <w:t xml:space="preserve">, ha deciso di lasciare </w:t>
      </w:r>
      <w:r>
        <w:rPr>
          <w:rFonts w:eastAsia="02020502060305060204New York" w:cs="02020502060305060204New York" w:ascii="02020502060305060204New York" w:hAnsi="02020502060305060204New York"/>
          <w:color w:val="000000"/>
        </w:rPr>
        <w:t>"... deluso dagli imprenditori locali e dalle amministrazioni ..."</w:t>
      </w:r>
      <w:r>
        <w:rPr>
          <w:rFonts w:eastAsia="02000500000000000000Times" w:cs="02000500000000000000Times" w:ascii="02000500000000000000Times" w:hAnsi="02000500000000000000Times"/>
          <w:color w:val="000000"/>
        </w:rPr>
        <w:t>.</w:t>
      </w:r>
    </w:p>
    <w:p>
      <w:pPr>
        <w:pStyle w:val="Normal"/>
        <w:ind w:firstLine="283"/>
        <w:jc w:val="both"/>
        <w:rPr/>
      </w:pPr>
      <w:r>
        <w:rPr>
          <w:rFonts w:eastAsia="02020502060305060204New York" w:cs="02020502060305060204New York" w:ascii="02020502060305060204New York" w:hAnsi="02020502060305060204New York"/>
          <w:color w:val="000000"/>
        </w:rPr>
        <w:t>Il Basket</w:t>
      </w:r>
      <w:r>
        <w:rPr>
          <w:rFonts w:eastAsia="02000500000000000000Times" w:cs="02000500000000000000Times" w:ascii="02000500000000000000Times" w:hAnsi="02000500000000000000Times"/>
          <w:color w:val="000000"/>
        </w:rPr>
        <w:t xml:space="preserve">, condotto avanti per anni in modo lodevole dalla </w:t>
      </w:r>
      <w:r>
        <w:rPr>
          <w:rFonts w:eastAsia="02020502060305060204New York" w:cs="02020502060305060204New York" w:ascii="02020502060305060204New York" w:hAnsi="02020502060305060204New York"/>
          <w:color w:val="000000"/>
        </w:rPr>
        <w:t>famiglia Franzoni,</w:t>
      </w:r>
      <w:r>
        <w:rPr>
          <w:rFonts w:eastAsia="02000500000000000000Times" w:cs="02000500000000000000Times" w:ascii="02000500000000000000Times" w:hAnsi="02000500000000000000Times"/>
          <w:color w:val="000000"/>
        </w:rPr>
        <w:t xml:space="preserve"> con altri amici che da sempre seguono con amore e passione questa pratica sportiva, è in crisi di risultati, ma soprattutto è in crisi per la mancanza di sponsor che una volta l'orgoglio monteclarense offriva con responsabile partecip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musica non cambia quando si va nelle serie minori e negli sport meno conosciu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tessa crisi riguarda le strutture: le palestre di Borgosotto e Vighizzolo (già pronto il progetto ed i soldi con la Giunta precedente) non sono ancora partite, e per molti mesi si è temuto che il Palafiera venisse abbattuto. Ora, per fortuna, i soloni che avevano avuto quella splendida pensata si sono ricreduti, forse perché il sollevamento popolare è stato tale da indurli a ritornare sui loro passi. Sarebbe però interessante conoscere le motivazioni di questa inversione di 180 gradi.</w:t>
      </w:r>
    </w:p>
    <w:p>
      <w:pPr>
        <w:pStyle w:val="Normal"/>
        <w:ind w:firstLine="283"/>
        <w:jc w:val="both"/>
        <w:rPr/>
      </w:pPr>
      <w:r>
        <w:rPr>
          <w:rFonts w:eastAsia="02000500000000000000Times" w:cs="02000500000000000000Times" w:ascii="02000500000000000000Times" w:hAnsi="02000500000000000000Times"/>
          <w:color w:val="000000"/>
        </w:rPr>
        <w:t xml:space="preserve">Per quanto riguarda il </w:t>
      </w:r>
      <w:r>
        <w:rPr>
          <w:rFonts w:eastAsia="02020502060305060204New York" w:cs="02020502060305060204New York" w:ascii="02020502060305060204New York" w:hAnsi="02020502060305060204New York"/>
          <w:color w:val="000000"/>
        </w:rPr>
        <w:t>nuovo stadio di Montichiari</w:t>
      </w:r>
      <w:r>
        <w:rPr>
          <w:rFonts w:eastAsia="02000500000000000000Times" w:cs="02000500000000000000Times" w:ascii="02000500000000000000Times" w:hAnsi="02000500000000000000Times"/>
          <w:color w:val="000000"/>
        </w:rPr>
        <w:t>, tutto è fermo: di fatto non se ne farà più nulla, visto che i termini del 17 maggio imposti dal Sindaco sono scaduti. Ci saranno nuove proroghe? Fino a quando le giovanili dell'A.C. Montichiari dovranno giocare - ospiti paganti - su altri campi di paesi limitrof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Il sindaco Gianantonio Rosa e l'Assessore allo sport Peppino Boifava hanno a più riprese indicato date, inventando scuse e ... di fatto raccontato balle per quattro anni (a pagina due riportiamo la cronaca delle bugie dichiarate sull'argomento). </w:t>
      </w:r>
      <w:r>
        <w:rPr>
          <w:rFonts w:eastAsia="02020502060305060204New York" w:cs="02020502060305060204New York" w:ascii="02020502060305060204New York" w:hAnsi="02020502060305060204New York"/>
          <w:color w:val="000000"/>
        </w:rPr>
        <w:t>Ora lo stadio non si farà più. La Società costituita appositamente per la costruzione non intende procede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 fatti per ora dicono che siamo di fronte ad un Sindaco e ad una Giunta incapaci di portare a termine un nuovo appalto. Nel frattempo ci si può chiedere cosa se ne farà il Comune delle aree "espropriate - permutate" per lo stadi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questo panorama a tinte fosche c'è da aggiungere la beffa dello stadio del Brescia, spostato, per ora "inspiegabilmente" a Castenedolo. Questo spostamento, oltre ad arrecare alle casse comunali danni economici incalcolabili, procura un danno di immagine al Comune per l'inaffidabilità dei suoi amministratori ed un danno a tutte le Società sportive e commerciali perché nel progetto dello Stadio ci sono l'Università dello sport, palestre e strutture sportive polivalenti.</w:t>
      </w:r>
    </w:p>
    <w:p>
      <w:pPr>
        <w:pStyle w:val="Normal"/>
        <w:ind w:firstLine="283"/>
        <w:jc w:val="both"/>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Il quadro della situazione sovraesposto ha, a nostro avviso, nell'Amministrazione comunale del sindaco Rosa, l'artefice negativo per eccellenza.</w:t>
      </w:r>
    </w:p>
    <w:p>
      <w:pPr>
        <w:pStyle w:val="Normal"/>
        <w:ind w:firstLine="283"/>
        <w:jc w:val="both"/>
        <w:rPr/>
      </w:pPr>
      <w:r>
        <w:rPr>
          <w:rFonts w:eastAsia="02000500000000000000Times" w:cs="02000500000000000000Times" w:ascii="02000500000000000000Times" w:hAnsi="02000500000000000000Times"/>
          <w:color w:val="000000"/>
        </w:rPr>
        <w:t xml:space="preserve">I quattro anni appena trascorsi sono stati per l'economia monteclarense anni nefasti, causati da continui ed inspiegabili </w:t>
      </w:r>
      <w:r>
        <w:rPr>
          <w:rFonts w:eastAsia="02020502060305060204New York" w:cs="02020502060305060204New York" w:ascii="02020502060305060204New York" w:hAnsi="02020502060305060204New York"/>
          <w:color w:val="000000"/>
        </w:rPr>
        <w:t>NO DETTI DA ROSA</w:t>
      </w:r>
      <w:r>
        <w:rPr>
          <w:rFonts w:eastAsia="02000500000000000000Times" w:cs="02000500000000000000Times" w:ascii="02000500000000000000Times" w:hAnsi="02000500000000000000Times"/>
          <w:color w:val="000000"/>
        </w:rPr>
        <w:t xml:space="preserve"> ad imprenditori locali e non.</w:t>
      </w:r>
    </w:p>
    <w:p>
      <w:pPr>
        <w:pStyle w:val="Normal"/>
        <w:ind w:firstLine="283"/>
        <w:jc w:val="both"/>
        <w:rPr/>
      </w:pPr>
      <w:r>
        <w:rPr>
          <w:rFonts w:eastAsia="02000500000000000000Times" w:cs="02000500000000000000Times" w:ascii="02000500000000000000Times" w:hAnsi="02000500000000000000Times"/>
          <w:color w:val="000000"/>
        </w:rPr>
        <w:t>Ora la città si è fermata per precisa scelta amministrativa, così gli imprenditori hanno chiuso i rubinetti delle loro sponsorizzazioni allo sport monteclarense. Se non si cambierà in fretta atteggiamento, da città prima ed ammirata a livello nazionale diverremo una landa desolata dove splendide strutture come il Palageorge ed il Palafiera saranno usate per festeggiare la contessa Bonoris con le sue damigelle, e si sprecheranno i defilèe delle bellezze padane. Ma le speranze di un rapido cambiamento sono mal riposte. Il nostro Sindaco ha detto che se non si va da lui ad elemosinare un parere, o a chiedere un intervento, egli di certo non si muove (</w:t>
      </w:r>
      <w:r>
        <w:rPr>
          <w:rFonts w:eastAsia="02020502060305060204New York" w:cs="02020502060305060204New York" w:ascii="02020502060305060204New York" w:hAnsi="02020502060305060204New York"/>
          <w:color w:val="000000"/>
        </w:rPr>
        <w:t>Bresciaoggi</w:t>
      </w:r>
      <w:r>
        <w:rPr>
          <w:rFonts w:eastAsia="02000500000000000000Times" w:cs="02000500000000000000Times" w:ascii="02000500000000000000Times" w:hAnsi="02000500000000000000Times"/>
          <w:color w:val="000000"/>
        </w:rPr>
        <w:t>, 20 maggio 2003).</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trano modo di fare il Sindaco.</w:t>
      </w:r>
    </w:p>
    <w:p>
      <w:pPr>
        <w:pStyle w:val="Normal"/>
        <w:ind w:firstLine="283"/>
        <w:jc w:val="both"/>
        <w:rPr/>
      </w:pPr>
      <w:r>
        <w:rPr>
          <w:rFonts w:eastAsia="02000500000000000000Times" w:cs="02000500000000000000Times" w:ascii="02000500000000000000Times" w:hAnsi="02000500000000000000Times"/>
          <w:color w:val="000000"/>
        </w:rPr>
        <w:t xml:space="preserve">Abbiamo sempre pensato e creduto che essere il Sindaco di una comunità equivalga ad essere il grande papà di una famiglia allargata. Ora la famiglia monteclarense ha dei figli (Società sportive) in difficoltà ma il </w:t>
      </w:r>
      <w:r>
        <w:rPr>
          <w:rFonts w:eastAsia="02020502060305060204New York" w:cs="02020502060305060204New York" w:ascii="02020502060305060204New York" w:hAnsi="02020502060305060204New York"/>
          <w:color w:val="000000"/>
        </w:rPr>
        <w:t>grande padre</w:t>
      </w:r>
      <w:r>
        <w:rPr>
          <w:rFonts w:eastAsia="02000500000000000000Times" w:cs="02000500000000000000Times" w:ascii="02000500000000000000Times" w:hAnsi="02000500000000000000Times"/>
          <w:color w:val="000000"/>
        </w:rPr>
        <w:t xml:space="preserve"> non si  muove chiuso com'è nella sua torre di "arroganza ed incapacità". Nella società civile quando un padre non fa il papà, gli può essere tolta la patria potestà ... quando un Sindaco si disinteressa dei problemi della sua gente gli dovrebbero essere imposte le dimissioni.</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right"/>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La Redazione</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S.: Alcuni lettori ci accusano di essere troppo duri nei confronti dell'attuale Amministrazione; i fatti dimostrano che mai Montichiari si era ridotta in questo stato. Un malato grave come è attualmente Montichiari non lo si può guarire con impacchi e semplici aspirine: se occorre il bisturi bisogna usarlo. Noi, come Redazione dell'Eco (partecipi come memoria storica degli avvenimenti) vogliamo far conoscere i fatti e di conseguenza la verità. Se raccontiamo frottole, siamo in attesa di richieste di rettifiche o di smentite. Chiediamo ai lettori di verificare personalmente (partecipando ai Consigli comunali, alle rare riunioni pubbliche dell'Amministrazione o rivolgendosi direttamente ai Consiglieri comunali) se quanto scriviamo è vero o no. Se quanto scriviamo è vero siamo coscienti che la verità può far male, ma siamo anche consapevoli che è di gran lunga meglio un verità nella sua crudezza, piuttosto che una sviolinata nella menzogn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20:00Z</dcterms:created>
  <dc:creator>e20401</dc:creator>
  <dc:description/>
  <dc:language>en-US</dc:language>
  <cp:lastModifiedBy>e20401</cp:lastModifiedBy>
  <dcterms:modified xsi:type="dcterms:W3CDTF">2003-06-09T13:21:00Z</dcterms:modified>
  <cp:revision>1</cp:revision>
  <dc:subject/>
  <dc:title>MONTICHIARI:</dc:title>
</cp:coreProperties>
</file>