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0"/>
          <w:szCs w:val="4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0"/>
          <w:szCs w:val="40"/>
        </w:rPr>
        <w:t>VOLANTINI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0"/>
          <w:szCs w:val="40"/>
        </w:rPr>
        <w:t>LEGHISTI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ollecitati da numerosi cittadini che non hanno nascosto il loro stupore nel leggere il volantino distribuito dalla Lega Nord Domenica 1 giugno davanti al sagrato del duomo di Montichiari, ci CHIEDIAMO se il sindaco Rosa è conoscenza dell'iniziativa e soprattutto se condivide il contenuto sconcertante del volantino stesso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È auspicabile e doverosa una interpellanza consili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21:00Z</dcterms:created>
  <dc:creator>e20401</dc:creator>
  <dc:description/>
  <dc:language>en-US</dc:language>
  <cp:lastModifiedBy>e20401</cp:lastModifiedBy>
  <dcterms:modified xsi:type="dcterms:W3CDTF">2003-06-09T13:22:00Z</dcterms:modified>
  <cp:revision>1</cp:revision>
  <dc:subject/>
  <dc:title>VOLANTINI</dc:title>
</cp:coreProperties>
</file>