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60"/>
          <w:szCs w:val="60"/>
        </w:rPr>
        <w:t>"Area civica": conti e tornaconti</w:t>
      </w:r>
    </w:p>
    <w:p>
      <w:pPr>
        <w:pStyle w:val="Testoconcapolettera"/>
        <w:spacing w:lineRule="atLeast" w:line="240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M</w:t>
      </w:r>
      <w:r>
        <w:rPr>
          <w:rFonts w:eastAsia="B Times Bold" w:cs="B Times Bold" w:ascii="B Times Bold" w:hAnsi="B Times Bold"/>
          <w:color w:val="000000"/>
        </w:rPr>
        <w:t>ONTICHIARI.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Un nostro concittadino, il quale nel suo passato annovera una indiscutibile coerenza con se stesso, e cioè l'antipatia (per non dire odio) verso la Democrazia cristiana, in una della sue frequenti esternazioni senza costrutto ha di recente ironizzato puerilmente sul termine </w:t>
      </w:r>
      <w:r>
        <w:rPr>
          <w:rFonts w:eastAsia="B Times Bold" w:cs="B Times Bold" w:ascii="B Times Bold" w:hAnsi="B Times Bold"/>
          <w:color w:val="000000"/>
        </w:rPr>
        <w:t>"AREA CIVICA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fingendo retoricamente che qualcuno l'abbia a confondere con una nuova banca.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Non si preoccupi l'ex bancario, forse ancora condizionato dall'abitudine professionale del fare conti: a Montichiari (e assicuriamo anche a Brescia e in provincia) molti ormai sanno cos'è l'</w:t>
      </w:r>
      <w:r>
        <w:rPr>
          <w:rFonts w:eastAsia="B Times Bold" w:cs="B Times Bold" w:ascii="B Times Bold" w:hAnsi="B Times Bold"/>
          <w:color w:val="000000"/>
        </w:rPr>
        <w:t>Area civic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di Montichiari, e a questo nuovo movimento di impegno civile, politico e culturale in molti già guardano per "conti" e "tornaconti" diversi, con speranza o preoccupazione secondo i casi.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Il Nostro, dando libero sfogo ai suoi vecchi e nuovi rancori, scrive che l'Area civica </w:t>
      </w:r>
      <w:r>
        <w:rPr>
          <w:rFonts w:eastAsia="I Times Italic" w:cs="I Times Italic" w:ascii="I Times Italic" w:hAnsi="I Times Italic"/>
          <w:color w:val="000000"/>
        </w:rPr>
        <w:t>"altro non è se non la fecondazione artificiale degli scheletri abbandonati negli armadi della D.C.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. E noi non vorremo qui contraddirlo, lasciando ai diretti interessati la soddisfazione di replicare, se riterranno che ne valga la pena.</w:t>
      </w:r>
    </w:p>
    <w:p>
      <w:pPr>
        <w:pStyle w:val="Normal"/>
        <w:spacing w:lineRule="atLeast" w:line="24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Tuttavia una considerazione è d'obbligo. La vituperata Democrazia cristiana (cui sono riconosciuti principalmente i meriti e i demeriti per quello che Montichiari è diventata) nelle elezioni comunali del 1990 ottenne da sola il 54,72% dei voti, con 18 consiglieri su 30.</w:t>
      </w:r>
    </w:p>
    <w:p>
      <w:pPr>
        <w:pStyle w:val="Testo"/>
        <w:spacing w:lineRule="atLeast" w:line="24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ove sono finiti quei democristiani? Non è che la maggior parte di essi, svelti svelti si sono travasati nella Lega, in Forza Italia, o in qualche altro raggruppamento politico, saltando tempestivamente sul carro o sul carroccio che è parso loro più conveniente? Noi non diremo che quelli sono il peggio o il meglio della vecchia D. C., né che con la loro fuga in avanti abbiano voluto rimuovere un passato personale o di gruppo che  non dava più tornaconti e quindi gli stava stretto.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Diciamo però "onore delle armi" a coloro che, rimanendo, qualche fedeltà e coerenza hanno pur dimostrato, per coerenza non hanno firmato pastrocchi e inciuci nel 1999, preferendo la chiarezza con gli elettori. E oggi hanno diritto, non meno di altri, di confluire in una forza politica </w:t>
      </w:r>
      <w:r>
        <w:rPr>
          <w:rFonts w:eastAsia="B Times Bold" w:cs="B Times Bold" w:ascii="B Times Bold" w:hAnsi="B Times Bold"/>
          <w:color w:val="000000"/>
        </w:rPr>
        <w:t>nuova e trasversale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(va sottolineato) nella quale si riconoscono non solo ex-dc, ma anche elettori di </w:t>
      </w:r>
      <w:r>
        <w:rPr>
          <w:rFonts w:eastAsia="B Times Bold" w:cs="B Times Bold" w:ascii="B Times Bold" w:hAnsi="B Times Bold"/>
          <w:color w:val="000000"/>
        </w:rPr>
        <w:t>tutti gli altri partiti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(anche questo va sottolineato), i quali ritengono utile e opportuno costituirsi in un'aggregazione libera e aperta di cittadini preoccupati per come vanno oggi le cose a Montichiari, e vorrebbero perciò dare il loro contributo per migliorarle.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Nell'</w:t>
      </w:r>
      <w:r>
        <w:rPr>
          <w:rFonts w:eastAsia="B Times Bold" w:cs="B Times Bold" w:ascii="B Times Bold" w:hAnsi="B Times Bold"/>
          <w:color w:val="000000"/>
        </w:rPr>
        <w:t>Area civic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vediamo perciò una forza veramente nuova, una nuova classe dirigente non improvvisata, con molti giovani culturalmente preparati e con un passato di impegno sociale e civile di tutto rispetto.</w:t>
      </w:r>
    </w:p>
    <w:p>
      <w:pPr>
        <w:pStyle w:val="Normal"/>
        <w:spacing w:lineRule="atLeast" w:line="240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ltro che scheletri! E se gli "anziani" daranno fiducia e appoggio a questa nuova generazione dimostreranno saggezza e lungimiranza.</w:t>
      </w:r>
    </w:p>
    <w:p>
      <w:pPr>
        <w:pStyle w:val="Testo"/>
        <w:spacing w:lineRule="atLeast" w:line="8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R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 Times Bold">
    <w:charset w:val="01"/>
    <w:family w:val="auto"/>
    <w:pitch w:val="default"/>
  </w:font>
  <w:font w:name="I Times 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00:00Z</dcterms:created>
  <dc:creator>e20401</dc:creator>
  <dc:description/>
  <dc:language>en-US</dc:language>
  <cp:lastModifiedBy>e20401</cp:lastModifiedBy>
  <dcterms:modified xsi:type="dcterms:W3CDTF">2003-02-10T08:00:00Z</dcterms:modified>
  <cp:revision>1</cp:revision>
  <dc:subject/>
  <dc:title>"Area civica": conti e tornaconti</dc:title>
</cp:coreProperties>
</file>