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2"/>
          <w:szCs w:val="52"/>
        </w:rPr>
        <w:t>Avisini (e non) sugli sc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salute è un bene che va coltivato, per sé e per gli altri. Lo sanno bene i donatori avisini bresciani, che si ritrovano non solamente per le abituali donazioni, ma pure per gareggiare e praticare sport all'aria aperta, in momenti sempre ricchi di divertimento e di nuovi amici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a ghiotta opportunità, aperta anche ad amici e simpatizzanti, l'hanno prevista l'AVIS Provinciale e le AVIS della Valle Sabbia (col Patrocinio della Comunità Montana Valle Sabbia), organizzando una gara di sci presso la località Gaver, sulla pista Campras Nord. Una conca naturale ricca di piste e di pinete, ben servita a pochi passi dalla straordinaria località turistica di Bagolino, meta ormai nota nel panorama invernale della nostra provinci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'appuntamento è per il mattino di domenica </w:t>
      </w:r>
      <w:r>
        <w:rPr>
          <w:rFonts w:eastAsia="B Times Bold" w:cs="B Times Bold" w:ascii="B Times Bold" w:hAnsi="B Times Bold"/>
          <w:color w:val="000000"/>
        </w:rPr>
        <w:t>23 febbraio 2003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Quota di iscrizione: fino a 14 anni omaggio, oltre i 14 anni 5 Euro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a tutti coloro che si iscriveranno verrà dato un ricordo della gara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vi saranno classifiche femminili e maschili per ciascuna categoria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verranno premiati i primi tre classificati per ciascuna categoria.</w:t>
      </w:r>
    </w:p>
    <w:p>
      <w:pPr>
        <w:pStyle w:val="Normal"/>
        <w:ind w:firstLine="283"/>
        <w:jc w:val="both"/>
        <w:rPr>
          <w:rFonts w:ascii="I Times Italic" w:hAnsi="I Times Italic" w:eastAsia="I Times Italic" w:cs="I Times Italic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La gara è aperta a tutti, non è necessario essere donator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 xml:space="preserve">Partecipa anche tu, iscrivendoti alla gara presso la sede AVIS a te più vicina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Verranno inoltre premiati i due gruppi AVIS, i più numerosi, formati da avisini e non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tipo di gara previsto è lo slalom gigante, sia per sci alpino sia snow-board, con partenze e graduatorie suddivise in categorie secondo l'età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 tutti, partecipanti e non, a fine gara, alla cerimonia di premiazione. è previsto un ristoro presso il parcheggio della biglietteria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 ulteriori informazioni basta rivolgersi alle sezioni AVIS a voi più vic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1:00Z</dcterms:created>
  <dc:creator>e20401</dc:creator>
  <dc:description/>
  <dc:language>en-US</dc:language>
  <cp:lastModifiedBy>e20401</cp:lastModifiedBy>
  <dcterms:modified xsi:type="dcterms:W3CDTF">2003-02-10T08:01:00Z</dcterms:modified>
  <cp:revision>1</cp:revision>
  <dc:subject/>
  <dc:title>Avisini (e non) sugli sci</dc:title>
</cp:coreProperties>
</file>