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Brescia avrà uno stadio all'ingles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 xml:space="preserve">Così titolava il </w:t>
      </w:r>
      <w:r>
        <w:rPr>
          <w:rFonts w:eastAsia="I Times Italic" w:cs="I Times Italic" w:ascii="I Times Italic" w:hAnsi="I Times Italic"/>
          <w:color w:val="000000"/>
        </w:rPr>
        <w:t>Corriere della sera</w:t>
      </w:r>
      <w:r>
        <w:rPr>
          <w:rFonts w:eastAsia="02000500000000000000Times" w:cs="02000500000000000000Times" w:ascii="02000500000000000000Times" w:hAnsi="02000500000000000000Times"/>
          <w:color w:val="000000"/>
        </w:rPr>
        <w:t xml:space="preserve"> del 23 gennaio scorso a pag. 52. Illuminanti i sottotitoli:</w:t>
      </w:r>
    </w:p>
    <w:p>
      <w:pPr>
        <w:pStyle w:val="Normal"/>
        <w:ind w:firstLine="283"/>
        <w:jc w:val="both"/>
        <w:rPr>
          <w:rFonts w:ascii="B Times Bold" w:hAnsi="B Times Bold" w:eastAsia="B Times Bold" w:cs="B Times Bold"/>
          <w:color w:val="000000"/>
        </w:rPr>
      </w:pPr>
      <w:r>
        <w:rPr>
          <w:rFonts w:eastAsia="B Times Bold" w:cs="B Times Bold" w:ascii="B Times Bold" w:hAnsi="B Times Bold"/>
          <w:color w:val="000000"/>
        </w:rPr>
        <w:t>1) Acquistato il terreno dove sarà realizzata la struttura sportiva.</w:t>
      </w:r>
    </w:p>
    <w:p>
      <w:pPr>
        <w:pStyle w:val="Normal"/>
        <w:ind w:firstLine="283"/>
        <w:jc w:val="both"/>
        <w:rPr>
          <w:rFonts w:ascii="B Times Bold" w:hAnsi="B Times Bold" w:eastAsia="B Times Bold" w:cs="B Times Bold"/>
          <w:color w:val="000000"/>
        </w:rPr>
      </w:pPr>
      <w:r>
        <w:rPr>
          <w:rFonts w:eastAsia="B Times Bold" w:cs="B Times Bold" w:ascii="B Times Bold" w:hAnsi="B Times Bold"/>
          <w:color w:val="000000"/>
        </w:rPr>
        <w:t>2) L'area è nel comune di Castenedolo: per costruire l'opera due anni di lav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lche altro passaggio, per maggiore completezza informativ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Le aree, messe all'asta dall'"Ipab Rossini", sono state assegnate ieri pomeriggio. Una gara rapida: la "Opera srl"....: con un'offerta di poco inferiore ai 13 milioni di euro (12,9 per l'esattezza) si è aggiudicata la superficie di oltre 600.000 metri quadri, che è destinata ad accogliere il nuovo stadio per il calcio, nella fascia compresa tra l'aeroporto di Montichiari e la strada che dalla Fascia d'Oro porta a Calvisan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A Castenedolo, dunque, potrebbe prendere forma..... il progetto (arenato, in seguito ad un'inchiesta giudiziaria, a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Per la realizzazione è previsto che il "Brescia calcio" si accolli gli oltre 40 milioni di euro di costo, utilizzando un finanziamento agevolato del Credito sportiv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 stadio, si legge, dovrebbe essere simile al modello inglese del Sunderland, con 31.000 posti, in 3 anelli. Le strutture sportive saranno integrate da quelle ludico-sportive per un investimento di 120 milioni di euro.</w:t>
      </w:r>
    </w:p>
    <w:p>
      <w:pPr>
        <w:pStyle w:val="Normal"/>
        <w:ind w:firstLine="283"/>
        <w:jc w:val="both"/>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rPr>
        <w:t>A QUESTO PUNTO SIAMO ALLA RESA DEI CO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tornano alla mente osservazioni, critiche, interpellanze, richieste di chiarimento e le risposte mancate, eludenti, elusive, infastidite. Cos'è rimasto degli annunci trionf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sposta facile. Da una parte le solite inaugurazioni, a vuoto, a mezzo stamp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ll'altra un serie di pendenze, per parte delle quali il conto, salatissimo, direttamente, o meno, arriverà ai cittadini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L'inchiesta giudiziaria a carico del sindaco Rosa e dell'assessore Gelmini. Sulla vicenda, inspiegabilmente ferma da un anno, già mi sono espresso in termini garantis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iché tra poco più di un anno si terranno a Montichiari le elezioni amministrative, mi sembra giusto che la contesa rimanga nell'ambito politico e non sia condizionata da questioni giudiziarie. Sarà diffici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 La vicenda giudiziaria spiega solo in parte il cambio di strategia del Brescia calcio. Il vero motivo, e sorprende non venga menzionato dai giornali, è stata la scelta del comune di Montichiari, sindaco Rosa ed assessore Gelmini in testa, di realizzare stadio e parti annesse col Projet Financing, che consiste nell'affidare ad una società esterna la realizzazione e la gestione del complesso, di cui il comune sarebbe divenuto totale proprietario al termine d'una concessione pluridecen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 Sul progetto si sono spesi ed esposti la Regione, la Provincia ed il Comune di Montichiari, accomunati da maggioranze politiche affini, se non uguali, col risultato di farsi buggerare dai comuni di Castenedolo e Brescia, governati dal centrosinist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bella rivincita per il Sindaco Groli, sbeffeggiato dagli avversari come"autista di Martinazzo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 Non è detto che il Sindaco di Brescia, Corsini, rivinca le elezioni, a maggio. Ma, fatti alla mano, può giocare tre carte pesa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Lo stadio, in pochi anni, nuovo, moderno, funzionale e, cosa più importante, fuori cit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 L'eliminazione dei problemi di vivibilità e coesistenza col vecchio stad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 Il vecchio Rigamonti, demolito, lascerà posto ad un'immensa area di valore pubbli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arte che gli hanno regalato i suoi avvers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Oneri di urbanizzazione, ICI, tassa  occupazione suolo pubblico (TOSAP), tassa raccolta rifiuti (TARSU), nuove attività, posti di lavoro, indotto, viabilità, servizi, prestigio, danno d'immagine, possibilità di farci conoscere a livello nazionale ed internazionale:</w:t>
      </w:r>
    </w:p>
    <w:p>
      <w:pPr>
        <w:pStyle w:val="Normal"/>
        <w:ind w:firstLine="283"/>
        <w:jc w:val="both"/>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rPr>
        <w:t xml:space="preserve">SINDACO ROSA, QUANTI MILIONI IN EURO, O MILIARDI IN LIRE, CI HAI FATTO PERDERE?!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25/03/2003</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01:00Z</dcterms:created>
  <dc:creator>e20401</dc:creator>
  <dc:description/>
  <dc:language>en-US</dc:language>
  <cp:lastModifiedBy>e20401</cp:lastModifiedBy>
  <dcterms:modified xsi:type="dcterms:W3CDTF">2003-02-10T08:02:00Z</dcterms:modified>
  <cp:revision>1</cp:revision>
  <dc:subject/>
  <dc:title>Brescia avrà uno stadio all'inglese</dc:title>
</cp:coreProperties>
</file>