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2"/>
          <w:szCs w:val="62"/>
        </w:rPr>
        <w:t>Assemblea AVIS Montichiar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Domenica 23 febbraio 2003 si è svolta, presso il Cinema Gloria, l'assemblea annuale dei soci della sezione AVIS "Francesco Rodella" di Montichiari.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vanti ad oltre un centinaio di persone e con la presidenza del vice- presidente provinciale cav. Ezio Tosca, i dirigenti della sezione hanno dato lettura delle varie relazioni, morale amministrativa e finanziaria , relative all'anno 2002, relazioni che sono state approvate all'unanimità dai soci presenti. L'assemblea di quest'anno era particolarmente attesa dagli avisini monteclarensi, in quanto per la prima volta si poteva fare il punto sul nuovo sistema di prelievo "di massa", ormai ben collaudato, dopo un primo periodo di assestamento. E dalle relazioni del presidente Francangelo Bignotti e del direttore sanitario dott. Romano Ciampa si sono avuti dati abbastanza confortanti, poiché, sebbene i donatori effettivi siano in lieve diminuzione, in seguito alle norme sempre più restrittive sulla valutazione d'idoneità, il numero complessivo delle donazioni è aumentato del 13% rispetto allo scorso anno. E questo denota sia maggior sensibilità da parte degli avisini, sia un più razionale metodo di convocazione e di raccolta sangu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rante  i lavori dell'assemblea il presidente Bignotti  ha ringraziato le ditte CO.ME.AR. e DE GARA che hanno offerto due lettini da prelievo, da aggiungersi ai quattro già in dotazione. Sempre nella sua relazione ha illustrato le numerose attività svolte dalla sezione nello scorso anno: dagli interventi nelle scuole alle manifestazioni socio- culturali e sportive, fino al fiore all'occhiello che l'AVIS condivide con l'AIDO: la Borsa di Studio "Francesco Rodella" per giovani ricercatori in campo medico- sanitario, giunta ormai alla quinta edi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chiusura di assemblea sono stati distribuiti i diplomi di benemerenza e le medaglie di bronzo, d'argento e d'oro a quegli avisini che, nell'ultimo anno, hanno rispettivamente raggiunto le otto, sedici, venticinque e cinquanta donazioni.</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sanna Ferraro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36:00Z</dcterms:created>
  <dc:creator>e20401</dc:creator>
  <dc:description/>
  <dc:language>en-US</dc:language>
  <cp:lastModifiedBy>e20401</cp:lastModifiedBy>
  <dcterms:modified xsi:type="dcterms:W3CDTF">2003-03-07T09:36:00Z</dcterms:modified>
  <cp:revision>1</cp:revision>
  <dc:subject/>
  <dc:title>Assemblea AVIS Montichiari</dc:title>
</cp:coreProperties>
</file>