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jc w:val="center"/>
        <w:rPr>
          <w:rFonts w:ascii="02000500000000000000Times" w:hAnsi="02000500000000000000Times" w:eastAsia="02000500000000000000Times" w:cs="02000500000000000000Times"/>
          <w:color w:val="000000"/>
          <w:sz w:val="22"/>
          <w:szCs w:val="22"/>
        </w:rPr>
      </w:pPr>
      <w:r>
        <w:rPr>
          <w:rFonts w:eastAsia="02020502060305060204New York" w:cs="02020502060305060204New York" w:ascii="02020502060305060204New York" w:hAnsi="02020502060305060204New York"/>
          <w:color w:val="000000"/>
          <w:sz w:val="70"/>
          <w:szCs w:val="70"/>
        </w:rPr>
        <w:t>MA QUALE PATTO...!</w:t>
      </w:r>
    </w:p>
    <w:p>
      <w:pPr>
        <w:pStyle w:val="Testoconcapolettera"/>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Alla faccia del trionfalismo della capogruppo di Forza Italia, sul "patto di ferro" è sceso uno strano silenzio. Che poi tanto strano non è.</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Al punto che i potenziali alleati, anche se non lo dicono apertamente, temono alle prossime elezioni comunali una possibile sconfitta, come dimostra l'inquietante analogia con quanto già accaduto l'anno scorso a Desenzano. Sempre che i monteclarensi, per vocazione autolesionistica e masochistica (comunque democratica, e quindi insindacabile) se li vogliano proprio tenere. Anche in caso di vittoria, molto ci sarebbe da ridire: i veri vincitori sarebbero la Lega ed il suo "sindaco dimezzato".</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Gli alleati continuerebbero, più o meno, l'attuale situazione servile e marginale.</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Questo è il risultato ottenuto dalle  segreterie provinciali, tese ad "armonizzare" le alleanze politiche negli enti locali (comuni,provincie...) al quadro generale nazionale.</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Ecco allora, per un piatto di lenticchie, sparire gli attacchi al sindaco sulla conduzione del comune, sul Piano regolatore, sul Centro Fiera, sulla commissione edilizia. Un totale appiattimento sulle posizioni della Lega, ben contenta di non veder messo in discussione l'operato suo e del sindaco.</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Il quale sindaco ha assunto, tanto per gradire, la presidenza dell'ASSCOM, l'azienda comunale neocostituita per la gestione dei servizi sociali, Casa Albergo inclusa.</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Non contenti si sono presi tutti i revisori dei conti, senza concessioni alle minoranze.</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Logica però non casuale di un partito, la Lega, che a parole si dichiara antiburocratico e decentratore, ma nei fatti risulta accentratore di potere fino a configurare l'idea di regime, del quale non sentiamo affatto  bisogno.</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In F.I. le acque non sono calme da tempo. L'attuale dirigenza, dall'insediamento, sta conducendo una politica dai dubbi contenuti e risultati, con spaccature interne. La più clamorosa è quella dell'ex-segretario, ed ex-capogruppo, che in Consiglio comunale, oltre ai plateali litigi, ha prodotto un ordine del giorno, sulla discarica della Cava Verde, che ha messo a nudo la debolezza progettuale, politica ed amministrativa di sindaco, giunta, Lega e F.I.</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La semplice lettura dei documenti, come già abbiamo fatto, rassegna un gelido giudizio d'incapacità gestionale, anche in confronto con comuni vicini, su questioni simili. E i tentativi di recuperare, alterando la verità, fanno pensare ad un proverbio veneto: "el tacón l'è pegio del buso" (il rimedio è peggiore del danno).</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Al di là del dissenso interno, altri hanno pensato di smettere con la politica, stufati e schifati. Altri ancora hanno cercato, e forse trovato, nuove prospettive aderendo ad un nuovo soggetto politico, l'Area Civica.</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Sulla quale si è abbattuto il sarcasmo del solito, sedicente intellettuale. Ieri, di sinistra. Quale? Oggi, al contrario, di destra. Quale? Ieri giudice inappellabile dei voltagabbana, che chiamava, tanto per gradire, trapezisti. Ora, al contrario, apprezzati compagni di viaggio.</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Accusatore dei precedenti amministratori, paragonati all'ancien regime, abbattuto dalla Rivoluzione Francese e poi, ignoranza della Storia, ai giacobini. L'esatto contrario.</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Che vuol dare lezioni di libertà, ma che "consiglia" ai suoi avversari l'esatto contrario: il silenzio. Che è acqua in bocca. Il clistere, al contrario...</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Forse la continua confusione di ruoli, tra esatto e contrario, può spiegare, insieme ad un penoso rancore, questa continua trombetta orale e l'incessante diarrea verbale.</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Tutto normale, ci assicura lui stesso, con le sue parole: "...pur invertendo l'ordine dei fattori, il prodotto non cambia".</w:t>
      </w:r>
    </w:p>
    <w:p>
      <w:pPr>
        <w:pStyle w:val="Normal"/>
        <w:rPr>
          <w:rFonts w:ascii="02020502060305060204New York" w:hAnsi="02020502060305060204New York" w:eastAsia="02020502060305060204New York" w:cs="02020502060305060204New York"/>
          <w:color w:val="000000"/>
          <w:sz w:val="22"/>
          <w:szCs w:val="22"/>
        </w:rPr>
      </w:pPr>
      <w:r>
        <w:rPr>
          <w:rFonts w:eastAsia="02020502060305060204New York" w:cs="02020502060305060204New York" w:ascii="02020502060305060204New York" w:hAnsi="02020502060305060204New York"/>
          <w:color w:val="000000"/>
          <w:sz w:val="22"/>
          <w:szCs w:val="22"/>
        </w:rPr>
        <w:t>Dino Ferronato</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16:00Z</dcterms:created>
  <dc:creator>e20401</dc:creator>
  <dc:description/>
  <dc:language>en-US</dc:language>
  <cp:lastModifiedBy>e20401</cp:lastModifiedBy>
  <dcterms:modified xsi:type="dcterms:W3CDTF">2003-03-07T09:16:00Z</dcterms:modified>
  <cp:revision>1</cp:revision>
  <dc:subject/>
  <dc:title>MA QUALE PATTO</dc:title>
</cp:coreProperties>
</file>