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20"/>
        <w:jc w:val="center"/>
        <w:rPr>
          <w:rFonts w:ascii="02020502060305060204New York" w:hAnsi="02020502060305060204New York" w:eastAsia="02020502060305060204New York" w:cs="02020502060305060204New York"/>
          <w:color w:val="000000"/>
          <w:sz w:val="60"/>
          <w:szCs w:val="60"/>
        </w:rPr>
      </w:pPr>
      <w:r>
        <w:rPr>
          <w:rFonts w:eastAsia="02020502060305060204New York" w:cs="02020502060305060204New York" w:ascii="02020502060305060204New York" w:hAnsi="02020502060305060204New York"/>
          <w:color w:val="000000"/>
          <w:sz w:val="40"/>
          <w:szCs w:val="40"/>
        </w:rPr>
        <w:t>FIERA: MONTICHIARI &amp; BRESCIA BISOGNA CAMBIARE STRADA</w:t>
      </w:r>
    </w:p>
    <w:p>
      <w:pPr>
        <w:pStyle w:val="Normal"/>
        <w:jc w:val="center"/>
        <w:rPr>
          <w:rFonts w:ascii="02020502060305060204New York" w:hAnsi="02020502060305060204New York" w:eastAsia="02020502060305060204New York" w:cs="02020502060305060204New York"/>
          <w:color w:val="000000"/>
          <w:sz w:val="32"/>
          <w:szCs w:val="32"/>
        </w:rPr>
      </w:pPr>
      <w:r>
        <w:rPr>
          <w:rFonts w:eastAsia="02020502060305060204New York" w:cs="02020502060305060204New York" w:ascii="02020502060305060204New York" w:hAnsi="02020502060305060204New York"/>
          <w:color w:val="000000"/>
          <w:sz w:val="32"/>
          <w:szCs w:val="32"/>
        </w:rPr>
        <w:t>All'attenzione degli Amministratori monteclarensi</w:t>
      </w:r>
    </w:p>
    <w:p>
      <w:pPr>
        <w:pStyle w:val="Testosenzarientro"/>
        <w:spacing w:lineRule="atLeast" w:line="180"/>
        <w:jc w:val="center"/>
        <w:rPr>
          <w:rFonts w:ascii="02020502060305060204New York" w:hAnsi="02020502060305060204New York" w:eastAsia="02020502060305060204New York" w:cs="02020502060305060204New York"/>
          <w:color w:val="000000"/>
          <w:sz w:val="32"/>
          <w:szCs w:val="32"/>
        </w:rPr>
      </w:pPr>
      <w:r>
        <w:rPr>
          <w:rFonts w:eastAsia="02020502060305060204New York" w:cs="02020502060305060204New York" w:ascii="02020502060305060204New York" w:hAnsi="02020502060305060204New York"/>
          <w:color w:val="000000"/>
          <w:sz w:val="32"/>
          <w:szCs w:val="32"/>
        </w:rPr>
      </w:r>
    </w:p>
    <w:p>
      <w:pPr>
        <w:pStyle w:val="Normal"/>
        <w:ind w:firstLine="283"/>
        <w:jc w:val="both"/>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Riprendiamo un articolo di Lorenzo Gazzina, già pubblicato il 30 novembre scorso, per riproporlo, nella sua permanente attualità e nella lucidità della diagnosi, ai nostri lettori, soprattutto agli amministratori comunali e a quelli del Centro Fiera.</w:t>
      </w:r>
    </w:p>
    <w:p>
      <w:pPr>
        <w:pStyle w:val="Normal"/>
        <w:ind w:firstLine="283"/>
        <w:jc w:val="both"/>
        <w:rPr>
          <w:rFonts w:ascii="02000500000000000000Times" w:hAnsi="02000500000000000000Times" w:eastAsia="02000500000000000000Times" w:cs="02000500000000000000Times"/>
          <w:color w:val="000000"/>
        </w:rPr>
      </w:pPr>
      <w:r>
        <w:rPr>
          <w:rFonts w:eastAsia="Century Gothic" w:cs="Century Gothic" w:ascii="Century Gothic" w:hAnsi="Century Gothic"/>
          <w:color w:val="000000"/>
          <w:sz w:val="18"/>
          <w:szCs w:val="18"/>
        </w:rPr>
        <w:t>Ci chiediamo anche perché il sindaco Rosa  e le forze politiche al potere monteclarense continuino ad ignorare esperienze e competenze locali, che qualche consiglio e qualche contributo disinteressato potrebbero ben darlo, con la conoscenza derivante da anni di attenzione ai problemi del paese e alle logiche di sviluppo che soddisfano il bene comune. Basterebbe poco: qualche sereno dibattito pubblico sui problemi più importanti in un confronto democratico, da più parti e più volte sollecitato in questi anni. Inutilmente.</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È possibile la gestione unitaria delle fiere di Montichiari e di Brescia? Lo studio che, un anno fa, Provincia, Camera di Commercio e Centro Fiera del Garda commissionarono al professor Lantranco Senn, dice di sì. Anzi, dice che è doverosa, se i due poli fieristici vogliono sopravvivere e crescere. Di conseguenza, gli enti interessati si stanno interrogando sul da farsi. Così, almeno. riferivano le cronache giornalistiche dei giorni scors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w:t>
        <w:tab/>
        <w:t>primo passo lo ha proposto il nostro sindaco: creare una commissione che "studi come iniziare a muoversi per arrivare" all'obiettivo. Proposta accolta all'unanimità da tutti i rappresentanti istituzionali. Il che è un bel progresso, se si considera come fino a pochi anni fa, sulla questione, volassero spesso parole grosse tra Montichiari e Brescia, a sostegno di disegni contrappost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Oggi, se non altro, le due realtà si parlano. Al di là delle buone intenzioni, però, c'è ancora molta nebbia. In Italia - diceva Longanesi - quando non si sa cosa fare, si nomina una commission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e conclusioni dello studio del professor Senn, nell'auspicare una gestione integrata, confermano implicitamente come sia stato dissennato far sì che due poli espositivi speculari si sviluppassero nel raggio di 20 Km. Tra l'altro, la Fiera di Brescia continuerà anche nei prossimi anni a drenare risorse pubbliche, senza apportare alle esigenze del mondo produttivo provinciale nulla più di quanto, già adesso, offra Montichiar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ssun politico bresciano, nessun amministratore monteclarense ha finora spiegato quale livello d'integrazione sia ipotizzabile tra le due Fiere, tenuto conto che Montichiari, nonostante alcune difficoltà contingenti, ha sin qui dimostrato di avere una buona operatività e di sapersi reggere economicamente, mentre la Fiera di Brescia è ancora a mezza strada e ben lontana dall'equilibrio gestional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essuno finora si e azzardato a dire quel che è facilmente intuibile, e cioè che la dimensione nazionale del sistema espositivo bresciano si promuove solo focalizzando investimenti e progetti di sviluppo fieristico sul Centro monteclarense ed orientando le strutture del capoluogo verso funzioni direzionali e di rappresentanza e o verso manifestazioni e servizi di carattere local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iversamente, quand'anche nei prossimi anni si evitasse la concorrenza tra i due poli, non si eviterebbe comunque una perdita di competitività complessiva rispetto alle Fiere del Nord Itali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Il caso "Nautic Show" è solo la prima avvisaglia di quel che potrebbe accader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Nautic Show", abbandonato Montichiari (ufficialmente per carenza di spazi), ha traslocato a Verona e non a Brescia che pure vanta strutture avveniristiche.</w:t>
      </w:r>
    </w:p>
    <w:p>
      <w:pPr>
        <w:pStyle w:val="Normal"/>
        <w:ind w:firstLine="283"/>
        <w:jc w:val="both"/>
        <w:rPr>
          <w:rFonts w:ascii="02000500000000000000Times" w:hAnsi="02000500000000000000Times" w:eastAsia="02000500000000000000Times" w:cs="02000500000000000000Times"/>
          <w:color w:val="000000"/>
          <w:lang w:val="en-US"/>
        </w:rPr>
      </w:pPr>
      <w:r>
        <w:rPr>
          <w:rFonts w:eastAsia="02000500000000000000Times" w:cs="02000500000000000000Times" w:ascii="02000500000000000000Times" w:hAnsi="02000500000000000000Times"/>
          <w:color w:val="000000"/>
          <w:lang w:val="en-US"/>
        </w:rPr>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Ben vengano dunque gli incontri istituzionali. Al tavolo di quegli incontri, tuttavia, gli amministratori monteclarensi dovrebbero pretendere soprattutto chiarezza. Senza chiusure campanilistiche, certo. Ma anche senza svendere un patrimonio del paese al mercato della bassa politica.</w:t>
      </w:r>
      <w:r>
        <mc:AlternateContent>
          <mc:Choice Requires="wps">
            <w:drawing>
              <wp:anchor behindDoc="0" distT="0" distB="0" distL="89535" distR="89535" simplePos="0" locked="0" layoutInCell="0" allowOverlap="1" relativeHeight="2">
                <wp:simplePos x="0" y="0"/>
                <wp:positionH relativeFrom="column">
                  <wp:posOffset>3427095</wp:posOffset>
                </wp:positionH>
                <wp:positionV relativeFrom="paragraph">
                  <wp:posOffset>115570</wp:posOffset>
                </wp:positionV>
                <wp:extent cx="2722245" cy="1902460"/>
                <wp:effectExtent l="0" t="0" r="0" b="0"/>
                <wp:wrapSquare wrapText="largest"/>
                <wp:docPr id="1" name="Frame1"/>
                <a:graphic xmlns:a="http://schemas.openxmlformats.org/drawingml/2006/main">
                  <a:graphicData uri="http://schemas.microsoft.com/office/word/2010/wordprocessingShape">
                    <wps:wsp>
                      <wps:cNvSpPr txBox="1"/>
                      <wps:spPr>
                        <a:xfrm>
                          <a:off x="0" y="0"/>
                          <a:ext cx="2722245" cy="1902460"/>
                        </a:xfrm>
                        <a:prstGeom prst="rect"/>
                        <a:solidFill>
                          <a:srgbClr val="FFFFFF">
                            <a:alpha val="0"/>
                          </a:srgbClr>
                        </a:solidFill>
                      </wps:spPr>
                      <wps:txbx>
                        <w:txbxContent>
                          <w:p>
                            <w:pPr>
                              <w:pStyle w:val="Normal"/>
                              <w:rPr>
                                <w:lang w:val="en-US"/>
                              </w:rPr>
                            </w:pPr>
                            <w:r>
                              <w:rPr>
                                <w:lang w:val="en-US"/>
                              </w:rPr>
                              <w:drawing>
                                <wp:inline distT="0" distB="0" distL="0" distR="0">
                                  <wp:extent cx="2720340" cy="190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720340" cy="1902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4.35pt;height:149.8pt;mso-wrap-distance-left:7.05pt;mso-wrap-distance-right:7.05pt;mso-wrap-distance-top:0pt;mso-wrap-distance-bottom:0pt;margin-top:9.1pt;mso-position-vertical-relative:text;margin-left:269.85pt;mso-position-horizontal-relative:text">
                <v:fill opacity="0f"/>
                <v:textbox inset="0in,0in,0in,0in">
                  <w:txbxContent>
                    <w:p>
                      <w:pPr>
                        <w:pStyle w:val="Normal"/>
                        <w:rPr>
                          <w:lang w:val="en-US"/>
                        </w:rPr>
                      </w:pPr>
                      <w:r>
                        <w:rPr>
                          <w:lang w:val="en-US"/>
                        </w:rPr>
                        <w:drawing>
                          <wp:inline distT="0" distB="0" distL="0" distR="0">
                            <wp:extent cx="2720340" cy="1902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720340" cy="1902460"/>
                                    </a:xfrm>
                                    <a:prstGeom prst="rect">
                                      <a:avLst/>
                                    </a:prstGeom>
                                  </pic:spPr>
                                </pic:pic>
                              </a:graphicData>
                            </a:graphic>
                          </wp:inline>
                        </w:drawing>
                      </w:r>
                    </w:p>
                  </w:txbxContent>
                </v:textbox>
                <w10:wrap type="square" side="largest"/>
              </v:rect>
            </w:pict>
          </mc:Fallback>
        </mc:AlternateConten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E chiarezza significa dire ai politici bresciani ed ai vertici della Camera di Commercio che occorre cambiare strada. Quella fin qui seguita (miliardi a Brescia e passerella per il taglio dei nastri a Montichiari) è un vicolo cieco per tutt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ltrimenti, il rischio è che la gestione integrata si riduca ad una mera operazione di facciata, con il risultato di lasciare le cose come stanno, sprecando opportunità di crescita e soldi pubblici.</w:t>
      </w:r>
    </w:p>
    <w:p>
      <w:pPr>
        <w:pStyle w:val="Testo"/>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t>Lorenzo Gazzina</w:t>
      </w:r>
    </w:p>
    <w:p>
      <w:pPr>
        <w:pStyle w:val="Normal"/>
        <w:rPr>
          <w:rFonts w:ascii="02020502060305060204New York" w:hAnsi="02020502060305060204New York" w:eastAsia="02020502060305060204New York" w:cs="02020502060305060204New York"/>
          <w:color w:val="000000"/>
        </w:rPr>
      </w:pPr>
      <w:r>
        <w:rPr>
          <w:rFonts w:eastAsia="02020502060305060204New York" w:cs="02020502060305060204New York" w:ascii="02020502060305060204New York" w:hAnsi="02020502060305060204New York"/>
          <w:color w:val="000000"/>
        </w:rPr>
      </w:r>
    </w:p>
    <w:sectPr>
      <w:type w:val="nextPage"/>
      <w:pgSz w:w="11906" w:h="16838"/>
      <w:pgMar w:left="1134" w:right="1134" w:gutter="0" w:header="0" w:top="56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Century Gothic">
    <w:charset w:val="01"/>
    <w:family w:val="swiss"/>
    <w:pitch w:val="variable"/>
  </w:font>
  <w:font w:name="02000500000000000000Times">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nzarientro">
    <w:name w:val="testo senza rientro"/>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 w:type="paragraph" w:styleId="Testoconcapolettera">
    <w:name w:val="testo con capolettera"/>
    <w:basedOn w:val="Normal"/>
    <w:qFormat/>
    <w:pPr>
      <w:jc w:val="both"/>
    </w:pPr>
    <w:rPr>
      <w:rFonts w:ascii="Arial" w:hAnsi="Arial" w:eastAsia="Arial" w:cs="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9:14:00Z</dcterms:created>
  <dc:creator>e20401</dc:creator>
  <dc:description/>
  <dc:language>en-US</dc:language>
  <cp:lastModifiedBy>e20401</cp:lastModifiedBy>
  <dcterms:modified xsi:type="dcterms:W3CDTF">2003-03-07T09:23:00Z</dcterms:modified>
  <cp:revision>1</cp:revision>
  <dc:subject/>
  <dc:title>FIERA: MONTICHIARI &amp; BRESCIA</dc:title>
</cp:coreProperties>
</file>