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Successo</w:t>
      </w:r>
    </w:p>
    <w:p>
      <w:pPr>
        <w:pStyle w:val="Normal"/>
        <w:spacing w:lineRule="atLeast" w:line="80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4"/>
          <w:szCs w:val="64"/>
        </w:rPr>
        <w:t>per la marcia della pace</w:t>
      </w:r>
    </w:p>
    <w:p>
      <w:pPr>
        <w:pStyle w:val="Testocon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Ha riscosso un buon successo la Marcia della Pace di domenica 23 febbraio, organizzata per dire no alla probabile guerra in Iraq. L'iniziativa era stata voluta dai sindacati dei pensionati di CGIL e CISL, con il sostegno attivo delle parrocchie di Montichiari, dall'ACLI, da alcuni partiti politici, quali DS, Margherita, SDI, Rifondazione Comunista ed altre associazioni local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 partecipanti si sono ritrovati alle 19 in Piazza Garibaldi per assistere ad un breve discorso di Mons. Bertoni, Abate di Montichiari, il quale ha richiamato tutti ad impegnarsi concretamente per far crescere un mondo di pace: “ciò sarà possibile”, ha detto, “solo diffondendo un vasto spirito di solidarietà concreta tra gli uomini”.</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Il prelato locale ha poi ricordato che quest'anno ricorre il quarantesimo anniversario dell'enciclica papale </w:t>
      </w:r>
      <w:r>
        <w:rPr>
          <w:rFonts w:eastAsia="I Times Italic" w:cs="I Times Italic" w:ascii="I Times Italic" w:hAnsi="I Times Italic"/>
          <w:color w:val="000000"/>
        </w:rPr>
        <w:t>Pacem in terris</w:t>
      </w:r>
      <w:r>
        <w:rPr>
          <w:rFonts w:eastAsia="02000500000000000000Times" w:cs="02000500000000000000Times" w:ascii="02000500000000000000Times" w:hAnsi="02000500000000000000Times"/>
          <w:color w:val="000000"/>
        </w:rPr>
        <w:t>, che rappresenta il simbolo di un mondo pacifico e solidal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corteo ha successivamente iniziato la Marcia transitando per via S. Pietro, via Roma, via Guerzoni, via XXV Aprile: canti, bandiere sventolanti e fiaccole hanno riscaldato l'atmosfera e portato allegria lungo la strad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raduno finale è sostato in Piazza Municipio, dove i leaders sindacali locali hanno ribadito la ferma contrarietà a questa guerra, "profondamente  ingiusta e paurosamente pericolosa, perché rappresenterebbe una catastrofe umanitaria e morale, e perché questo conflitto puzza troppo di petroli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stato infine ribadito il valore della pace, unica alternativa ad una logica di sopraffazione e di soprusi. Al termine del discorso è stato offerto ai partecipanti un breve rinfresc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Federico Migliorat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5:00Z</dcterms:created>
  <dc:creator>e20401</dc:creator>
  <dc:description/>
  <dc:language>en-US</dc:language>
  <cp:lastModifiedBy>e20401</cp:lastModifiedBy>
  <dcterms:modified xsi:type="dcterms:W3CDTF">2003-03-07T09:16:00Z</dcterms:modified>
  <cp:revision>1</cp:revision>
  <dc:subject/>
  <dc:title>Successo</dc:title>
</cp:coreProperties>
</file>