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Quinto compleanno</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4"/>
          <w:szCs w:val="64"/>
        </w:rPr>
        <w:t>della "Davide Rodella"</w:t>
      </w:r>
    </w:p>
    <w:p>
      <w:pPr>
        <w:pStyle w:val="Testoconcapolettera"/>
        <w:spacing w:lineRule="atLeast" w:line="224"/>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L'assemblea annuale dell'associazione "Davide Rodella" svoltasi il giorno 28.02.03 e giunta  alla sua quinta edizione, acquista quest'anno un significato particolare, perché coincide con il quindicesimo anniversario della scomparsa di Davide, il giovane cui è dedicata l'associazione stessa. </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lpito da un male incurabile, il ragazzo ha vissuto in modo  esemplare il suo calvario, sempre animato da rassegnazione e speranza, quella speranza che l'associazione che porta il suo nome coltiva in tutti i campi della solidarietà, dalla ricerca scientifica, all'educazione dei giovani, alla cultura del volontariato.</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 lavori dell'assemblea, iniziati con la santa messa, concelebrata dal vescovo ausiliare di Brescia mons. Mario Vigilio Olmi, dall'abate di Montichiari mons. Franco Bertoni, dal responsabile delle scuole cattoliche diocesane don Prandelli, dal parroco di Vighizzolo don Claudio e dai Canonici di Maria Immacolata, hanno avuto inizio nella sala polivalente dell'istituto che ospita le scuole Tovini - Kolbe, per proseguire poi al Green Park del Ristorante Boschetti di Montichiari.</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la presenza di numerose autorità civili e religiose, mons. Olmi ha ribadito, in questa sede, quanto aveva già anticipato durante l'omelia della messa: l'importanza della famiglia in tutte le sue componenti nell'educazione dei figli , la necessità di collaborazione tra famiglia e scuola e il contributo che il sentimento dell'amicizia può dare nella lotta alla solitudine, inevitabile compagna della società del benessere. Tutto questo appare nel programma che si è data la scuola d'ispirazione cattolica Tovini- Kolbe, che occupa un capitolo privilegiato nel cuore della "Davide Rodella".</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esidente Giuseppe Baronchelli dà inizio ai lavori dell'assemblea ringraziando tutti i benefattori, i soci, le autorità e ricordando ancora una volta Davide, la cui presenza è sempre viva tra noi e ci incoraggia nel nostro lavoro.</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dott. Antonio Rodella, dopo la relazione amministrativa, si congratula con le due ultime vincitrici della Borsa di Studio "Francesco Rodella", dott.sse M. Luigia Praitano e Maricla Galetti, presenti in sala, e garantisce la disponibilità dell'Associazione a contribuire economicamente allo sviluppo ed all'eventuale perfezionamento delle ricerche  premiate nelle varie edizioni della Borsa di studio.</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mpre a nome dell'Associazione il presidente Baronchelli consegna un assegno di ventimila euro alla sig. Patrizia Guareschi,  presidente della Cooperativa ARCOBALENO, che gestisce la scuola Tovini- Kolbe, quale contributo alle opere di adeguamento alle norme di sicurezza dell'edificio che ospita la scuola.</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il ringraziamento della preside dott.ssa Nunzia Granelli, che ha pure illustrato le finalità della scuola, ha preso la parola il senatore prof. Mario Pedini che, avendo percorso tutto l'iter scolastico, da insegnante a ministro della Pubblica Istruzione, ha fatto una rapida panoramica dei pregi  e dei difetti dell'istruzione nella società del benessere che, se da un lato porta a maggiori occasioni e stimoli di cultura, dall'altro spinge all'individualismo. È dunque compito della scuola insegnare a vivere con gli altri e per gli altri migliorando se stessi.</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el corso della serata sono stati distribuiti ai presenti il volume "Il Romanino ritrovato" del concittadino Giovanni Cigala e l'ultima fatica del senatore Pedini "Tra cultura e azione politica- quattro anni a Palazzo Chigi". Gli autori, ospiti dell'assemblea, hanno accompagnato con dediche personali l'omaggio dei volumi.      </w:t>
      </w:r>
    </w:p>
    <w:p>
      <w:pPr>
        <w:pStyle w:val="Normal"/>
        <w:spacing w:lineRule="atLeast" w:line="22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       </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 B.</w:t>
      </w:r>
    </w:p>
    <w:p>
      <w:pPr>
        <w:pStyle w:val="Normal"/>
        <w:rPr>
          <w:rFonts w:ascii="02020502060305060204New York" w:hAnsi="02020502060305060204New York" w:eastAsia="02020502060305060204New York" w:cs="02020502060305060204New York"/>
          <w:color w:val="000000"/>
          <w:lang w:val="en-US"/>
        </w:rPr>
      </w:pPr>
      <w:r>
        <w:rPr>
          <w:rFonts w:eastAsia="02020502060305060204New York" w:cs="02020502060305060204New York" w:ascii="02020502060305060204New York" w:hAnsi="02020502060305060204New York"/>
          <w:color w:val="000000"/>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902335</wp:posOffset>
                </wp:positionH>
                <wp:positionV relativeFrom="paragraph">
                  <wp:posOffset>294640</wp:posOffset>
                </wp:positionV>
                <wp:extent cx="3888740" cy="2291080"/>
                <wp:effectExtent l="0" t="0" r="0" b="0"/>
                <wp:wrapSquare wrapText="largest"/>
                <wp:docPr id="1" name="Frame1"/>
                <a:graphic xmlns:a="http://schemas.openxmlformats.org/drawingml/2006/main">
                  <a:graphicData uri="http://schemas.microsoft.com/office/word/2010/wordprocessingShape">
                    <wps:wsp>
                      <wps:cNvSpPr txBox="1"/>
                      <wps:spPr>
                        <a:xfrm>
                          <a:off x="0" y="0"/>
                          <a:ext cx="3888740" cy="2291080"/>
                        </a:xfrm>
                        <a:prstGeom prst="rect"/>
                        <a:solidFill>
                          <a:srgbClr val="FFFFFF">
                            <a:alpha val="0"/>
                          </a:srgbClr>
                        </a:solidFill>
                      </wps:spPr>
                      <wps:txbx>
                        <w:txbxContent>
                          <w:p>
                            <w:pPr>
                              <w:pStyle w:val="Normal"/>
                              <w:rPr>
                                <w:lang w:val="en-US"/>
                              </w:rPr>
                            </w:pPr>
                            <w:r>
                              <w:rPr>
                                <w:lang w:val="en-US"/>
                              </w:rPr>
                              <w:drawing>
                                <wp:inline distT="0" distB="0" distL="0" distR="0">
                                  <wp:extent cx="38862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620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180.4pt;mso-wrap-distance-left:7.05pt;mso-wrap-distance-right:7.05pt;mso-wrap-distance-top:0pt;mso-wrap-distance-bottom:0pt;margin-top:23.2pt;mso-position-vertical-relative:text;margin-left:71.05pt;mso-position-horizontal-relative:text">
                <v:fill opacity="0f"/>
                <v:textbox inset="0in,0in,0in,0in">
                  <w:txbxContent>
                    <w:p>
                      <w:pPr>
                        <w:pStyle w:val="Normal"/>
                        <w:rPr>
                          <w:lang w:val="en-US"/>
                        </w:rPr>
                      </w:pPr>
                      <w:r>
                        <w:rPr>
                          <w:lang w:val="en-US"/>
                        </w:rPr>
                        <w:drawing>
                          <wp:inline distT="0" distB="0" distL="0" distR="0">
                            <wp:extent cx="38862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86200" cy="2286000"/>
                                    </a:xfrm>
                                    <a:prstGeom prst="rect">
                                      <a:avLst/>
                                    </a:prstGeom>
                                  </pic:spPr>
                                </pic:pic>
                              </a:graphicData>
                            </a:graphic>
                          </wp:inline>
                        </w:drawing>
                      </w:r>
                    </w:p>
                  </w:txbxContent>
                </v:textbox>
                <w10:wrap type="square" side="largest"/>
              </v:rect>
            </w:pict>
          </mc:Fallback>
        </mc:AlternateContent>
      </w:r>
    </w:p>
    <w:sectPr>
      <w:type w:val="nextPage"/>
      <w:pgSz w:w="11906" w:h="16838"/>
      <w:pgMar w:left="1134" w:right="1134"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4:00Z</dcterms:created>
  <dc:creator>e20401</dc:creator>
  <dc:description/>
  <dc:language>en-US</dc:language>
  <cp:lastModifiedBy>e20401</cp:lastModifiedBy>
  <dcterms:modified xsi:type="dcterms:W3CDTF">2003-03-07T09:25:00Z</dcterms:modified>
  <cp:revision>1</cp:revision>
  <dc:subject/>
  <dc:title>Quinto compleanno</dc:title>
</cp:coreProperties>
</file>