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6"/>
          <w:szCs w:val="56"/>
        </w:rPr>
        <w:t>Schumann alla Scuola d'Arch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po Schubert, analizzato la scorsa settimana, è stato Robert Schumann il musicista del periodo romantico ad essere presentato alla Scuola d'Archi nell'ambito delle proposte d'ascolto offerte nei quattro lunedì di febbrai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on la consueta preparazione tecnica, il musicologo Raggi ha illustrato la personalità del grande genio tedesco: un artista complesso, disadattato nella vita sociale quanto superbo creatore di grandi melodie nel campo music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o si è potuto notare con l'esibizione dal vivo di un'insegnante della Scuola d'Archi, che si è cimentata nell'esecuzione di un'opera nota di Schumann, quale la Sonata Kreislerian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Un brano di stupefacente modernità ma anche di grande difficoltà interpretativa che ha però gratificato il pubblico presente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Va ricordato che Schumann compose solamente 4 Sinfonie, a differenza delle numerose prodotte da Haydn o Mozart, ma seppe rendere ugualmente la sua notevole maestria nelle numerose composizioni pianistiche, dal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Carnaval op. 9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, ai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Pezzi Fantastici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al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Davidsbundler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Una nota importante, vale sottolineare, riguarda la competenza e la notevole conoscenza che il grande musicista tedesco affinò nei campi più disparati, dal diritto alla poesia, alla letteratura; fu anche il creatore di una rivista letteraria con cui attaccò severamente il mondo conservatore del temp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noltre a Schumann si deve il merito di aver "scoperto" Schubert, Brahms, Chopin e altri grandi artisti di cui seppe ammirarne prima di altri la grandezza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Tra i brani ascoltati, il musicologo Raggi ha proposto il primo movimento della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Sinfonia n. 3 - Renan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, caratterizzata da ben 5 tempi, a differenza dei 4 tradizionali, il componimento per pianoforte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Fanciullo che preg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e un concerto per pianoforte e violoncell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a serata si è infine conclusa con l'ascolto di una Polka del "padre dei valzer", Johann Strauss senior, che ha notevolmente divertito ed incantato il pubblico per l'allegria sprigionata dalla sua melodi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l terzo appuntamento con il Romanticismo musicale avrà per soggetto la figura, imponente ed austera, di Fryderyk Chopin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Federico Migliorati</w:t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  <w:lang w:val="en-US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4445</wp:posOffset>
                </wp:positionV>
                <wp:extent cx="1839595" cy="261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41500" cy="261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61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06.05pt;mso-wrap-distance-left:7.05pt;mso-wrap-distance-right:7.05pt;mso-wrap-distance-top:0pt;mso-wrap-distance-bottom:0pt;margin-top:0.35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41500" cy="261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61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26:00Z</dcterms:created>
  <dc:creator>e20401</dc:creator>
  <dc:description/>
  <dc:language>en-US</dc:language>
  <cp:lastModifiedBy>e20401</cp:lastModifiedBy>
  <dcterms:modified xsi:type="dcterms:W3CDTF">2003-03-07T09:26:00Z</dcterms:modified>
  <cp:revision>1</cp:revision>
  <dc:subject/>
  <dc:title>Schumann alla</dc:title>
</cp:coreProperties>
</file>