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Times New Roman" w:hAnsi="New York;Times New Roman" w:eastAsia="New York;Times New Roman" w:cs="New York;Times New Roman"/>
          <w:sz w:val="66"/>
          <w:szCs w:val="66"/>
        </w:rPr>
      </w:pPr>
      <w:r>
        <w:rPr>
          <w:rFonts w:eastAsia="New York;Times New Roman" w:cs="New York;Times New Roman" w:ascii="New York;Times New Roman" w:hAnsi="New York;Times New Roman"/>
          <w:sz w:val="66"/>
          <w:szCs w:val="66"/>
        </w:rPr>
        <w:t>Ricordo di Francesco Rodella</w:t>
      </w:r>
    </w:p>
    <w:p>
      <w:pPr>
        <w:pStyle w:val="Testoconcapolettera"/>
        <w:rPr/>
      </w:pPr>
      <w:r>
        <w:rPr/>
      </w:r>
    </w:p>
    <w:p>
      <w:pPr>
        <w:pStyle w:val="Testoconcapolettera"/>
        <w:rPr/>
      </w:pPr>
      <w:r>
        <w:rPr/>
        <w:t>Ricorreva lunedì 3 novembre il quinto anniversario della scomparsa del Cav. Uff. Francesco Rodella, figura di primo piano per oltre un trentennio nella comunità di Montichiari.</w:t>
      </w:r>
    </w:p>
    <w:p>
      <w:pPr>
        <w:pStyle w:val="Testo"/>
        <w:rPr/>
      </w:pPr>
      <w:r>
        <w:rPr/>
        <w:t>Instancabile animatore di numerose associazioni, tra cui la Banda cittadina e il Teatro sociale, fu per trentadue anni presidente della locale sezione AVIS e fondatore del gruppo AIDO. Nel duomo di Montichiari è stata celebrata una messa di suffragio, cui hanno partecipato familiari, coscritti, amici e membri delle associazioni AVIS e AIDO, accompagnati dai rispettivi labari. Durante l’omelia l’abate mons. Franco Bertoni ha ricordato la sua figura di uomo generoso e sempre disponibile, la cui vita è stata segnata dalla gratuità, come le associazioni da lui presiedute.</w:t>
      </w:r>
    </w:p>
    <w:p>
      <w:pPr>
        <w:pStyle w:val="Testo"/>
        <w:rPr>
          <w:spacing w:val="-5"/>
        </w:rPr>
      </w:pPr>
      <w:r>
        <w:rPr>
          <w:spacing w:val="-5"/>
        </w:rPr>
        <w:t>Al termine della messa, dopo la recita delle preghiere dell’AVIS e dell’ AIDO, è stato letto un pensiero commemorativo, che qui riportiamo:</w:t>
      </w:r>
    </w:p>
    <w:p>
      <w:pPr>
        <w:pStyle w:val="Testo"/>
        <w:rPr/>
      </w:pPr>
      <w:r>
        <w:rPr/>
        <w:t>“</w:t>
      </w:r>
      <w:r>
        <w:rPr/>
        <w:t>Cinque: un numero piccolo, ma tanto grande, grande quanto è la distanza del tempo che ci ha separati.</w:t>
      </w:r>
    </w:p>
    <w:p>
      <w:pPr>
        <w:pStyle w:val="Testo"/>
        <w:rPr/>
      </w:pPr>
      <w:r>
        <w:rPr/>
        <w:t>“</w:t>
      </w:r>
      <w:r>
        <w:rPr/>
        <w:t>Non piangete per avermi perso, ma ringraziate di avermi avuto”. Sì, è una grande verità che il dolore della perdita, a volte, non fa accettare.  Avevo ancora così tanto bisogno di te, della tua presenza, dei tuoi insegnamenti. Mi hai lasciato in una fase della mia vita in cui più che mai dovevamo camminare  e gioire insieme. Il primo abbandono, però, con il passare del tempo non si è trasformato in solitudine, perché giorno dopo giorno la tua presenza si è fatta sentire viva e costante vicino a me. Niente e nessuno potrà mai cancellare l’amore e il ricordo che ho di te. So che mi sarai sempre vicino e ti voglio tanto bene. Tua figlia.</w:t>
      </w:r>
    </w:p>
    <w:p>
      <w:pPr>
        <w:pStyle w:val="Testo"/>
        <w:rPr/>
      </w:pPr>
      <w:r>
        <w:rPr/>
        <w:t>Un ringraziamento di vero cuore ai suoi tanti amici e alle due associazioni, AVIS e AIDO, che tanto ha amato, allo zio Antonio, che perpetua la sua memoria nella Borsa di studio “Francesco Rodella, a tutti coloro che, salutandomi con un sorriso, mi ricordano la stima e l’affetto che avevano per l’uomo che era mio padre.”</w:t>
      </w:r>
    </w:p>
    <w:p>
      <w:pPr>
        <w:pStyle w:val="Testo"/>
        <w:jc w:val="right"/>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17:00Z</dcterms:created>
  <dc:creator>Conforti</dc:creator>
  <dc:description/>
  <dc:language>en-US</dc:language>
  <cp:lastModifiedBy>DANIELE</cp:lastModifiedBy>
  <dcterms:modified xsi:type="dcterms:W3CDTF">2003-11-14T18:17:00Z</dcterms:modified>
  <cp:revision>2</cp:revision>
  <dc:subject/>
  <dc:title>Ricordo di Francesco Rodella</dc:title>
</cp:coreProperties>
</file>