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Times New Roman" w:hAnsi="New York;Times New Roman" w:eastAsia="New York;Times New Roman" w:cs="New York;Times New Roman"/>
          <w:sz w:val="66"/>
          <w:szCs w:val="66"/>
        </w:rPr>
      </w:pPr>
      <w:r>
        <w:rPr>
          <w:rFonts w:eastAsia="New York;Times New Roman" w:cs="New York;Times New Roman" w:ascii="New York;Times New Roman" w:hAnsi="New York;Times New Roman"/>
          <w:sz w:val="66"/>
          <w:szCs w:val="66"/>
        </w:rPr>
        <w:t>Stazione dell’Alta Capacità Ferroviaria a Montichiari?</w:t>
      </w:r>
    </w:p>
    <w:p>
      <w:pPr>
        <w:pStyle w:val="Testosenzarientro"/>
        <w:jc w:val="center"/>
        <w:rPr>
          <w:rFonts w:ascii="New York;Times New Roman" w:hAnsi="New York;Times New Roman" w:eastAsia="New York;Times New Roman" w:cs="New York;Times New Roman"/>
          <w:sz w:val="32"/>
          <w:szCs w:val="32"/>
        </w:rPr>
      </w:pPr>
      <w:r>
        <w:rPr>
          <w:rFonts w:eastAsia="New York;Times New Roman" w:cs="New York;Times New Roman" w:ascii="New York;Times New Roman" w:hAnsi="New York;Times New Roman"/>
          <w:sz w:val="32"/>
          <w:szCs w:val="32"/>
        </w:rPr>
        <w:t>Il sindaco Rosa ci informi</w:t>
      </w:r>
    </w:p>
    <w:p>
      <w:pPr>
        <w:pStyle w:val="Testoconcapolettera"/>
        <w:rPr/>
      </w:pPr>
      <w:r>
        <w:rPr/>
      </w:r>
    </w:p>
    <w:p>
      <w:pPr>
        <w:pStyle w:val="Testoconcapolettera"/>
        <w:rPr/>
      </w:pPr>
      <w:r>
        <w:rPr/>
        <w:t>N</w:t>
      </w:r>
      <w:r>
        <w:rPr>
          <w:rFonts w:eastAsia="B Times Bold" w:cs="B Times Bold" w:ascii="B Times Bold" w:hAnsi="B Times Bold"/>
        </w:rPr>
        <w:t>el mese di Ottobre 2000</w:t>
      </w:r>
      <w:r>
        <w:rPr/>
        <w:t xml:space="preserve"> alla Conferenza di servizio a Roma per l’illustrazione del progetto preliminare dell’Alta Capacità ferroviaria erano presenti per il Comune di Montichiari: il Sindaco Gianantonio Rosa, l’Assessore Massimo Gelmini e l’Assessore Elena Zanola. </w:t>
      </w:r>
    </w:p>
    <w:p>
      <w:pPr>
        <w:pStyle w:val="Testo"/>
        <w:rPr/>
      </w:pPr>
      <w:r>
        <w:rPr/>
        <w:t xml:space="preserve">Nessuna comunicazione precedente o successiva a questa Conferenza è stata rivolta ai consiglieri comunali e/o ai cittadini della Fascia d’Oro, località nella quale è previsto l’attraversamento della tratta che interessa il nostro territorio.  </w:t>
      </w:r>
    </w:p>
    <w:p>
      <w:pPr>
        <w:pStyle w:val="Testo"/>
        <w:rPr/>
      </w:pPr>
      <w:r>
        <w:rPr>
          <w:rFonts w:eastAsia="B Times Bold" w:cs="B Times Bold" w:ascii="B Times Bold" w:hAnsi="B Times Bold"/>
        </w:rPr>
        <w:t>Ottobre 2003:</w:t>
      </w:r>
      <w:r>
        <w:rPr/>
        <w:t xml:space="preserve"> Mentre apprendiamo dalla stampa che nel vicino Comune di Castenedolo il Consiglio Comunale ha approvato all’unanimità le osservazioni al tracciato per tutelare le abitazioni, gli insediamenti agricoli ed il suo territorio, il </w:t>
      </w:r>
      <w:r>
        <w:rPr>
          <w:rFonts w:eastAsia="B Times Bold" w:cs="B Times Bold" w:ascii="B Times Bold" w:hAnsi="B Times Bold"/>
        </w:rPr>
        <w:t>Sindaco Rosa</w:t>
      </w:r>
      <w:r>
        <w:rPr/>
        <w:t xml:space="preserve"> dichiara al Bresciaoggi: </w:t>
      </w:r>
      <w:r>
        <w:rPr>
          <w:rFonts w:eastAsia="B Times Bold" w:cs="B Times Bold" w:ascii="B Times Bold" w:hAnsi="B Times Bold"/>
        </w:rPr>
        <w:t>“Io non ne so nulla di questa questione, anzi non ho più avuto risposta da quando chiesi alle Ferrovie di posizionare sotto terra quell’eventuale stazione per non creare problemi di impatto ambientale”.</w:t>
      </w:r>
    </w:p>
    <w:p>
      <w:pPr>
        <w:pStyle w:val="Testo"/>
        <w:rPr/>
      </w:pPr>
      <w:r>
        <w:rPr/>
        <w:t>Mentre altri Comuni della Provincia di Brescia (vd. Chiari, Calcinato, Ospitaletto, Castenedolo etc.) interessati dalla tratta dell’Alta Capacità hanno costantemente informato i cittadini con assemblee pubbliche e dibattiti finalizzati anche alla formulazione di osservazioni per migliorare l’ipotesi di tracciato nel rispetto dell’abitato e del territorio, l’Amministrazione leghista di Montichiari, così attiva nel pubblicizzare ogni iniziativa (basti ricordare le spese sostenute per l’addetto stampa, l’acquisto di pagine su Paese Mio ed Area Blù etcc.), non ha speso neppure una parola per informare su una questione così importante e delicata il Consiglio Comunale e gli abitanti della Fascia d’Oro, direttamente coinvolti dal progetto preliminare dell’Alta capacità ferroviaria tratta Milano-Verona che prevede la realizzazione della Stazione proprio nella frazione del nostro Comune.</w:t>
      </w:r>
    </w:p>
    <w:p>
      <w:pPr>
        <w:pStyle w:val="Testo"/>
        <w:rPr/>
      </w:pPr>
      <w:r>
        <w:rPr/>
        <w:t>L’Area Civica Monteclarense chiede al Sindaco di farsi immediatamente promotore di un Consiglio Comunale aperto o di un’assemblea pubblica in cui invitare i tecnici delle Ferrovie che hanno progettato l’ipotesi di tracciato, oltre all’Assessore Provinciale ai Trasporti Dott. Valerio Prignachi per informare dettagliatamente la cittadinanza su questo progetto di così rilevante impatto per il nostro territorio.</w:t>
      </w:r>
    </w:p>
    <w:p>
      <w:pPr>
        <w:pStyle w:val="Testo"/>
        <w:rPr/>
      </w:pPr>
      <w:r>
        <w:rPr/>
      </w:r>
    </w:p>
    <w:p>
      <w:pPr>
        <w:pStyle w:val="Testo"/>
        <w:rPr/>
      </w:pPr>
      <w:r>
        <w:rPr/>
        <w:t>È COSÌ CHE LA LEGA NORD PER L’INDIPENDENZA DELLA PADANIA CI FA SENTIRE PADRONI A CASA NOSTR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10:00Z</dcterms:created>
  <dc:creator>Conforti</dc:creator>
  <dc:description/>
  <dc:language>en-US</dc:language>
  <cp:lastModifiedBy>DANIELE</cp:lastModifiedBy>
  <dcterms:modified xsi:type="dcterms:W3CDTF">2003-11-14T18:10:00Z</dcterms:modified>
  <cp:revision>2</cp:revision>
  <dc:subject/>
  <dc:title>Stazione dell’Alta Capacità Ferroviaria a Montichiari</dc:title>
</cp:coreProperties>
</file>