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20502060305060204New York" w:hAnsi="02020502060305060204New York" w:eastAsia="02020502060305060204New York" w:cs="02020502060305060204New York"/>
          <w:caps/>
          <w:color w:val="000000"/>
          <w:sz w:val="52"/>
          <w:szCs w:val="52"/>
        </w:rPr>
      </w:pPr>
      <w:r>
        <w:rPr>
          <w:rFonts w:eastAsia="02020502060305060204New York" w:cs="02020502060305060204New York" w:ascii="02020502060305060204New York" w:hAnsi="02020502060305060204New York"/>
          <w:caps/>
          <w:color w:val="000000"/>
          <w:sz w:val="52"/>
          <w:szCs w:val="52"/>
        </w:rPr>
        <w:t>LA "VECCHIA" FERRIERA</w:t>
      </w:r>
    </w:p>
    <w:p>
      <w:pPr>
        <w:pStyle w:val="Normal"/>
        <w:spacing w:lineRule="atLeast" w:line="380"/>
        <w:jc w:val="center"/>
        <w:rPr>
          <w:rFonts w:ascii="02020502060305060204New York" w:hAnsi="02020502060305060204New York" w:eastAsia="02020502060305060204New York" w:cs="02020502060305060204New York"/>
          <w:color w:val="000000"/>
          <w:sz w:val="32"/>
          <w:szCs w:val="32"/>
        </w:rPr>
      </w:pPr>
      <w:r>
        <w:rPr>
          <w:rFonts w:eastAsia="02020502060305060204New York" w:cs="02020502060305060204New York" w:ascii="02020502060305060204New York" w:hAnsi="02020502060305060204New York"/>
          <w:color w:val="000000"/>
          <w:sz w:val="32"/>
          <w:szCs w:val="32"/>
        </w:rPr>
        <w:t>Preoccupazione per l'amianto delle coperture in disfacimento.</w:t>
      </w:r>
    </w:p>
    <w:p>
      <w:pPr>
        <w:pStyle w:val="Normal"/>
        <w:spacing w:lineRule="atLeast" w:line="380"/>
        <w:jc w:val="center"/>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32"/>
          <w:szCs w:val="32"/>
        </w:rPr>
        <w:t>Opportuna una verifica dell'ASL.</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ONTICHIARI. Chi viene da Brescia, percorrendo l'ex statale o ancor più imboccando la via Cerlungo, è costretto alla vista veramente poco gradevole dei vecchi capannoni della ferriera, da tempo obsoleti e ormai fatiscenti, i quali sembrano gettare il loro sbadiglio deturpante su quel bell'angolo del paese che si apre fra il colle S. Margherita, la campagna verso il Chiese e il villaggio Marcoli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ono però soprattutto gli abitanti di queste vie (Marcolini, Abate Quaranta, Cerlungo) a coltivare da qualche tempo crescenti apprensioni per il rischio che potrebbe derivare alla salute a causa delle polveri di amianto rilasciate da quelle migliaia di metri quadrati di coperture di "eternit" in pieno disfacimen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n effetti c'è da considerare che in quel punto molto spesso il vento dal colle spira proprio nella direzione del villaggio Marcolini, per cui le eventuali polveri pericolose si diffondono su tutta la zona e dintor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arebbe pertanto molto opportuno un competente sopralluogo dell'ASL ove procedere alle necessarie verifiche e rassegnare i conseguenti rapporti sulla situazione, qui segnalata anche a nome di alcuni abitanti del luogo.</w:t>
      </w:r>
    </w:p>
    <w:p>
      <w:pPr>
        <w:pStyle w:val="Normal"/>
        <w:rPr>
          <w:rFonts w:ascii="00000000000000000000Font152" w:hAnsi="00000000000000000000Font152" w:eastAsia="00000000000000000000Font152" w:cs="00000000000000000000Font152"/>
          <w:color w:val="000000"/>
          <w:sz w:val="22"/>
          <w:szCs w:val="22"/>
        </w:rPr>
      </w:pPr>
      <w:r>
        <w:rPr>
          <w:rFonts w:eastAsia="00000000000000000000Font152" w:cs="00000000000000000000Font152" w:ascii="00000000000000000000Font152" w:hAnsi="00000000000000000000Font152"/>
          <w:color w:val="000000"/>
          <w:sz w:val="22"/>
          <w:szCs w:val="22"/>
        </w:rPr>
        <w:t>Red</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00000000000000000000Font152">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1:48:00Z</dcterms:created>
  <dc:creator>e20401</dc:creator>
  <dc:description/>
  <dc:language>en-US</dc:language>
  <cp:lastModifiedBy>e20401</cp:lastModifiedBy>
  <dcterms:modified xsi:type="dcterms:W3CDTF">2003-05-12T11:48:00Z</dcterms:modified>
  <cp:revision>1</cp:revision>
  <dc:subject/>
  <dc:title>LA "VECCHIA" FERRIERA</dc:title>
</cp:coreProperties>
</file>