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8"/>
          <w:szCs w:val="58"/>
        </w:rPr>
        <w:t>Omissioni d'informazione sulla vicenda delle lettere anonim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pPr>
      <w:r>
        <w:rPr>
          <w:rFonts w:eastAsia="02000500000000000000Times" w:cs="02000500000000000000Times" w:ascii="02000500000000000000Times" w:hAnsi="02000500000000000000Times"/>
          <w:color w:val="000000"/>
        </w:rPr>
        <w:t xml:space="preserve">Non era certo mia intenzione ritornare sulla polemica scatenata dallo sconsiderato autore delle lettere anonime, ma le considerazioni apparse sul periodico locale "patinato" </w:t>
      </w:r>
      <w:r>
        <w:rPr>
          <w:rFonts w:eastAsia="02020502060305060204New York" w:cs="02020502060305060204New York" w:ascii="02020502060305060204New York" w:hAnsi="02020502060305060204New York"/>
          <w:color w:val="000000"/>
        </w:rPr>
        <w:t>Paese Mio,</w:t>
      </w:r>
      <w:r>
        <w:rPr>
          <w:rFonts w:eastAsia="02000500000000000000Times" w:cs="02000500000000000000Times" w:ascii="02000500000000000000Times" w:hAnsi="02000500000000000000Times"/>
          <w:color w:val="000000"/>
        </w:rPr>
        <w:t xml:space="preserve"> a firma Maria Teresa Marchioni, mi costringono a replicare ad un articolo che cerca di trasformare un " Grave fatto politico" in una cronachetta scandalistic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nanzitutto vorrei citare i fatti correttamente, provando a fare seria informazione.</w:t>
      </w:r>
    </w:p>
    <w:p>
      <w:pPr>
        <w:pStyle w:val="Normal"/>
        <w:ind w:firstLine="283"/>
        <w:jc w:val="both"/>
        <w:rPr/>
      </w:pPr>
      <w:r>
        <w:rPr>
          <w:rFonts w:eastAsia="02000500000000000000Times" w:cs="02000500000000000000Times" w:ascii="02000500000000000000Times" w:hAnsi="02000500000000000000Times"/>
          <w:color w:val="000000"/>
        </w:rPr>
        <w:t xml:space="preserve">Da circa un anno venivano fatte recapitare a Segretari di partito, a consiglieri comunali, ad ex Assessori di Centro, di Destra e di Sinistra nonché a semplici Cittadini che intervenivano a mezzo stampa nel dibattito politico-amministrativo locale, lettere anonime colme di insulti e di minacce a firma LEGA NORD e LEGA DI BORGHEZIO. (Questa è la prima grave omissione fatta da </w:t>
      </w:r>
      <w:r>
        <w:rPr>
          <w:rFonts w:eastAsia="02020502060305060204New York" w:cs="02020502060305060204New York" w:ascii="02020502060305060204New York" w:hAnsi="02020502060305060204New York"/>
          <w:color w:val="000000"/>
        </w:rPr>
        <w:t>Paese Mio</w:t>
      </w:r>
      <w:r>
        <w:rPr>
          <w:rFonts w:eastAsia="02000500000000000000Times" w:cs="02000500000000000000Times" w:ascii="02000500000000000000Times" w:hAnsi="02000500000000000000Times"/>
          <w:color w:val="000000"/>
        </w:rPr>
        <w:t>).</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mezzo dell'invio delle lettere, un onorato cittadino monteclarense (senza incarichi politici) fatto oggetto di queste missive, oltre che denunciare i fatti alle Autorità competenti scriveva una lettera pubblica (protocollata in Comune) al Signor Sindaco LEGHISTA di Montichiari, dove chiedeva, quale Prima Autorità Politica della Città, di condannare fermamente i gravi fatti accaduti a nome e per conto di tutta la Città di Montichiari.</w:t>
      </w:r>
    </w:p>
    <w:p>
      <w:pPr>
        <w:pStyle w:val="Normal"/>
        <w:ind w:firstLine="283"/>
        <w:jc w:val="both"/>
        <w:rPr/>
      </w:pPr>
      <w:r>
        <w:rPr>
          <w:rFonts w:eastAsia="02000500000000000000Times" w:cs="02000500000000000000Times" w:ascii="02000500000000000000Times" w:hAnsi="02000500000000000000Times"/>
          <w:color w:val="000000"/>
        </w:rPr>
        <w:t xml:space="preserve">Il Sindaco, come gli capita spesso quando è consultato da Cittadini che pensa non siano funzionali al suo schieramento politico, non ha dato alcuna risposta. (Seconda grave omissione fatta da </w:t>
      </w:r>
      <w:r>
        <w:rPr>
          <w:rFonts w:eastAsia="02020502060305060204New York" w:cs="02020502060305060204New York" w:ascii="02020502060305060204New York" w:hAnsi="02020502060305060204New York"/>
          <w:color w:val="000000"/>
        </w:rPr>
        <w:t>Paese Mio</w:t>
      </w:r>
      <w:r>
        <w:rPr>
          <w:rFonts w:eastAsia="02000500000000000000Times" w:cs="02000500000000000000Times" w:ascii="02000500000000000000Times" w:hAnsi="02000500000000000000Times"/>
          <w:color w:val="000000"/>
        </w:rPr>
        <w:t>).</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erificato che l'autore delle lettere anonime non solo continuava forsennatamente la sua azione, ma che i silenzi rischiavano di diventare una sorta di copertura o di complicità politica al suo disgraziato modo di fare, mi sono permesso, solo allora, di chiedere a tutte le Forze politiche un chiaro gesto di condanna attraverso la sottoscrizione di un ormai noto documento politico.</w:t>
      </w:r>
    </w:p>
    <w:p>
      <w:pPr>
        <w:pStyle w:val="Normal"/>
        <w:ind w:firstLine="283"/>
        <w:jc w:val="both"/>
        <w:rPr/>
      </w:pPr>
      <w:r>
        <w:rPr>
          <w:rFonts w:eastAsia="02000500000000000000Times" w:cs="02000500000000000000Times" w:ascii="02000500000000000000Times" w:hAnsi="02000500000000000000Times"/>
          <w:color w:val="000000"/>
        </w:rPr>
        <w:t xml:space="preserve">Ebbene, mentre ho trovato la piena disponibilità di tutte le forze politiche (eccetto una) a condannare i fatti, con mio grande stupore mi sono trovato invece il gran rifiuto della LEGA NORD a firmare il documento di condanna. (Terza grave omissione fatta da </w:t>
      </w:r>
      <w:r>
        <w:rPr>
          <w:rFonts w:eastAsia="02020502060305060204New York" w:cs="02020502060305060204New York" w:ascii="02020502060305060204New York" w:hAnsi="02020502060305060204New York"/>
          <w:color w:val="000000"/>
        </w:rPr>
        <w:t>Paese Mio</w:t>
      </w:r>
      <w:r>
        <w:rPr>
          <w:rFonts w:eastAsia="02000500000000000000Times" w:cs="02000500000000000000Times" w:ascii="02000500000000000000Times" w:hAnsi="02000500000000000000Times"/>
          <w:color w:val="000000"/>
        </w:rPr>
        <w:t>).</w:t>
      </w:r>
    </w:p>
    <w:p>
      <w:pPr>
        <w:pStyle w:val="Normal"/>
        <w:ind w:firstLine="283"/>
        <w:jc w:val="both"/>
        <w:rPr/>
      </w:pPr>
      <w:r>
        <w:rPr>
          <w:rFonts w:eastAsia="02000500000000000000Times" w:cs="02000500000000000000Times" w:ascii="02000500000000000000Times" w:hAnsi="02000500000000000000Times"/>
          <w:color w:val="000000"/>
        </w:rPr>
        <w:t xml:space="preserve">Come se ciò non bastasse, lo stesso giorno del rifiuto (fornito in modo ufficiale al sottoscritto dall'autorevole voce del vice-Sindaco), a nome della LEGA NORD  sul </w:t>
      </w:r>
      <w:r>
        <w:rPr>
          <w:rFonts w:eastAsia="02020502060305060204New York" w:cs="02020502060305060204New York" w:ascii="02020502060305060204New York" w:hAnsi="02020502060305060204New York"/>
          <w:color w:val="000000"/>
        </w:rPr>
        <w:t>Giornale di Brescia,</w:t>
      </w:r>
      <w:r>
        <w:rPr>
          <w:rFonts w:eastAsia="02000500000000000000Times" w:cs="02000500000000000000Times" w:ascii="02000500000000000000Times" w:hAnsi="02000500000000000000Times"/>
          <w:color w:val="000000"/>
        </w:rPr>
        <w:t xml:space="preserve">  il Consigliere leghista Marco Togni tentava di fornire giustificazioni all'operato dell'autore delle lettere anonime sostenendo che: " Mi chiedo se le lettere anonime o di minaccia siano pervenute, oppure non siano state create dagli stessi, o a loro insaputa, da qualche amicone e compagno di giochi, giusto per renderle più credibili." Accusando così di "protagonismo" due dei destinatari di tali lettere.  (Quarta grave omissione fatta da </w:t>
      </w:r>
      <w:r>
        <w:rPr>
          <w:rFonts w:eastAsia="02020502060305060204New York" w:cs="02020502060305060204New York" w:ascii="02020502060305060204New York" w:hAnsi="02020502060305060204New York"/>
          <w:color w:val="000000"/>
        </w:rPr>
        <w:t xml:space="preserve"> Paese Mio</w:t>
      </w:r>
      <w:r>
        <w:rPr>
          <w:rFonts w:eastAsia="02000500000000000000Times" w:cs="02000500000000000000Times" w:ascii="02000500000000000000Times" w:hAnsi="02000500000000000000Times"/>
          <w:color w:val="000000"/>
        </w:rPr>
        <w:t>).</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oche sere dopo, in Consiglio Comunale, non veniva data dal Presidente del Consiglio Rino Dell'Aglio (Forza Italia) l'opportunità di replicare (togliendogli la parola) al Consigliere dell'opposizione (D.S.) Bertolini ad un intervento di replica a Togni per fatti lesivi della dignità personale.</w:t>
      </w:r>
    </w:p>
    <w:p>
      <w:pPr>
        <w:pStyle w:val="Normal"/>
        <w:ind w:firstLine="283"/>
        <w:jc w:val="both"/>
        <w:rPr/>
      </w:pPr>
      <w:r>
        <w:rPr>
          <w:rFonts w:eastAsia="02000500000000000000Times" w:cs="02000500000000000000Times" w:ascii="02000500000000000000Times" w:hAnsi="02000500000000000000Times"/>
          <w:color w:val="000000"/>
        </w:rPr>
        <w:t xml:space="preserve">Solo la pubblicazione su </w:t>
      </w:r>
      <w:r>
        <w:rPr>
          <w:rFonts w:eastAsia="02020502060305060204New York" w:cs="02020502060305060204New York" w:ascii="02020502060305060204New York" w:hAnsi="02020502060305060204New York"/>
          <w:color w:val="000000"/>
        </w:rPr>
        <w:t>Bresciaoggi</w:t>
      </w:r>
      <w:r>
        <w:rPr>
          <w:rFonts w:eastAsia="02000500000000000000Times" w:cs="02000500000000000000Times" w:ascii="02000500000000000000Times" w:hAnsi="02000500000000000000Times"/>
          <w:color w:val="000000"/>
        </w:rPr>
        <w:t xml:space="preserve"> di un autorevole e puntuale articolo di Francesco di Chiara, e dopo parecchi giorni, rasentando il ridicolo e facendo perdere la faccia al proprio Consigliere, la LEGA NORD stilava un documento in proprio a firma Marco Togni, il quale, smentendo se stesso, condannava i gravi fatti e prendeva le distanze dall'autore delle lettere anonim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si vede, non era certo un problema di volo di aquile o di corvi, ma di un "grave fatto politico" che la stragrande maggioranza dei partiti monteclarensi di Destra, di Centro e di Sinistra hanno saputo cogliere e valutare per tempo.</w:t>
      </w:r>
    </w:p>
    <w:p>
      <w:pPr>
        <w:pStyle w:val="Normal"/>
        <w:ind w:firstLine="283"/>
        <w:jc w:val="both"/>
        <w:rPr/>
      </w:pPr>
      <w:r>
        <w:rPr>
          <w:rFonts w:eastAsia="02000500000000000000Times" w:cs="02000500000000000000Times" w:ascii="02000500000000000000Times" w:hAnsi="02000500000000000000Times"/>
          <w:color w:val="000000"/>
        </w:rPr>
        <w:t xml:space="preserve">Solo il "localistico" </w:t>
      </w:r>
      <w:r>
        <w:rPr>
          <w:rFonts w:eastAsia="02020502060305060204New York" w:cs="02020502060305060204New York" w:ascii="02020502060305060204New York" w:hAnsi="02020502060305060204New York"/>
          <w:color w:val="000000"/>
        </w:rPr>
        <w:t>Paese Mio</w:t>
      </w:r>
      <w:r>
        <w:rPr>
          <w:rFonts w:eastAsia="02000500000000000000Times" w:cs="02000500000000000000Times" w:ascii="02000500000000000000Times" w:hAnsi="02000500000000000000Times"/>
          <w:color w:val="000000"/>
        </w:rPr>
        <w:t xml:space="preserve"> (che non ha mai citato la LEGA NORD nell'articolo), e solo una Forza Politica ha balbettato sul tema: ed era la stessa, purtroppo, che lo sciagurato autore utilizzava strumentalmente nelle sue lettere anonime, cioè la LEGA NORD.</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pPr>
      <w:r>
        <w:rPr>
          <w:rFonts w:eastAsia="00000000000000000000BI Times Bo" w:cs="00000000000000000000BI Times Bo" w:ascii="00000000000000000000BI Times Bo" w:hAnsi="00000000000000000000BI Times Bo"/>
          <w:color w:val="000000"/>
        </w:rPr>
        <w:t>Segr. NUOVO PSI Montichiari                                                                Vittorio</w:t>
      </w:r>
      <w:r>
        <w:rPr>
          <w:rFonts w:eastAsia="02000500000000000000Times" w:cs="02000500000000000000Times" w:ascii="02000500000000000000Times" w:hAnsi="02000500000000000000Times"/>
          <w:color w:val="000000"/>
        </w:rPr>
        <w:t xml:space="preserve"> </w:t>
      </w:r>
      <w:r>
        <w:rPr>
          <w:rFonts w:eastAsia="00000000000000000000BI Times Bo" w:cs="00000000000000000000BI Times Bo" w:ascii="00000000000000000000BI Times Bo" w:hAnsi="00000000000000000000BI Times Bo"/>
          <w:color w:val="000000"/>
        </w:rPr>
        <w:t>Cogn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I Times Bo">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8:00Z</dcterms:created>
  <dc:creator>e20401</dc:creator>
  <dc:description/>
  <dc:language>en-US</dc:language>
  <cp:lastModifiedBy>e20401</cp:lastModifiedBy>
  <dcterms:modified xsi:type="dcterms:W3CDTF">2003-05-12T11:48:00Z</dcterms:modified>
  <cp:revision>1</cp:revision>
  <dc:subject/>
  <dc:title>Omissioni d'informazione sulla vicenda delle lettere anonime</dc:title>
</cp:coreProperties>
</file>