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48"/>
          <w:szCs w:val="48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48"/>
          <w:szCs w:val="48"/>
        </w:rPr>
        <w:t>Area Civica Monteclarense</w:t>
      </w:r>
    </w:p>
    <w:p>
      <w:pPr>
        <w:pStyle w:val="Normal"/>
        <w:spacing w:lineRule="atLeast" w:line="66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48"/>
          <w:szCs w:val="48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48"/>
          <w:szCs w:val="48"/>
        </w:rPr>
        <w:t>contesta all'amministrazione leghista</w:t>
      </w:r>
    </w:p>
    <w:p>
      <w:pPr>
        <w:pStyle w:val="Normal"/>
        <w:spacing w:lineRule="atLeast" w:line="660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48"/>
          <w:szCs w:val="48"/>
        </w:rPr>
        <w:t>la paternità di molte opere pubbliche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L'Amministrazione comunale leghista di Montichiari ha recentemente pubblicato su alcuni periodici locali un lungo elenco di opere pubbliche (che presenta peraltro alcuni TOTALI errati),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"...interventi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- si legge -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che l'Amministrazione Comunale guidata dal Sindaco Gianantonio Rosa ha realizzato, sta realizzando o ha in progetto di realizzare...respingendo con i fatti l'accusa di immobilismo mossale da alcune parti politiche...".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(cfr. Paese Mio/Novembre 2002 pag. 13 - Area Blu)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Volendo verificare le opere che l'Amministrazione Comunale ha presentato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"...per illustrare un quadro certo e complessivo...",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</w:t>
      </w:r>
      <w:r>
        <w:rPr>
          <w:rFonts w:eastAsia="00000000000000000000B Times Bol" w:cs="00000000000000000000B Times Bol" w:ascii="00000000000000000000B Times Bol" w:hAnsi="00000000000000000000B Times Bol"/>
          <w:color w:val="000000"/>
        </w:rPr>
        <w:t>l' "Area Civica Monteclarense"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ha analizzato detto elenco, comparandolo con i Bilanci Comunali dal 1999 al preventivo 2003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Mantenendo lo stesso dettaglio proposto dall'Amministrazione, si è potuto rilevare quanto segue: </w:t>
      </w:r>
    </w:p>
    <w:p>
      <w:pPr>
        <w:pStyle w:val="Testo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* OPERE CONCLUSE ANNI 2000/2001/2002</w:t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opere programmate e finanziate:</w:t>
      </w:r>
    </w:p>
    <w:p>
      <w:pPr>
        <w:pStyle w:val="Normal"/>
        <w:tabs>
          <w:tab w:val="clear" w:pos="708"/>
          <w:tab w:val="left" w:pos="6198" w:leader="none"/>
          <w:tab w:val="left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- dalla precedente Amministrazione</w:t>
        <w:tab/>
        <w:t>Euro   3.449.068,62</w:t>
        <w:tab/>
        <w:t>76,63%</w:t>
      </w:r>
    </w:p>
    <w:p>
      <w:pPr>
        <w:pStyle w:val="Normal"/>
        <w:tabs>
          <w:tab w:val="clear" w:pos="708"/>
          <w:tab w:val="left" w:pos="6198" w:leader="none"/>
          <w:tab w:val="left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- dall'attuale Amministrazione</w:t>
        <w:tab/>
        <w:t>Euro   1.051.801,61</w:t>
        <w:tab/>
        <w:t>23,37%</w:t>
      </w:r>
    </w:p>
    <w:p>
      <w:pPr>
        <w:pStyle w:val="Normal"/>
        <w:tabs>
          <w:tab w:val="clear" w:pos="708"/>
          <w:tab w:val="left" w:pos="6198" w:leader="none"/>
          <w:tab w:val="left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TOTALE</w:t>
        <w:tab/>
        <w:t>Euro   4.500.870,23</w:t>
        <w:tab/>
        <w:t>100,00%</w:t>
      </w:r>
    </w:p>
    <w:p>
      <w:pPr>
        <w:pStyle w:val="Normal"/>
        <w:tabs>
          <w:tab w:val="clear" w:pos="708"/>
          <w:tab w:val="left" w:pos="6198" w:leader="none"/>
          <w:tab w:val="left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* LAVORI IN CORSO</w:t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opere programmate e finanziate: </w:t>
      </w:r>
    </w:p>
    <w:p>
      <w:pPr>
        <w:pStyle w:val="Normal"/>
        <w:tabs>
          <w:tab w:val="clear" w:pos="708"/>
          <w:tab w:val="left" w:pos="6198" w:leader="none"/>
          <w:tab w:val="left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- dalla precedente Amministrazione</w:t>
        <w:tab/>
        <w:t>Euro   2.912.063,57</w:t>
        <w:tab/>
        <w:t>94,60%</w:t>
      </w:r>
    </w:p>
    <w:p>
      <w:pPr>
        <w:pStyle w:val="Normal"/>
        <w:tabs>
          <w:tab w:val="clear" w:pos="708"/>
          <w:tab w:val="left" w:pos="6198" w:leader="none"/>
          <w:tab w:val="left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- dall'attuale Amministrazione</w:t>
        <w:tab/>
        <w:t xml:space="preserve">Euro      166.291,38 </w:t>
        <w:tab/>
        <w:t>5,40%</w:t>
      </w:r>
    </w:p>
    <w:p>
      <w:pPr>
        <w:pStyle w:val="Normal"/>
        <w:tabs>
          <w:tab w:val="clear" w:pos="708"/>
          <w:tab w:val="left" w:pos="6198" w:leader="none"/>
          <w:tab w:val="left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TOTALE</w:t>
        <w:tab/>
        <w:t>Euro   3.078.354,95</w:t>
        <w:tab/>
        <w:t>100,00%</w:t>
      </w:r>
    </w:p>
    <w:p>
      <w:pPr>
        <w:pStyle w:val="Normal"/>
        <w:tabs>
          <w:tab w:val="clear" w:pos="708"/>
          <w:tab w:val="left" w:pos="6198" w:leader="none"/>
          <w:tab w:val="left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* OPERE IN FASE DI CONSEGNA LAVORI</w:t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opere programmate e finanziate: </w:t>
      </w:r>
    </w:p>
    <w:p>
      <w:pPr>
        <w:pStyle w:val="Normal"/>
        <w:tabs>
          <w:tab w:val="clear" w:pos="708"/>
          <w:tab w:val="left" w:pos="6198" w:leader="none"/>
          <w:tab w:val="left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- dalla precedente Amministrazione </w:t>
        <w:tab/>
        <w:t>Euro   1.203.344,58</w:t>
        <w:tab/>
        <w:t>42,04%</w:t>
      </w:r>
    </w:p>
    <w:p>
      <w:pPr>
        <w:pStyle w:val="Normal"/>
        <w:tabs>
          <w:tab w:val="clear" w:pos="708"/>
          <w:tab w:val="left" w:pos="6198" w:leader="none"/>
          <w:tab w:val="left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- dall'attuale Amministrazione </w:t>
        <w:tab/>
        <w:t>Euro   1.659.293,54</w:t>
        <w:tab/>
        <w:t>57,96%</w:t>
      </w:r>
    </w:p>
    <w:p>
      <w:pPr>
        <w:pStyle w:val="Normal"/>
        <w:tabs>
          <w:tab w:val="clear" w:pos="708"/>
          <w:tab w:val="left" w:pos="6198" w:leader="none"/>
          <w:tab w:val="left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TOTALE</w:t>
        <w:tab/>
        <w:t>Euro   2.862.638,12</w:t>
        <w:tab/>
        <w:t>100,00%</w:t>
      </w:r>
    </w:p>
    <w:p>
      <w:pPr>
        <w:pStyle w:val="Normal"/>
        <w:tabs>
          <w:tab w:val="clear" w:pos="708"/>
          <w:tab w:val="left" w:pos="6198" w:leader="none"/>
          <w:tab w:val="left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*  OPERE NELLA FASE D'AVVIO - GARA</w:t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opere programmate e finanziate </w:t>
      </w:r>
    </w:p>
    <w:p>
      <w:pPr>
        <w:pStyle w:val="Normal"/>
        <w:tabs>
          <w:tab w:val="clear" w:pos="708"/>
          <w:tab w:val="left" w:pos="6198" w:leader="none"/>
          <w:tab w:val="left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- dalla precedente Amministrazione</w:t>
        <w:tab/>
        <w:t>Euro   1.599.841,65</w:t>
        <w:tab/>
        <w:t>63,64%</w:t>
      </w:r>
    </w:p>
    <w:p>
      <w:pPr>
        <w:pStyle w:val="Normal"/>
        <w:tabs>
          <w:tab w:val="clear" w:pos="708"/>
          <w:tab w:val="left" w:pos="6198" w:leader="none"/>
          <w:tab w:val="left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- dall'attuale Amministrazione</w:t>
        <w:tab/>
        <w:t>Euro      913.902,30</w:t>
        <w:tab/>
        <w:t>36,36%</w:t>
      </w:r>
    </w:p>
    <w:p>
      <w:pPr>
        <w:pStyle w:val="Normal"/>
        <w:tabs>
          <w:tab w:val="clear" w:pos="708"/>
          <w:tab w:val="left" w:pos="6198" w:leader="none"/>
          <w:tab w:val="left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TOTALE</w:t>
        <w:tab/>
        <w:t>Euro   2.513.743,95</w:t>
        <w:tab/>
        <w:t>100,00%</w:t>
      </w:r>
    </w:p>
    <w:p>
      <w:pPr>
        <w:pStyle w:val="Testosenzarientro"/>
        <w:tabs>
          <w:tab w:val="clear" w:pos="708"/>
          <w:tab w:val="left" w:pos="6198" w:leader="none"/>
          <w:tab w:val="left" w:pos="931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Dall'esame di queste prime sezioni sono inevitabilmente scaturiti alcuni interrogativi: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* È proprio corretto presentare un lungo elenco di opere pubbliche assumendosene di tutte la piena paternità?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* Perché nonostante il potenziamento dell'Ufficio Tecnico, con l'assunzione di un nuovo dirigente addetto, si registra un pesante ritardo nella realizzazione di molte opere già programmate e finanziate dalla precedente Amministrazione?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* Non è forse vero che eccessivi ritardi nell'espletamento di opere già da tempo programmate e finanziate comportano incremento di costi?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* OPERE IN FASE DI PROGETTAZIONE</w:t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opere programmate e finanziate:</w:t>
      </w:r>
    </w:p>
    <w:p>
      <w:pPr>
        <w:pStyle w:val="Normal"/>
        <w:tabs>
          <w:tab w:val="clear" w:pos="708"/>
          <w:tab w:val="left" w:pos="6213" w:leader="none"/>
          <w:tab w:val="left" w:pos="93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- dalla precedente Amministrazione</w:t>
        <w:tab/>
        <w:t xml:space="preserve">Euro   1.750.788,89 </w:t>
        <w:tab/>
        <w:t>15,12%</w:t>
      </w:r>
    </w:p>
    <w:p>
      <w:pPr>
        <w:pStyle w:val="Normal"/>
        <w:tabs>
          <w:tab w:val="clear" w:pos="708"/>
          <w:tab w:val="left" w:pos="6213" w:leader="none"/>
          <w:tab w:val="left" w:pos="93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- dall'attuale Amministrazione</w:t>
        <w:tab/>
        <w:t>Euro   9.828.240,52</w:t>
        <w:tab/>
        <w:t>84,88%</w:t>
      </w:r>
    </w:p>
    <w:p>
      <w:pPr>
        <w:pStyle w:val="Normal"/>
        <w:tabs>
          <w:tab w:val="clear" w:pos="708"/>
          <w:tab w:val="left" w:pos="6213" w:leader="none"/>
          <w:tab w:val="left" w:pos="93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TOTALE</w:t>
        <w:tab/>
        <w:t xml:space="preserve">Euro </w:t>
      </w:r>
      <w:r>
        <w:rPr>
          <w:rFonts w:eastAsia="02000500000000000000Times" w:cs="02000500000000000000Times" w:ascii="02000500000000000000Times" w:hAnsi="02000500000000000000Times"/>
          <w:color w:val="000000"/>
          <w:sz w:val="10"/>
          <w:szCs w:val="10"/>
        </w:rPr>
        <w:t xml:space="preserve">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11.579.029,41</w:t>
        <w:tab/>
        <w:t>100,00%</w:t>
      </w:r>
    </w:p>
    <w:p>
      <w:pPr>
        <w:pStyle w:val="Testo"/>
        <w:tabs>
          <w:tab w:val="clear" w:pos="708"/>
          <w:tab w:val="left" w:pos="6213" w:leader="none"/>
          <w:tab w:val="left" w:pos="932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ind w:firstLine="283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Anche per questa sezione emergono alcuni interrogativi: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* Considerando i ritardi che stanno caratterizzando l'iter procedurale di tante opere pubbliche a Montichiari, non è forse ragionevolmente "poco credibile" l'avvio, in tempi brevi, di tutte le opere che si intendono realizzare?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* Come mai alcune opere, peraltro programmate e finanziate dall'attuale Amministrazione (ampliamento Asilo Pascoli, realizzazione centro cottura c/o Casa Albergo - vedi bilancio 2000), dopo più di 2 anni sono ancora completamente "ferme" e neppure riportate tra quelle in fase di progettazione?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Queste sono solo alcune delle domande che ci siamo posti e, come noi, sappiamo che molte altre se ne stanno ponendo i cittadin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Ci potrebbe peraltro essere l'occasione concreta per dimostrare quella "...particolare attenzione ai diritti di partecipazione e di informazione dei cittadini...", così come riportato nel programma elettorale (elezioni comunali giugno 1999) del candidato Sindaco Gianantonio Rosa. 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L'Amministrazione Comunale organizzi un "incontro pubblico" per potersi direttamente confrontare con la popolazione su un argomento così importante. 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Questo è il nostro invit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rPr>
          <w:rFonts w:ascii="00000000000000000000BI Times Bo" w:hAnsi="00000000000000000000BI Times Bo" w:eastAsia="00000000000000000000BI Times Bo" w:cs="00000000000000000000BI Times Bo"/>
          <w:color w:val="000000"/>
        </w:rPr>
      </w:pPr>
      <w:r>
        <w:rPr>
          <w:rFonts w:eastAsia="00000000000000000000BI Times Bo" w:cs="00000000000000000000BI Times Bo" w:ascii="00000000000000000000BI Times Bo" w:hAnsi="00000000000000000000BI Times Bo"/>
          <w:color w:val="000000"/>
        </w:rPr>
        <w:t xml:space="preserve"> </w:t>
      </w:r>
      <w:r>
        <w:rPr>
          <w:rFonts w:eastAsia="00000000000000000000BI Times Bo" w:cs="00000000000000000000BI Times Bo" w:ascii="00000000000000000000BI Times Bo" w:hAnsi="00000000000000000000BI Times Bo"/>
          <w:color w:val="000000"/>
        </w:rPr>
        <w:t>Area Civica Monteclaren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00000000000000000000B Times Bol">
    <w:charset w:val="01"/>
    <w:family w:val="auto"/>
    <w:pitch w:val="default"/>
  </w:font>
  <w:font w:name="00000000000000000000BI Times B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enzarientro">
    <w:name w:val="testo senza rientro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14:00Z</dcterms:created>
  <dc:creator>e20401</dc:creator>
  <dc:description/>
  <dc:language>en-US</dc:language>
  <cp:lastModifiedBy>e20401</cp:lastModifiedBy>
  <dcterms:modified xsi:type="dcterms:W3CDTF">2003-01-14T09:14:00Z</dcterms:modified>
  <cp:revision>1</cp:revision>
  <dc:subject/>
  <dc:title>Area Civica Monteclarense</dc:title>
</cp:coreProperties>
</file>