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2"/>
          <w:szCs w:val="6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2"/>
          <w:szCs w:val="62"/>
        </w:rPr>
        <w:t>L'aeroporto è a Brescia</w:t>
      </w:r>
    </w:p>
    <w:p>
      <w:pPr>
        <w:pStyle w:val="Normal"/>
        <w:spacing w:lineRule="atLeast" w:line="800"/>
        <w:jc w:val="center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2"/>
          <w:szCs w:val="62"/>
        </w:rPr>
        <w:t>o a Montichiari?</w:t>
      </w:r>
    </w:p>
    <w:p>
      <w:pPr>
        <w:pStyle w:val="Testo"/>
        <w:ind w:firstLine="283"/>
        <w:rPr>
          <w:rFonts w:ascii="02020502060305060204New York" w:hAnsi="02020502060305060204New York" w:eastAsia="02020502060305060204New York" w:cs="02020502060305060204New York"/>
          <w:color w:val="000000"/>
          <w:sz w:val="20"/>
          <w:szCs w:val="2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0"/>
          <w:szCs w:val="20"/>
        </w:rPr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Il concittadino, avv. Osvaldo Tosoni, ci trasmette per la pubblicazione un suo disappunto trasmesso al Sindaco e all'Amministrazione comunale in merito al nostro aeroporto. Lo pubblichiamo volentieri con un nostro breve commento.</w:t>
      </w:r>
    </w:p>
    <w:p>
      <w:pPr>
        <w:pStyle w:val="Testo"/>
        <w:spacing w:lineRule="atLeast" w:line="12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S</w:t>
      </w: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ono già due o tre volte che prendendo l'aereo da Montichiari per recarmi a Roma in Cassazione, noto che sia sul biglietto dell'aereo sia all'aeroporto di Fiumicino appaiono le scritte "Brescia-Roma", o "Partenza Roma-Brescia".</w:t>
      </w:r>
    </w:p>
    <w:p>
      <w:pPr>
        <w:pStyle w:val="Normal"/>
        <w:ind w:firstLine="283"/>
        <w:jc w:val="both"/>
        <w:rPr>
          <w:rFonts w:ascii="00000000000000000000B Times Bol" w:hAnsi="00000000000000000000B Times Bol" w:eastAsia="00000000000000000000B Times Bol" w:cs="00000000000000000000B Times Bol"/>
          <w:color w:val="000000"/>
        </w:rPr>
      </w:pP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Tempo fa, invece, si sentiva a Roma: "È in partenza aereo per l'aeroporto di Montichiari. E mi si gonfiava il petto.</w:t>
      </w:r>
    </w:p>
    <w:p>
      <w:pPr>
        <w:pStyle w:val="Normal"/>
        <w:ind w:firstLine="283"/>
        <w:jc w:val="both"/>
        <w:rPr>
          <w:rFonts w:ascii="00000000000000000000B Times Bol" w:hAnsi="00000000000000000000B Times Bol" w:eastAsia="00000000000000000000B Times Bol" w:cs="00000000000000000000B Times Bol"/>
          <w:color w:val="000000"/>
        </w:rPr>
      </w:pP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Ora il nome di Montichiari è scomparso. Si faccia sentire il Sindaco perché a Cesare sia dato ciò che spetta a Cesare.</w:t>
      </w:r>
    </w:p>
    <w:p>
      <w:pPr>
        <w:pStyle w:val="Normal"/>
        <w:ind w:firstLine="283"/>
        <w:jc w:val="both"/>
        <w:rPr>
          <w:rFonts w:ascii="00000000000000000000B Times Bol" w:hAnsi="00000000000000000000B Times Bol" w:eastAsia="00000000000000000000B Times Bol" w:cs="00000000000000000000B Times Bol"/>
          <w:color w:val="000000"/>
        </w:rPr>
      </w:pPr>
      <w:r>
        <w:rPr>
          <w:rFonts w:eastAsia="00000000000000000000B Times Bol" w:cs="00000000000000000000B Times Bol" w:ascii="00000000000000000000B Times Bol" w:hAnsi="00000000000000000000B Times Bol"/>
          <w:color w:val="000000"/>
        </w:rPr>
        <w:t>Cordiali saluti e auguri.</w:t>
      </w:r>
    </w:p>
    <w:p>
      <w:pPr>
        <w:pStyle w:val="Testo"/>
        <w:spacing w:lineRule="atLeast" w:line="12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ind w:firstLine="283"/>
        <w:jc w:val="right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</w:rPr>
        <w:t>Avv. Osvaldo Tosoni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on possiamo che essere pienamente d'accordo con quanto lamentato dall'avv. Tosoni, soprattutto come monteclarensi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rto, questa può apparire una quisquiglia. Ma non proprio tanto. Infatti, come è vero che dai "particolari" si rivela l'uomo, altrettanto è vero che dai particolari si possono capire il clima e le strategie di una stagione politica.</w:t>
      </w:r>
    </w:p>
    <w:p>
      <w:pPr>
        <w:pStyle w:val="Normal"/>
        <w:ind w:firstLine="283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E il clima, a parer nostro più volte espresso, è che Montichiari è in svendita su tutti i fronti, dal Centro Fiera alle iniziative imprenditoriali, alla gestione della cosa pubblica in genere, dove le decisioni importanti vengono giocate dai o con vertici politici provinciali, sulla testa e nell'indifferenza dei monteclarensi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iò avviene ancor più oggi, quando perfino le nomine nelle nostre istituzioni locali (vedi Casa Albergo) vengono giocate in vista di scambi e di "componende" elettoralistiche, già avviate per le prossime elezioni amministra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00000000000000000000B Times Bol">
    <w:charset w:val="01"/>
    <w:family w:val="auto"/>
    <w:pitch w:val="default"/>
  </w:font>
  <w:font w:name="00000000000000000000BI Times Bo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15:00Z</dcterms:created>
  <dc:creator>e20401</dc:creator>
  <dc:description/>
  <dc:language>en-US</dc:language>
  <cp:lastModifiedBy>e20401</cp:lastModifiedBy>
  <dcterms:modified xsi:type="dcterms:W3CDTF">2003-01-14T09:15:00Z</dcterms:modified>
  <cp:revision>1</cp:revision>
  <dc:subject/>
  <dc:title>L'aeroporto è a Brescia</dc:title>
</cp:coreProperties>
</file>