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6"/>
          <w:szCs w:val="36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6"/>
          <w:szCs w:val="36"/>
          <w:u w:val="single"/>
        </w:rPr>
        <w:t>Dive divette divine e veline</w:t>
      </w:r>
    </w:p>
    <w:p>
      <w:pPr>
        <w:pStyle w:val="Normal"/>
        <w:spacing w:lineRule="atLeast" w:line="660"/>
        <w:jc w:val="center"/>
        <w:rPr>
          <w:rFonts w:ascii="02020502060305060204New York" w:hAnsi="02020502060305060204New York" w:eastAsia="02020502060305060204New York" w:cs="02020502060305060204New York"/>
          <w:caps/>
          <w:color w:val="000000"/>
          <w:sz w:val="66"/>
          <w:szCs w:val="66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66"/>
          <w:szCs w:val="66"/>
        </w:rPr>
        <w:t>DONNE E CALENDARI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8"/>
          <w:szCs w:val="38"/>
        </w:rPr>
        <w:t>Donne povere e "povere donne"</w:t>
      </w:r>
    </w:p>
    <w:p>
      <w:pPr>
        <w:pStyle w:val="Testoconcapolettera"/>
        <w:spacing w:lineRule="atLeast" w:line="276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spacing w:lineRule="atLeast" w:line="276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Quanti calendari! Un'invasione ad ogni nuovo anno. C'è quello abbinato al settimanale, quello della Ditta e quello della Banca, quello della Parrocchia, della Società Sportiva, dell'iniziativa benefica, di Frate Indovino. Quello d'arte e quello delle donne più o meno nude, ecc. ecc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n casa non sai quali e dove appenderli, e diresti che i calendari appesi nelle varie stanze sono un po' il biglietto da visita delle persone che in quella casa o in quella stanza o in quell'ufficio vivono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essaggi e messaggi. Ognuno sceglie secondo le sue sensibilità, la sua cultura, la sua intelligenza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Vanno per la maggiore i nudi femminili? Non so. Certo la televisione, la Tv dell'idiozia collettiva ("La Deficiente", come l'ha battezzata la signora Ciampi),  fa grancassa soprattutto di questi: dive, divette, divine e veline, intervistate con domande stupide e banali che comportano risposte altrettanto stupide, quasi che la banalità fosse requisito scontato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on è questione di moralismo: il corpo femminile è quanto di più bello ci sia dato, da sempre esaltato nell'arte e nella poesia e nella stessa religione, basti pensare al Cantico dei cantici della Bibbia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È questione di buon gusto, di rispetto e di pudore nell'esibire il corpo sotto il falso motivo della foto d'autore, ma in realtà per una questione puramente di denaro, cioè di mercato. Il corpo che diventa merce. 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Oggi c'è il gran problema della prostituzione, problema nazionale, sembra. Magari per coprirne di più gravi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a quella del troppo nudo esibito ovunque, che mette l'Italia ai primi posti, con stupore degli stranieri, non è pure una questione che ci fa poco onore? C'è prostituzione e prostituzione, e quella della strada non sembra più vituperabile di quella dei calendari: là è questione quasi sempre di sopravvivenza e di sfruttamento, qui è unicamente questione di milioni di euro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erto ci sono forme di prostituzione ancora più esecrabili, quali i trasformismi esplosi nelle ipocrisie politiche degli ultimi tempi, ma questi richiedono occhi più acuti e vigilanza più impegnata, non sono materia di facili e demagogiche crociate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spacing w:lineRule="atLeast" w:line="276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ntanto, provocatoriamente, per il 2003, un bellissimo calendario missionario dedicato alle donne lo hanno diffuso i GRIMM di Esenta di don Serafino Ronchi.</w:t>
      </w:r>
    </w:p>
    <w:p>
      <w:pPr>
        <w:pStyle w:val="Normal"/>
        <w:spacing w:lineRule="atLeast" w:line="276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Sono </w:t>
      </w:r>
      <w:r>
        <w:rPr>
          <w:rFonts w:eastAsia="00000000000000000000Font151" w:cs="00000000000000000000Font151" w:ascii="00000000000000000000Font151" w:hAnsi="00000000000000000000Font151"/>
          <w:color w:val="000000"/>
          <w:sz w:val="22"/>
          <w:szCs w:val="22"/>
        </w:rPr>
        <w:t>le donne dei poveri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 (in alternativa alle "povere donne" in vetrina sulle carte patinate),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"cioè le donne povere, coloro che hanno esperimentato sulle proprie carni e, soprattutto, sulle loro anime l'insulto della violenza, della malvagità, della fame, della miseria"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ono "le mogli dei poveri, le donne dei poveri costrette alla prostituzione... le ragazze dei poveri... le bambine dei poveri..." Questo è un calendario che può avere un posto d'onore in ogni casa ed in ogni cuore. Che parla alla nostra umanità, e la interroga. Credenti o non credenti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Grazie don Serafino. Grazie ai Grimm.</w:t>
      </w:r>
    </w:p>
    <w:p>
      <w:pPr>
        <w:pStyle w:val="Normal"/>
        <w:spacing w:lineRule="atLeast" w:line="27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0000000000000000000Font152" w:hAnsi="00000000000000000000Font152" w:eastAsia="00000000000000000000Font152" w:cs="00000000000000000000Font152"/>
          <w:color w:val="000000"/>
          <w:sz w:val="22"/>
          <w:szCs w:val="22"/>
        </w:rPr>
      </w:pPr>
      <w:r>
        <w:rPr>
          <w:rFonts w:eastAsia="00000000000000000000Font152" w:cs="00000000000000000000Font152" w:ascii="00000000000000000000Font152" w:hAnsi="00000000000000000000Font152"/>
          <w:color w:val="000000"/>
          <w:sz w:val="22"/>
          <w:szCs w:val="22"/>
        </w:rPr>
        <w:t>Giliolo Badi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00000000000000000000Font151">
    <w:charset w:val="01"/>
    <w:family w:val="auto"/>
    <w:pitch w:val="default"/>
  </w:font>
  <w:font w:name="00000000000000000000Font15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16:00Z</dcterms:created>
  <dc:creator>e20401</dc:creator>
  <dc:description/>
  <dc:language>en-US</dc:language>
  <cp:lastModifiedBy>e20401</cp:lastModifiedBy>
  <dcterms:modified xsi:type="dcterms:W3CDTF">2003-01-14T09:16:00Z</dcterms:modified>
  <cp:revision>1</cp:revision>
  <dc:subject/>
  <dc:title>Dive divette divine e veline</dc:title>
</cp:coreProperties>
</file>