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20502060305060204New York" w:hAnsi="02020502060305060204New York" w:eastAsia="02020502060305060204New York" w:cs="02020502060305060204New York"/>
          <w:caps/>
          <w:color w:val="000000"/>
          <w:sz w:val="64"/>
          <w:szCs w:val="64"/>
        </w:rPr>
      </w:pPr>
      <w:r>
        <w:rPr>
          <w:rFonts w:eastAsia="02020502060305060204New York" w:cs="02020502060305060204New York" w:ascii="02020502060305060204New York" w:hAnsi="02020502060305060204New York"/>
          <w:caps/>
          <w:color w:val="000000"/>
          <w:sz w:val="64"/>
          <w:szCs w:val="64"/>
        </w:rPr>
        <w:t>PICCOLI POLITICI</w:t>
      </w:r>
    </w:p>
    <w:p>
      <w:pPr>
        <w:pStyle w:val="Normal"/>
        <w:jc w:val="center"/>
        <w:rPr>
          <w:rFonts w:ascii="02020502060305060204New York" w:hAnsi="02020502060305060204New York" w:eastAsia="02020502060305060204New York" w:cs="02020502060305060204New York"/>
          <w:caps/>
          <w:color w:val="000000"/>
          <w:sz w:val="64"/>
          <w:szCs w:val="64"/>
        </w:rPr>
      </w:pPr>
      <w:r>
        <w:rPr>
          <w:rFonts w:eastAsia="02020502060305060204New York" w:cs="02020502060305060204New York" w:ascii="02020502060305060204New York" w:hAnsi="02020502060305060204New York"/>
          <w:caps/>
          <w:color w:val="000000"/>
          <w:sz w:val="64"/>
          <w:szCs w:val="64"/>
        </w:rPr>
        <w:t>E GRANDI BUFALE</w:t>
      </w:r>
    </w:p>
    <w:p>
      <w:pPr>
        <w:pStyle w:val="Normal"/>
        <w:spacing w:lineRule="atLeast" w:line="360"/>
        <w:jc w:val="center"/>
        <w:rPr>
          <w:rFonts w:ascii="02020502060305060204New York" w:hAnsi="02020502060305060204New York" w:eastAsia="02020502060305060204New York" w:cs="02020502060305060204New York"/>
          <w:color w:val="000000"/>
          <w:sz w:val="30"/>
          <w:szCs w:val="30"/>
        </w:rPr>
      </w:pPr>
      <w:r>
        <w:rPr>
          <w:rFonts w:eastAsia="02020502060305060204New York" w:cs="02020502060305060204New York" w:ascii="02020502060305060204New York" w:hAnsi="02020502060305060204New York"/>
          <w:color w:val="000000"/>
          <w:sz w:val="30"/>
          <w:szCs w:val="30"/>
        </w:rPr>
        <w:t>Seduta ricca di spunti politici</w:t>
      </w:r>
    </w:p>
    <w:p>
      <w:pPr>
        <w:pStyle w:val="Normal"/>
        <w:spacing w:lineRule="atLeast" w:line="360"/>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30"/>
          <w:szCs w:val="30"/>
        </w:rPr>
        <w:t>quella del Consiglio comunale del 19 dicembre</w:t>
      </w:r>
    </w:p>
    <w:p>
      <w:pPr>
        <w:pStyle w:val="Testoconcapolettera"/>
        <w:spacing w:lineRule="atLeast" w:line="240"/>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4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dichiarazione finale di Forza Italia (F.I.) annuncia l'accordo "definitivo" tra i partiti della Casa delle Libertà per l'amministrazione del nostro Comune. Annuncio dato anche a nome dei partiti del centro destra non presenti nel Consiglio comunale. Nei fatti però già qualche voce non è del coro. Accordo su tutto: Comune, Centro Fiera, Casa di Riposo. A proposito di quest'ultima, a precisa domanda dell'opposizione (Bertolini), il sindaco aveva negato accordi in merito, salvo poi essere smentito proprio dal documento di F.I. che, peraltro, offre altre raffinatezze. Vedasi il passaggio sulla discarica Cava Verde: "...riferirsi alla presa di posizione del Consiglio comunale di alcuni mesi fa sul rapporto Cava Verde/ASM che ha visto confluire i due o.d.g. (ordini del giorno) di Forza Italia e della Lega Nord sull'obiettivo, in seguito portato avanti dal Sindaco, di ritrattare ed ottenere dalla ASM medesima un pagamento straordinario di 6.200.000 Euro, pari a circa 12 miliardi delle vecchie lire".</w:t>
      </w:r>
    </w:p>
    <w:p>
      <w:pPr>
        <w:pStyle w:val="Normal"/>
        <w:spacing w:lineRule="atLeast" w:line="240"/>
        <w:ind w:firstLine="283"/>
        <w:jc w:val="both"/>
        <w:rPr/>
      </w:pPr>
      <w:r>
        <w:rPr>
          <w:rFonts w:eastAsia="00000000000000000000B Times Bol" w:cs="00000000000000000000B Times Bol" w:ascii="00000000000000000000B Times Bol" w:hAnsi="00000000000000000000B Times Bol"/>
          <w:color w:val="000000"/>
        </w:rPr>
        <w:t>Avete letto bene? Ritrattare!</w:t>
      </w:r>
      <w:r>
        <w:rPr>
          <w:rFonts w:eastAsia="02000500000000000000Times" w:cs="02000500000000000000Times" w:ascii="02000500000000000000Times" w:hAnsi="02000500000000000000Times"/>
          <w:color w:val="000000"/>
        </w:rPr>
        <w:t xml:space="preserve"> </w:t>
      </w:r>
    </w:p>
    <w:p>
      <w:pPr>
        <w:pStyle w:val="Normal"/>
        <w:spacing w:lineRule="atLeast" w:line="240"/>
        <w:ind w:firstLine="283"/>
        <w:jc w:val="both"/>
        <w:rPr/>
      </w:pPr>
      <w:r>
        <w:rPr>
          <w:rFonts w:eastAsia="02000500000000000000Times" w:cs="02000500000000000000Times" w:ascii="02000500000000000000Times" w:hAnsi="02000500000000000000Times"/>
          <w:color w:val="000000"/>
        </w:rPr>
        <w:t xml:space="preserve">Sono andato a leggere i due o.d.g. richiamati, che riporto nelle parti essenziali, </w:t>
      </w:r>
      <w:r>
        <w:rPr>
          <w:rFonts w:eastAsia="00000000000000000000B Times Bol" w:cs="00000000000000000000B Times Bol" w:ascii="00000000000000000000B Times Bol" w:hAnsi="00000000000000000000B Times Bol"/>
          <w:color w:val="000000"/>
        </w:rPr>
        <w:t xml:space="preserve">sufficienti a chiarire le bufale che vogliono rifilarci. </w:t>
      </w:r>
      <w:r>
        <w:rPr>
          <w:rFonts w:eastAsia="02000500000000000000Times" w:cs="02000500000000000000Times" w:ascii="02000500000000000000Times" w:hAnsi="02000500000000000000Times"/>
          <w:color w:val="000000"/>
        </w:rPr>
        <w:t>A disposizione dei cittadini che li vogliano in visione integrale.</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ocumento del 19/11/01: "Il sottoscritto Casella Giuseppe.... propone il seguente o.d.g. avente ad oggetto: Indirizzi al Sindaco ed alla Giunta per:</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1) Chiedere al Presidente della Provincia di Brescia quale potenzialità di smaltimento è stata assegnata alla discarica.... "Cava Verde" con delibera di Giunta n. 290/61/96.</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0000000000000000000B Times Bol" w:cs="00000000000000000000B Times Bol" w:ascii="00000000000000000000B Times Bol" w:hAnsi="00000000000000000000B Times Bol"/>
          <w:color w:val="000000"/>
        </w:rPr>
        <w:t>2) Chiedere alla ASM, oltre al dovuto, un contributo pari a lire quindici miliardi, per la maggiore quantità di rifiuti che verranno scaricati.... rispetto al Piano Provinciale dei rifiuti...".</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o.d.g. della Lega Nord è in totale opposizione, come vediamo dai punti cruciali proposti:</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Consiglio comunale del comune di Montichiari</w:t>
      </w:r>
    </w:p>
    <w:p>
      <w:pPr>
        <w:pStyle w:val="Normal"/>
        <w:spacing w:lineRule="atLeast" w:line="240"/>
        <w:jc w:val="center"/>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ELIBERA</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0000000000000000000B Times Bol" w:cs="00000000000000000000B Times Bol" w:ascii="00000000000000000000B Times Bol" w:hAnsi="00000000000000000000B Times Bol"/>
          <w:color w:val="000000"/>
        </w:rPr>
        <w:t>a) di non approvare l'o.d.g. presentato da consigliere Giuseppe Casella avente per oggetto... (vengono richiamati i punti 1 e 2 dell'o.d.g. Casella, sopra riportati, compresa la richiesta di 15 miliardi, in lire)".</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iù avanti, la Lega rincara ulteriormente la dose:</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0000000000000000000B Times Bol" w:cs="00000000000000000000B Times Bol" w:ascii="00000000000000000000B Times Bol" w:hAnsi="00000000000000000000B Times Bol"/>
          <w:color w:val="000000"/>
        </w:rPr>
        <w:t>"la richiesta di un ulteriore contributo ASM di 15 miliardi, non si comprende... al di là dei fondamenti del computo....... posto che:</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 i rapporti tra ASM ed il Comune sono compiutamente regolati da un disciplinare perfettamente conforme all'autorizzazione provinciale della discarica;</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b) ......le parti hanno pattuito un canone non forfettario....., che ASM ha sempre puntualmente versato; l'asserita maggior capacità di smaltimento non può quindi aver prodotto alcun danno sotto questo aspetto al Comune.</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 il Comune non ha mancato di richiedere ad ASM un cospicuo incremento di canone allorché è stata proposta un'effettiva variazione in aumento dell'originaria potenzialità di smaltimento."</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Avete capito bene? </w:t>
      </w:r>
      <w:r>
        <w:rPr>
          <w:rFonts w:eastAsia="00000000000000000000B Times Bol" w:cs="00000000000000000000B Times Bol" w:ascii="00000000000000000000B Times Bol" w:hAnsi="00000000000000000000B Times Bol"/>
          <w:color w:val="000000"/>
        </w:rPr>
        <w:t>La Lega non voleva i soldi per il Comune, soldi nostri!</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documento della Lega chiude con l'elogio del Sindaco Rosa e della sua Amministrazione, e con un pesante giudizio sull'operato dell'amministrazione precedente "che, nell'approvare il progetto di discarica con atto di giunta n. 356 del 12 giugno 1996, ha omesso di rendere pubblica la reale dimensione della discarica alla popolazione".</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0000000000000000000B Times Bol" w:cs="00000000000000000000B Times Bol" w:ascii="00000000000000000000B Times Bol" w:hAnsi="00000000000000000000B Times Bol"/>
          <w:color w:val="000000"/>
        </w:rPr>
        <w:t>Ricordare, in aggiunta, le parole roboanti di Rosa: "Del vostro operato risponderete ai cittadini. Chi vuol vedere i documenti,venga nel mio ufficio!"</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spacing w:lineRule="atLeast" w:line="24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 questo punto qualche considerazione,senza bisogno di incerte anticamere:</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1) Casella presenta il suo o.d.g. a titolo individuale, nemmeno citando il suo partito, F.I., con la cui attuale dirigenza è in conflitto, personale e politico, come dimostrano gli scontri dentro e fuori il Consiglio comunale, culminati con la sua destituzione da segretario politico e capogruppo e dal suo appoggio agli assessori Pastorelli e Leonardi, silurati da F.I. e dal sindaco, sebbene, parole di quest'ultimo, "avessero lavorato bene ed avessero la sua stima". Ora la manovra è chiara: i due volevano chiarezza politica. Dopo aver a lungo pazientato, e rimandato, l'hanno avuta.Eccome!</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Questo non deve stupire chi è minimamente informato: la guerra a Casella è iniziata già dalle elezioni amministrative del '99 e fece, come prima vittima, l'allora candidato-sindaco Rino dell'Aglio, ora passato, proprio contro Casella a "far politica" con buona parte della dirigenza di F.I. che allora non l'aveva nemmeno votato. E nemmeno aveva votato l'alleato Rosa. Bella riconoscenza. Per maggiori ragguagli potete leggervi i giornali locali del tempo, in biblioteca, chiedere allo stesso Casella, agli ex-assessori Leonardi e Pastorelli, all'allora segretario del CCD, al sottoscritto e ad altri testimoni: ne sentirete delle bel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2) I due documenti, mai ritirati e/o modificati, non sono e non possono essere convergenti e addirittura si escludono.</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0000000000000000000B Times Bol" w:cs="00000000000000000000B Times Bol" w:ascii="00000000000000000000B Times Bol" w:hAnsi="00000000000000000000B Times Bol"/>
          <w:color w:val="000000"/>
        </w:rPr>
        <w:t>L'o.d.g. di Casella è una implicita accusa di incapacità al sindaco ad alla sua amministrazione, ed un riconoscimento all'ex-assessore Leonardi.</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ega e F.I., facendo proprio il documento, è come se l'avessero firmato dandogli la più ampia credibilità autoscreditandosi.</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Brillava, quella sera, il vuota per la di Casella assenza, per nulla riempito dal vuoto di altrui presenza.</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0000000000000000000B Times Bol" w:cs="00000000000000000000B Times Bol" w:ascii="00000000000000000000B Times Bol" w:hAnsi="00000000000000000000B Times Bol"/>
          <w:color w:val="000000"/>
        </w:rPr>
        <w:t>3) A quasi due anni di distanza, sindaco, amministrazione e maggioranza leghista, con la complicità morale e politica di F.I., si trovano ad aver percorso la strada dell'allora assessore Leonardi, scavalcato e silurato. Lo stesso è avvenuto sulla discarica per inerti in località Albarotto.Dove sono finiti i 600 milioni, in lire, che egli aveva pattuito nella convenzione?Volete una risposta in merito?Non andate, di certo, nell'ufficio del sindaco.Tanto, basta aspettare, per vedere come vanno a finire le sue "verità".</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 </w:t>
      </w:r>
      <w:r>
        <w:rPr>
          <w:rFonts w:eastAsia="02000500000000000000Times" w:cs="02000500000000000000Times" w:ascii="02000500000000000000Times" w:hAnsi="02000500000000000000Times"/>
          <w:color w:val="000000"/>
        </w:rPr>
        <w:t>4) Il sindaco, che ha sempre rifiutato il pubblico dibattito, e con lui la Lega e la sua amministrazione, si è rimangiato tutto ed è andato a "ritrattare" l'accordo, in contraddizione con affermazioni e scritti inoppugnabili. Perché?</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er il semplice motivo che la commissione, costituita per fare piena luce sull'intera vicenda della discarica della Cava Verde, è arrivata a conclusioni molto diverse da quelle da lui attese.</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 adesso credono, col rumore del loro botto ritardato, di coprire il rumore del fiasco precedente. Pinocchio se la ride.</w:t>
      </w:r>
    </w:p>
    <w:p>
      <w:pPr>
        <w:pStyle w:val="Testo"/>
        <w:spacing w:lineRule="atLeast" w:line="240"/>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rPr>
          <w:rFonts w:ascii="00000000000000000000BI Times Bo" w:hAnsi="00000000000000000000BI Times Bo" w:eastAsia="00000000000000000000BI Times Bo" w:cs="00000000000000000000BI Times Bo"/>
          <w:color w:val="000000"/>
        </w:rPr>
      </w:pPr>
      <w:r>
        <w:rPr>
          <w:rFonts w:eastAsia="00000000000000000000BI Times Bo" w:cs="00000000000000000000BI Times Bo" w:ascii="00000000000000000000BI Times Bo" w:hAnsi="00000000000000000000BI Times Bo"/>
          <w:color w:val="000000"/>
        </w:rPr>
        <w:t>Dino Ferronato 27/12/02</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00000000000000000000B Times Bol">
    <w:charset w:val="01"/>
    <w:family w:val="auto"/>
    <w:pitch w:val="default"/>
  </w:font>
  <w:font w:name="00000000000000000000BI Times Bo">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9:16:00Z</dcterms:created>
  <dc:creator>e20401</dc:creator>
  <dc:description/>
  <dc:language>en-US</dc:language>
  <cp:lastModifiedBy>e20401</cp:lastModifiedBy>
  <dcterms:modified xsi:type="dcterms:W3CDTF">2003-01-14T09:16:00Z</dcterms:modified>
  <cp:revision>1</cp:revision>
  <dc:subject/>
  <dc:title>PICCOLI POLITICI</dc:title>
</cp:coreProperties>
</file>