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firstLine="288"/>
        <w:jc w:val="center"/>
        <w:rPr>
          <w:sz w:val="48"/>
          <w:szCs w:val="48"/>
          <w:lang w:val="it-IT"/>
        </w:rPr>
      </w:pPr>
      <w:r>
        <w:rPr>
          <w:i/>
          <w:iCs/>
          <w:sz w:val="48"/>
          <w:szCs w:val="48"/>
          <w:lang w:val="it-IT"/>
        </w:rPr>
        <w:t>Il Consigliere Casella</w:t>
      </w:r>
      <w:r>
        <w:rPr>
          <w:sz w:val="48"/>
          <w:szCs w:val="48"/>
          <w:lang w:val="it-IT"/>
        </w:rPr>
        <w:t xml:space="preserve"> </w:t>
      </w:r>
      <w:r>
        <w:rPr>
          <w:i/>
          <w:iCs/>
          <w:sz w:val="48"/>
          <w:szCs w:val="48"/>
          <w:lang w:val="it-IT"/>
        </w:rPr>
        <w:t>chiarisce le sue posizioni in Consiglio Comunale</w:t>
      </w:r>
    </w:p>
    <w:p>
      <w:pPr>
        <w:pStyle w:val="Normal"/>
        <w:jc w:val="both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Di seguito pubblichiamo l'intervento del consigliere Giuseppe Casella,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pronunciato nella riunione di Consiglio del 29 settembre u.s., in merito alla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ua nota dichiarazione "Lei signor sindaco non è più degno di essere il sindaco di tutta la cittadinanza, Lei è solo il sindaco della Lega Nord"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Alla dichiarazione di Casella, né il sindaco Rosa, né tanto meno il Presidente Dell'Aglio direttamente chiamato in causa non hanno dato rispost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.  Presidente,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·</w:t>
        <w:tab/>
      </w:r>
      <w:r>
        <w:rPr>
          <w:b/>
          <w:bCs/>
          <w:sz w:val="22"/>
          <w:szCs w:val="22"/>
          <w:lang w:val="it-IT"/>
        </w:rPr>
        <w:t xml:space="preserve">Giustifico </w:t>
      </w:r>
      <w:r>
        <w:rPr>
          <w:sz w:val="22"/>
          <w:szCs w:val="22"/>
          <w:lang w:val="it-IT"/>
        </w:rPr>
        <w:t>la mia assenza dal Consiglio del 15/09/2003 avvenuta per indisposizione momentane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·</w:t>
        <w:tab/>
      </w:r>
      <w:r>
        <w:rPr>
          <w:b/>
          <w:bCs/>
          <w:sz w:val="22"/>
          <w:szCs w:val="22"/>
          <w:lang w:val="it-IT"/>
        </w:rPr>
        <w:t xml:space="preserve">Informo, </w:t>
      </w:r>
      <w:r>
        <w:rPr>
          <w:sz w:val="22"/>
          <w:szCs w:val="22"/>
          <w:lang w:val="it-IT"/>
        </w:rPr>
        <w:t xml:space="preserve">come è mio costume, il Consiglio che per aver difeso legittimamente e nell'esercizio della mia funzione di Consigliere il diritto all'informazione dei Cittadini e dei Consiglieri comunali durante il dibattito sulla variante dei P.R.G. ho ricevuto la solita lettera anonima di minaccia, l'invettiva del noto personaggio sul </w:t>
      </w:r>
      <w:r>
        <w:rPr>
          <w:i/>
          <w:iCs/>
          <w:sz w:val="22"/>
          <w:szCs w:val="22"/>
          <w:lang w:val="it-IT"/>
        </w:rPr>
        <w:t xml:space="preserve">Brescia Oggi </w:t>
      </w:r>
      <w:r>
        <w:rPr>
          <w:sz w:val="22"/>
          <w:szCs w:val="22"/>
          <w:lang w:val="it-IT"/>
        </w:rPr>
        <w:t>e</w:t>
      </w:r>
      <w:r>
        <w:rPr>
          <w:i/>
          <w:iCs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per concludere, l'addebito da parte del mio partito che le espressioni pronunciate in Consiglio erano a titolo personal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'intento è palese, se la cosa si ripete Per la seconda volta e con la stessa cadenza: quello di screditare in tutti i modi chi disturba il manovratore. I metodi noti: la calunnia, l'infamia, il falso, il sarcasmo, l'ironia; i personaggi noti: i soliti opportunisti che hanno fatto della tolleranza altrui la loro arroganz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Lei sig.  Presidente, </w:t>
      </w:r>
      <w:r>
        <w:rPr>
          <w:sz w:val="22"/>
          <w:szCs w:val="22"/>
          <w:lang w:val="it-IT"/>
        </w:rPr>
        <w:t>(Consigliere di F.I. Rino Dell'Aglio, n.d.r.) conosce i fatti ma tace, legittimando l'accanimento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Pertanto da oggi mi rivolgerò direttamente ai cittadini elettori che certamente sapranno cap)re </w:t>
      </w:r>
      <w:r>
        <w:rPr>
          <w:i/>
          <w:iCs/>
          <w:sz w:val="22"/>
          <w:szCs w:val="22"/>
          <w:lang w:val="it-IT"/>
        </w:rPr>
        <w:t xml:space="preserve">le </w:t>
      </w:r>
      <w:r>
        <w:rPr>
          <w:sz w:val="22"/>
          <w:szCs w:val="22"/>
          <w:lang w:val="it-IT"/>
        </w:rPr>
        <w:t>ragioni dell'impegno e del servizio reso nell'interesse della comunità in maniera disinteressata e senza arricchimenti personal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ntichiari, 29 settembre 2003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864" w:hanging="0"/>
        <w:jc w:val="both"/>
        <w:rPr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Consigliere comunale</w:t>
      </w:r>
    </w:p>
    <w:p>
      <w:pPr>
        <w:pStyle w:val="Normal"/>
        <w:ind w:left="864" w:hanging="0"/>
        <w:jc w:val="both"/>
        <w:rPr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Giuseppe Casell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55:00Z</dcterms:created>
  <dc:creator>DANIELE</dc:creator>
  <dc:description/>
  <dc:language>en-US</dc:language>
  <cp:lastModifiedBy>DANIELE</cp:lastModifiedBy>
  <dcterms:modified xsi:type="dcterms:W3CDTF">2003-10-28T20:55:00Z</dcterms:modified>
  <cp:revision>2</cp:revision>
  <dc:subject/>
  <dc:title>Il Consigliere Casella chiarisce le sue posizioni in Consiglio Comunale</dc:title>
</cp:coreProperties>
</file>