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center"/>
        <w:rPr>
          <w:sz w:val="26"/>
          <w:szCs w:val="26"/>
          <w:lang w:val="it-IT"/>
        </w:rPr>
      </w:pPr>
      <w:r>
        <w:rPr>
          <w:b/>
          <w:bCs/>
          <w:sz w:val="26"/>
          <w:szCs w:val="26"/>
          <w:u w:val="single"/>
          <w:lang w:val="it-IT"/>
        </w:rPr>
        <w:t>Sabato 11 ottobre 2003</w:t>
      </w:r>
    </w:p>
    <w:p>
      <w:pPr>
        <w:pStyle w:val="Normal"/>
        <w:spacing w:lineRule="atLeast" w:line="480"/>
        <w:rPr>
          <w:sz w:val="60"/>
          <w:szCs w:val="60"/>
          <w:lang w:val="it-IT"/>
        </w:rPr>
      </w:pPr>
      <w:r>
        <w:rPr>
          <w:b/>
          <w:bCs/>
          <w:sz w:val="60"/>
          <w:szCs w:val="60"/>
          <w:lang w:val="it-IT"/>
        </w:rPr>
        <w:t>LA GRANDE FESTA ROSSOBLU</w:t>
      </w:r>
    </w:p>
    <w:p>
      <w:pPr>
        <w:pStyle w:val="Normal"/>
        <w:spacing w:lineRule="atLeast" w:line="240"/>
        <w:ind w:left="2160" w:hanging="0"/>
        <w:rPr>
          <w:sz w:val="30"/>
          <w:szCs w:val="30"/>
          <w:lang w:val="it-IT"/>
        </w:rPr>
      </w:pPr>
      <w:r>
        <w:rPr>
          <w:i/>
          <w:iCs/>
          <w:sz w:val="30"/>
          <w:szCs w:val="30"/>
          <w:lang w:val="it-IT"/>
        </w:rPr>
        <w:t>Campo sportivo di Borgosotto</w:t>
      </w:r>
    </w:p>
    <w:p>
      <w:pPr>
        <w:pStyle w:val="Normal"/>
        <w:spacing w:lineRule="atLeast" w:line="240"/>
        <w:rPr>
          <w:sz w:val="30"/>
          <w:szCs w:val="30"/>
          <w:lang w:val="it-IT"/>
        </w:rPr>
      </w:pPr>
      <w:r>
        <w:rPr>
          <w:sz w:val="30"/>
          <w:szCs w:val="30"/>
          <w:lang w:val="it-IT"/>
        </w:rPr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esteggiare un avvenimento sportivo è sempre una cosa bella e lo è ancora di più per i circa 200 "tifosi" che si sono prenotati per essere partecipi di questo momento: 75 anni di presenza calcistica a Montichiari degli ormai famosi ROSSOBLU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ono tanti gli artefici di questa tappa di avvicinamento, da Motto a Boschetti da Mor a Chiarini, con Maggi e Maroccbi protagonisti della festa del 50' anniversario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i sono susseguiti anche diversi allenatori con a capo Romeo Bellandi, Comini, il compianto Coffani, Mario Paghera e Venturelli, Benito Mor e Vergani. Fino a poco tempo fa era in attività il mitico Nodari, il portiere, la cui indiscussa capacità ha sempre fornito validi giocatori fra i pali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esta carrellata è probabile che venga dimenticato qualcuno dei tanti che, umili e pazienti, hanno sempre fornito gratuitamente le loro prestazioni; un nome a caso potrebbe essere quello di Arnaldo Pasquali.  Un particolare spazio meritano Nando Tortelli e consorte per i loro 30 anni di vita calcistica trascorsi in gran parte come custodi tuttofare allo stadio Romeo Menti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E’ una enciclopedia vivente di tutti gli avvenimenti: dalle amicizie con i giocatori agli esoneri degli allenatori, alle grandi cene premio organizzate nel cortile e negli spogliatoi.</w:t>
      </w:r>
    </w:p>
    <w:p>
      <w:pPr>
        <w:pStyle w:val="TextBody"/>
        <w:rPr/>
      </w:pPr>
      <w:r>
        <w:rPr/>
        <w:t>La grande festa di sabato darà modo di recuperare altri personaggi, come Tarcisio Bregoli il massaggiatore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Grazie alle strutture messe a disposizione dal Club Borgosotto, la rievocazione verrà organizzata anche in caso di pioggia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a S. Messa sarà celebrata da don Luigi, e successivamente una nutrita schiera di vecchie glorie si affronteranno in ricordo dei successi e delle avventure trascorse con la casacca Rossoblu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Farà da corollario la grande cena finale con premiazioni e sorprese, per una festa che ha già fatto centro per la voglia di molti giocatori e dirigenti di parteciparvi.</w:t>
      </w:r>
    </w:p>
    <w:p>
      <w:pPr>
        <w:pStyle w:val="Normal"/>
        <w:spacing w:lineRule="atLeast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i si auspica che da questo incontro, possa nascere un  nuovo entusiasmo per i colori ROSSOBLU.</w:t>
      </w:r>
    </w:p>
    <w:p>
      <w:pPr>
        <w:pStyle w:val="Normal"/>
        <w:spacing w:lineRule="atLeas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OM</w:t>
      </w:r>
    </w:p>
    <w:sectPr>
      <w:type w:val="nextPage"/>
      <w:pgSz w:w="11906" w:h="16838"/>
      <w:pgMar w:left="1440" w:right="125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2"/>
      <w:szCs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20:47:00Z</dcterms:created>
  <dc:creator>DANIELE</dc:creator>
  <dc:description/>
  <dc:language>en-US</dc:language>
  <cp:lastModifiedBy>DANIELE</cp:lastModifiedBy>
  <dcterms:modified xsi:type="dcterms:W3CDTF">2003-10-28T20:47:00Z</dcterms:modified>
  <cp:revision>2</cp:revision>
  <dc:subject/>
  <dc:title>Sabato 11 ottobre 2003</dc:title>
</cp:coreProperties>
</file>