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 Memphis Bold" w:hAnsi="B Memphis Bold" w:eastAsia="B Memphis Bold" w:cs="B Memphis Bold"/>
          <w:color w:val="000000"/>
          <w:sz w:val="32"/>
          <w:szCs w:val="32"/>
          <w:u w:val="single"/>
        </w:rPr>
      </w:pPr>
      <w:r>
        <w:rPr>
          <w:rFonts w:eastAsia="B Memphis Bold" w:cs="B Memphis Bold" w:ascii="B Memphis Bold" w:hAnsi="B Memphis Bold"/>
          <w:color w:val="000000"/>
          <w:sz w:val="32"/>
          <w:szCs w:val="32"/>
          <w:u w:val="single"/>
        </w:rPr>
        <w:t>Il Sindaco Rosa investe al Centro Fiera</w:t>
      </w:r>
    </w:p>
    <w:p>
      <w:pPr>
        <w:pStyle w:val="Normal"/>
        <w:spacing w:lineRule="atLeast" w:line="680"/>
        <w:jc w:val="center"/>
        <w:rPr>
          <w:rFonts w:ascii="B Aachen Bold" w:hAnsi="B Aachen Bold" w:eastAsia="B Aachen Bold" w:cs="B Aachen Bold"/>
          <w:color w:val="000000"/>
          <w:sz w:val="60"/>
          <w:szCs w:val="60"/>
        </w:rPr>
      </w:pPr>
      <w:r>
        <w:rPr>
          <w:rFonts w:eastAsia="B Aachen Bold" w:cs="B Aachen Bold" w:ascii="B Aachen Bold" w:hAnsi="B Aachen Bold"/>
          <w:color w:val="000000"/>
          <w:sz w:val="60"/>
          <w:szCs w:val="60"/>
        </w:rPr>
        <w:t>Nuovi spazi per il mercato</w:t>
      </w:r>
    </w:p>
    <w:p>
      <w:pPr>
        <w:pStyle w:val="Normal"/>
        <w:spacing w:lineRule="atLeast" w:line="680"/>
        <w:jc w:val="center"/>
        <w:rPr>
          <w:rFonts w:ascii="B Aachen Bold" w:hAnsi="B Aachen Bold" w:eastAsia="B Aachen Bold" w:cs="B Aachen Bold"/>
          <w:color w:val="000000"/>
          <w:sz w:val="60"/>
          <w:szCs w:val="60"/>
        </w:rPr>
      </w:pPr>
      <w:r>
        <w:rPr>
          <w:rFonts w:eastAsia="B Aachen Bold" w:cs="B Aachen Bold" w:ascii="B Aachen Bold" w:hAnsi="B Aachen Bold"/>
          <w:color w:val="000000"/>
          <w:sz w:val="60"/>
          <w:szCs w:val="60"/>
        </w:rPr>
        <w:t>del venerdì mattina</w:t>
      </w:r>
    </w:p>
    <w:p>
      <w:pPr>
        <w:pStyle w:val="Normal"/>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32"/>
          <w:szCs w:val="32"/>
        </w:rPr>
        <w:t>Una nuova Palazzina Agroalimentare - negozi</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 15 anni si è registrato un sempre crescente sviluppo del mercato del venerdì mattina legato al settore agroalimentare. Esso è partito in sordina con i produttori locali di frutta e verdura e successivamente si è aggiunta la vendita dei polli morti, che furono "sfrattati" dalla fatiscente palazzina vicino alle scuole elementari, in seguito demolita per fare spazio alla costruzione della City.</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el primo fabbricato del Centro fiera, ora divenuto una delle entrate, hanno trovato spazio alcuni commercianti monteclarensi, fiduciosi dello sviluppo del mercato. La tanto criticata "cattedrale nel deserto" cominciava ad offrire rinnovate prospettive al mercato bestiame con l'apertura di nuove attività agricole e con un calendario fieristico che si arricchiva sempre più di importanti appuntamenti. Proseguiva così il cammino che ha portato alla trasformazione dei "vecchi" capannoni ed all'ampliamento del quartiere fieristic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ontichiari si trova ora al secondo posto, in Lombardia, nell'ambito fieristico ed è l'unico mercato agricolo in attività.</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o sviluppo del quartiere fieristico ha prodotto la divisione delle due attività, con la costruzione nel 1998 del nuovo Centro Servizi Agricoli, prima fase di un progetto molto più articolato, ora in fase di attuazion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el frattempo numerosi commercianti di Montichiari avevano trovato spazio nella nuova Palazzina Agroalimentare dove attualmente operano con success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scorsa settimana sono iniziati i primi interventi nell'area destinata alla costruzione di un nuovo fabbricato, nella zona del mercato bestiame, che ospiterà l'esposizione agroalimentare, negozi agricoli, servizi, ecc..</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arà un'ulteriore possibilità di sviluppo per questo settore, e libererà nuovi spazi espositivi per la Fiera. Si è in attesa dello spostamento del gommista Argomme che si trasferirà nell'area in zona Festa, da tempo predisposta per la nuova costruzion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Danilo Mor</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Memphis Bold">
    <w:charset w:val="01"/>
    <w:family w:val="auto"/>
    <w:pitch w:val="default"/>
  </w:font>
  <w:font w:name="B Aachen Bold">
    <w:charset w:val="01"/>
    <w:family w:val="auto"/>
    <w:pitch w:val="default"/>
  </w:font>
  <w:font w:name="02020502060305060204New York">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6:32:00Z</dcterms:created>
  <dc:creator>e20401</dc:creator>
  <dc:description/>
  <dc:language>en-US</dc:language>
  <cp:lastModifiedBy>e20401</cp:lastModifiedBy>
  <dcterms:modified xsi:type="dcterms:W3CDTF">2003-04-14T06:32:00Z</dcterms:modified>
  <cp:revision>1</cp:revision>
  <dc:subject/>
  <dc:title>Il Sindaco Rosa investe al Centro Fiera</dc:title>
</cp:coreProperties>
</file>