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00500000000000000Times" w:hAnsi="02000500000000000000Times" w:eastAsia="02000500000000000000Times" w:cs="02000500000000000000Times"/>
          <w:color w:val="000000"/>
          <w:sz w:val="40"/>
          <w:szCs w:val="40"/>
        </w:rPr>
      </w:pPr>
      <w:r>
        <w:rPr>
          <w:rFonts w:eastAsia="B Aachen Bold" w:cs="B Aachen Bold" w:ascii="B Aachen Bold" w:hAnsi="B Aachen Bold"/>
          <w:color w:val="000000"/>
          <w:sz w:val="40"/>
          <w:szCs w:val="40"/>
        </w:rPr>
        <w:t>PACE E GUERRA</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i avremmo creduto che una semplice "marcia per la Pace" scatenasse, per fortuna solo sui giornali, una così intensa guerra. Di parole.</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eglio così: la gente parli. E non ascolti chi vorrebbe il silenzio. Silenzio degli altri, beninteso. In ogni caso, una vittima c'è stata: la Verità. Tramortita, e mezza morta, è rimasta sul terreno.</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Ed occorre rianimarla, per riproporla all'attenzione di chi vuol sapere, capire, ascoltare. Come può aver inteso chiunque abbia letto, con un minimo di attenzione alla nostra realtà locale, le cronache e le lettere al direttore dei due maggiori quotidiani della provincia, il vero obiettivo non era il dibattito sulla guerra in Irak.</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 tasto dolente per qualcuno che ha la coda di paglia, la situazione politico-amministrativa a Montichiari.</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Credete che il vero nemico della Verità sia solo la menzogna? C'è  ben di peggio: le mezze verità, le verità incomplete. Le omissioni,quasi mai casuali ed involontarie. Ma bastano un raggio di sole, una folata di vento, per spazzare la nebbia.</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Nebbia non meteorologica, ma artificiale, come quella in merito "alla seduta consigliare del 12 dicembre 1995".</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Seduta nella quale ci fu "la richiesta di ...dimissioni (del Sindaco Badilini), da parte dell'opposizione, per una vicenda giudiziaria".</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Prima precisazione: la richiesta fu avanzata dall'opposizione di sinistra. Vero. Ma anche da quella di destra. La Lega, per intenderci.</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Seconda precisazione: la vicenda in questione era l'inchiesta della Corte dei conti, Sezione di Milano, circa i passaggi amministrativi riguardanti il progetto e la costruzione del Nuovo Municipio. Il tutto sulla base d'un esposto, nei primi anni '90, dell'allora PCI-PDS: una cattiveria. Per non dire di peggio.</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In prima sentenza ci fu attribuita la responsabilità di manchevolezze, delle quali rispondere di persona ed in solido (i 20 consiglieri che avevano approvato il tutto).</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Ancora adesso, a quasi 10 anni di distanza, mi domando se non sarebbe bastato un sopraluogo, per constatare la verità. Sul posto. E  di fatto.</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Si scatenò, violentissima, la cagnara: titoli di giornale a caratteri cubitali, fotografie e nomi indicati al pubblico ludibrio, richieste di dimissioni da destra e sinistra.</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Anche i cittadini di Montichiari fecero il loro sopraluogo: il risultato fu la rielezione a sindaco, nel '95, di Badilini.</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Nella primavera del '97, il nostro ricorso, supportato da una monumentale documentazione, che riproduceva la realtà progettuale ed edificata, in termini comprensibili anche ad un debole di mente, veniva accolto ed eravamo completamente assolti. Qualche riflessione in merito:</w:t>
      </w:r>
    </w:p>
    <w:p>
      <w:pPr>
        <w:pStyle w:val="Normal"/>
        <w:ind w:firstLine="283"/>
        <w:jc w:val="both"/>
        <w:rPr/>
      </w:pPr>
      <w:r>
        <w:rPr>
          <w:rFonts w:eastAsia="B Times Bold" w:cs="B Times Bold" w:ascii="B Times Bold" w:hAnsi="B Times Bold"/>
          <w:color w:val="000000"/>
          <w:sz w:val="18"/>
          <w:szCs w:val="18"/>
        </w:rPr>
        <w:t>1)</w:t>
      </w:r>
      <w:r>
        <w:rPr>
          <w:rFonts w:eastAsia="02000500000000000000Times" w:cs="02000500000000000000Times" w:ascii="02000500000000000000Times" w:hAnsi="02000500000000000000Times"/>
          <w:color w:val="000000"/>
          <w:sz w:val="18"/>
          <w:szCs w:val="18"/>
        </w:rPr>
        <w:t xml:space="preserve"> La nostra vicenda fu contabile-amministrativa. I nostri atti furono sempre vagliati, oltre che dal Segretario Comunale, dal Comitato Regionale di Controllo, senza che fossero rilevate irregolarità di forma, di sostanza, di merito e di legge.</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Per ulteriore scrupolo, stante delicatezza e complessità delle procedure, ci avvalemmo della consulenza d'un avvocato.</w:t>
      </w:r>
    </w:p>
    <w:p>
      <w:pPr>
        <w:pStyle w:val="Normal"/>
        <w:ind w:firstLine="283"/>
        <w:jc w:val="both"/>
        <w:rPr/>
      </w:pPr>
      <w:r>
        <w:rPr>
          <w:rFonts w:eastAsia="B Times Bold" w:cs="B Times Bold" w:ascii="B Times Bold" w:hAnsi="B Times Bold"/>
          <w:color w:val="000000"/>
          <w:sz w:val="18"/>
          <w:szCs w:val="18"/>
        </w:rPr>
        <w:t>2)</w:t>
      </w:r>
      <w:r>
        <w:rPr>
          <w:rFonts w:eastAsia="02000500000000000000Times" w:cs="02000500000000000000Times" w:ascii="02000500000000000000Times" w:hAnsi="02000500000000000000Times"/>
          <w:color w:val="000000"/>
          <w:sz w:val="18"/>
          <w:szCs w:val="18"/>
        </w:rPr>
        <w:t xml:space="preserve"> La Corte dei conti è organismo di controllo contabile.</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I suoi atti, quindi, non hanno nulla a che vedere col Codice Penale. Fatto che, allora, fu messo poco in evidenza. Non domandatevi il perché. Pensate male: fate peccato, ma indovinate la verità.</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Da quanto leggo sui giornali, procedure simili riguardano altre amministrazioni molto importanti (Comuni di Roma e Milano. Regione Lombardia...). Nessuno si sogna di mettere in discussione l'onestà di Rutelli, Albertini e Formigoni.</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A noi, Badilini in testa, è andata molto diversamente. Ed ho avuto modo di constatarlo, di persona, subendo, spesso in modo sgradevole, giudizi sommari e somari. O vigliacchi, come quelli delle lettere anonime. Argomento, questo, molto dibattuto di questi tempi. Con assenze politiche significative.</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Inspiegabili ed involgarite da concessioni alla peggior sottocultura politica.</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 c'è chi raddrizza i torti: il tempo. Diversi esponenti, non mi sento di chiamarli amici, che allora condivisero con Badilini e con me una lunga esperienza di Democrazia Cristiana, di Consiglio Comunale e di Giunta, ora sono nella  Lega, o in partiti variamente alleati ed organici ad essa. Cominciando dal Presidente del Consiglio Comunale. Che pena!</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Non occorre, quindi, aver patemi d'animo nel rispondere alle false accuse, di malgoverno, che ci vengono rivolte: le  scelte ed i  comportamenti di chi ci giudica senza sapere ed in dubbia buonafede, rappresentano la miglior smentita.</w:t>
      </w:r>
    </w:p>
    <w:p>
      <w:pPr>
        <w:pStyle w:val="Normal"/>
        <w:ind w:firstLine="283"/>
        <w:jc w:val="both"/>
        <w:rPr/>
      </w:pPr>
      <w:r>
        <w:rPr>
          <w:rFonts w:eastAsia="B Times Bold" w:cs="B Times Bold" w:ascii="B Times Bold" w:hAnsi="B Times Bold"/>
          <w:color w:val="000000"/>
          <w:sz w:val="18"/>
          <w:szCs w:val="18"/>
        </w:rPr>
        <w:t>3)</w:t>
      </w:r>
      <w:r>
        <w:rPr>
          <w:rFonts w:eastAsia="02000500000000000000Times" w:cs="02000500000000000000Times" w:ascii="02000500000000000000Times" w:hAnsi="02000500000000000000Times"/>
          <w:color w:val="000000"/>
          <w:sz w:val="18"/>
          <w:szCs w:val="18"/>
        </w:rPr>
        <w:t xml:space="preserve"> Dopo l'assoluzione, gli accusatori, messi a tacere, se ne sono guardati bene dal dare le dimissioni, che avevano chiesto agli  altri.</w:t>
      </w:r>
    </w:p>
    <w:p>
      <w:pPr>
        <w:pStyle w:val="Normal"/>
        <w:ind w:firstLine="283"/>
        <w:jc w:val="both"/>
        <w:rPr/>
      </w:pPr>
      <w:r>
        <w:rPr>
          <w:rFonts w:eastAsia="B Times Bold" w:cs="B Times Bold" w:ascii="B Times Bold" w:hAnsi="B Times Bold"/>
          <w:color w:val="000000"/>
          <w:sz w:val="18"/>
          <w:szCs w:val="18"/>
        </w:rPr>
        <w:t>4)</w:t>
      </w:r>
      <w:r>
        <w:rPr>
          <w:rFonts w:eastAsia="02000500000000000000Times" w:cs="02000500000000000000Times" w:ascii="02000500000000000000Times" w:hAnsi="02000500000000000000Times"/>
          <w:color w:val="000000"/>
          <w:sz w:val="18"/>
          <w:szCs w:val="18"/>
        </w:rPr>
        <w:t xml:space="preserve"> È ora in corso una vicenda giudiziaria, sugli stadi del Brescia e del Montichiari, che riguarda, in prima persona, sindaco ed assessore di Montichiari.</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Questa, stando ai giornali, mai smentiti, ha valenza penale.</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Qui, però, scatta il silenzio compiacente ed amichevole.</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Credo d'aver capito: anche la stampa, come la legge, non è uguale per tutti.</w:t>
      </w:r>
    </w:p>
    <w:p>
      <w:pPr>
        <w:pStyle w:val="Normal"/>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rPr>
          <w:rFonts w:ascii="02020502060305060204New York" w:hAnsi="02020502060305060204New York" w:eastAsia="02020502060305060204New York" w:cs="02020502060305060204New York"/>
          <w:color w:val="000000"/>
          <w:sz w:val="18"/>
          <w:szCs w:val="18"/>
        </w:rPr>
      </w:pPr>
      <w:r>
        <w:rPr>
          <w:rFonts w:eastAsia="02020502060305060204New York" w:cs="02020502060305060204New York" w:ascii="02020502060305060204New York" w:hAnsi="02020502060305060204New York"/>
          <w:color w:val="000000"/>
          <w:sz w:val="18"/>
          <w:szCs w:val="18"/>
        </w:rPr>
        <w:t>Dino Ferronato</w:t>
      </w:r>
    </w:p>
    <w:sectPr>
      <w:type w:val="nextPage"/>
      <w:pgSz w:w="11906" w:h="16838"/>
      <w:pgMar w:left="1134" w:right="1134" w:gutter="0" w:header="0" w:top="99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B Times Bold">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31:00Z</dcterms:created>
  <dc:creator>e20401</dc:creator>
  <dc:description/>
  <dc:language>en-US</dc:language>
  <cp:lastModifiedBy>e20401</cp:lastModifiedBy>
  <dcterms:modified xsi:type="dcterms:W3CDTF">2003-04-14T06:31:00Z</dcterms:modified>
  <cp:revision>1</cp:revision>
  <dc:subject/>
  <dc:title>PACE E GUERRA</dc:title>
</cp:coreProperties>
</file>