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40"/>
        <w:jc w:val="center"/>
        <w:rPr>
          <w:rFonts w:ascii="02000500000000000000Times" w:hAnsi="02000500000000000000Times" w:eastAsia="02000500000000000000Times" w:cs="02000500000000000000Times"/>
          <w:color w:val="000000"/>
          <w:sz w:val="22"/>
          <w:szCs w:val="22"/>
        </w:rPr>
      </w:pPr>
      <w:r>
        <w:rPr>
          <w:rFonts w:eastAsia="B Aachen Bold" w:cs="B Aachen Bold" w:ascii="B Aachen Bold" w:hAnsi="B Aachen Bold"/>
          <w:color w:val="000000"/>
          <w:sz w:val="60"/>
          <w:szCs w:val="60"/>
        </w:rPr>
        <w:t>Il "ponte fantasma"</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Quante volte abbiamo visto sui giornali la fotografia del "Ponte Fantasma", sul quale si sono scritti fiumi di parole per descrivere un'opera allora definita inutile, con risvolti anche di interessi politic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 giudicare dai lavori che sono tutt'ora in corso, non pare affatto che quello sia stato uno spreco di denaro pubblic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nzi, l'aver costruito per tempo quel cavalcavia permette ora di proseguire la strada Provinciale senza interrompere, o creare disagi, al traffico sulla tangenzial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Ci sembra doverosa questa annotazione che rende merito a chi aveva previsto la viabilità provinciale nel 1990, realizzata poi nel tempo ed ora in fase di completament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nuova strada in costruzione collegherà il traffico di Carpenedolo e dintorni alla statale, all'altezza del Garden Shop Pasini, con un nuovo collegamento con Castiglion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l progetto prevede il futuro collegamento con la strada che porta a Lonato, realizzando un tracciato a est della frazione Chiarin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 xml:space="preserve"> </w:t>
      </w:r>
      <w:r>
        <w:rPr>
          <w:rFonts w:eastAsia="02000500000000000000Times" w:cs="02000500000000000000Times" w:ascii="02000500000000000000Times" w:hAnsi="02000500000000000000Times"/>
          <w:color w:val="000000"/>
          <w:sz w:val="22"/>
          <w:szCs w:val="22"/>
        </w:rPr>
        <w:t>In tal senso l'Amministrazione Provinciale sta seguendo a pieno ritmo l'opera rimessa in cantiere e l'iter burocratico per il completamento di tutta la viabilità progettat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ROM</w:t>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r>
    </w:p>
    <w:p>
      <w:pPr>
        <w:pStyle w:val="Normal"/>
        <w:jc w:val="center"/>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drawing>
          <wp:inline distT="0" distB="0" distL="0" distR="0">
            <wp:extent cx="388620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3774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2000500000000000000Times">
    <w:charset w:val="01"/>
    <w:family w:val="auto"/>
    <w:pitch w:val="default"/>
  </w:font>
  <w:font w:name="02020502060305060204New York">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30:00Z</dcterms:created>
  <dc:creator>e20401</dc:creator>
  <dc:description/>
  <dc:language>en-US</dc:language>
  <cp:lastModifiedBy>e20401</cp:lastModifiedBy>
  <dcterms:modified xsi:type="dcterms:W3CDTF">2003-04-14T06:30:00Z</dcterms:modified>
  <cp:revision>1</cp:revision>
  <dc:subject/>
  <dc:title>Il "ponte fantasma"</dc:title>
</cp:coreProperties>
</file>