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60"/>
        <w:jc w:val="center"/>
        <w:rPr>
          <w:rFonts w:ascii="B Aachen Bold" w:hAnsi="B Aachen Bold" w:eastAsia="B Aachen Bold" w:cs="B Aachen Bold"/>
          <w:color w:val="000000"/>
          <w:sz w:val="60"/>
          <w:szCs w:val="60"/>
        </w:rPr>
      </w:pPr>
      <w:r>
        <w:rPr>
          <w:rFonts w:eastAsia="B Aachen Bold" w:cs="B Aachen Bold" w:ascii="B Aachen Bold" w:hAnsi="B Aachen Bold"/>
          <w:color w:val="000000"/>
          <w:sz w:val="60"/>
          <w:szCs w:val="60"/>
        </w:rPr>
        <w:t>Aree comunali: permute o svendite di fine stagione?</w:t>
      </w:r>
    </w:p>
    <w:p>
      <w:pPr>
        <w:pStyle w:val="Normal"/>
        <w:ind w:firstLine="283"/>
        <w:jc w:val="both"/>
        <w:rPr>
          <w:rFonts w:ascii="02000500000000000000Times" w:hAnsi="02000500000000000000Times" w:eastAsia="02000500000000000000Times" w:cs="02000500000000000000Times"/>
          <w:color w:val="000000"/>
        </w:rPr>
      </w:pPr>
      <w:r>
        <w:rPr>
          <w:rFonts w:eastAsia="02020502060305060204New York" w:cs="02020502060305060204New York" w:ascii="02020502060305060204New York" w:hAnsi="02020502060305060204New York"/>
          <w:color w:val="000000"/>
        </w:rPr>
        <w:t>Pubblichiamo integralmente il comunicato stampa del P.p.M. sulla tormentata e discussa questione della permuta di aree di proprietà comunale operata dall'Amministrazione leghista.La vicenda sembra quanto mai aperta, anche perché la risposta data dal sindaco Rosa è del tutto elusiva sul nocciolo della questione, e cioè la differenza di valore delle aree permutate e il conseguente danno di centinaia di milioni di lire al patrimonio comunale.</w:t>
      </w:r>
    </w:p>
    <w:p>
      <w:pPr>
        <w:pStyle w:val="Testoconcapolettera"/>
        <w:spacing w:lineRule="atLeast" w:line="251"/>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spacing w:lineRule="atLeast" w:line="251"/>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Nello scorso mese di Ottobre il Consiglio Comunale, con il voto favorevole della Lega Nord e dei consiglieri di Forza Italia Visconti e Dell'Aglio, approvò, nonostante la palese contrarietà di diversi cittadini, la convenzione per la permuta di un'area sita nelle vicinanze del Centro Fiera con una parte dell'area denominata "Cascina Consorzio" posta fra la frazione Boschetti e l'insediamento industriale Bossini.</w:t>
      </w:r>
    </w:p>
    <w:p>
      <w:pPr>
        <w:pStyle w:val="Normal"/>
        <w:spacing w:lineRule="atLeast" w:line="251"/>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Nel successivo mese di Novembre, seppur in presenza di una sempre più evidente consapevolezza fra i cittadini monteclarensi del danno economico arrecato alle proprietà comunali, il Consiglio Comunale, sempre con i voti della Lega Nord e del solo consigliere Dell'Aglio (astenuti in questo caso Visconti e Casella di F.I.) ha proceduto caparbiamente nella stessa disastrosa direzione, approvando un'ulteriore permuta di un'area privata, funzionale alla costruzione dello Stadio di calcio con un'ulteriore porzione della "Cascina Consorzio", smembrando così in modo a nostro avviso irreparabile questo importante tassello del patrimonio comunale</w:t>
      </w:r>
    </w:p>
    <w:p>
      <w:pPr>
        <w:pStyle w:val="Normal"/>
        <w:spacing w:lineRule="atLeast" w:line="251"/>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n entrambe le occasioni i consiglieri del Gruppo "Popolari per Montichiari" hanno energicamente richiamato i colleghi leghisti a valutare attentamente e con il dovuto senso di responsabilità l'inopportunità economica ed urbanistica di tali scelte.</w:t>
      </w:r>
    </w:p>
    <w:p>
      <w:pPr>
        <w:pStyle w:val="Normal"/>
        <w:spacing w:lineRule="atLeast" w:line="251"/>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nopportunità per l'evidente disparità economica ed urbanistica delle aree permutate, in quanto il frazionamento del lascito "Cascina Consorzio" ne precluderà definitivamente la particolare vocazione edificatoria, che avrebbe potuto consentire la costruzione di nuove abitazioni economico-popolari, oppure servizi a favore della Comunità, come ad esempio la tanto attesa Caserma dei Carabinieri, o ancora nuovi insediamenti produttivi con creazione di posti di lavoro.</w:t>
      </w:r>
    </w:p>
    <w:p>
      <w:pPr>
        <w:pStyle w:val="Normal"/>
        <w:spacing w:lineRule="atLeast" w:line="251"/>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Dopo aver inutilmente sostenuto queste motivazioni nelle opportune sedi istituzionali, il Gruppo "Popolari per Montichiari", sollecitato in tal senso anche da numerosi cittadini, osservatori increduli e sbalorditi per le decisioni assunte dall'Amministrazione leghista, ha ritenuto doveroso approfondire l'analisi delle deliberazioni suddette, avvalendosi della consulenza di un legale; in particolare è stata richiesta ad un professionista una valutazione tecnico-amministrativa delle delibere suddette e della perizia di stima sul valore delle aree permutate.</w:t>
      </w:r>
    </w:p>
    <w:p>
      <w:pPr>
        <w:pStyle w:val="Normal"/>
        <w:spacing w:lineRule="atLeast" w:line="251"/>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l professionista incaricato ha evidenziato plurimi profili di illegittimità degli atti ed una significativa disparità di valore economico tra le aree permutate.</w:t>
      </w:r>
    </w:p>
    <w:p>
      <w:pPr>
        <w:pStyle w:val="Testo"/>
        <w:spacing w:lineRule="atLeast" w:line="251"/>
        <w:ind w:firstLine="283"/>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spacing w:lineRule="atLeast" w:line="251"/>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 xml:space="preserve">In considerazione delle osservazioni mosse e delle conseguenti responsabilità che potrebbero discendere in capo ad ogni consigliere comunale che abbia espresso un voto favorevole alle suddette permute, i componenti del Gruppo Popolari per Montichiari nello scorso mese di Dicembre hanno ritenuto doveroso trasmettere, per opportuna informazione, la relazione del professionista incaricato al Sindaco, ai Consiglieri Comunali, al Segretario generale nonché al Responsabile del procedimento, invitando l'Amministrazione ad operare una riflessione critica sui provvedimenti adottati, anche ai fini dell'esercizio della facoltà di autotutela ovvero di annullamento retroattivo delle delibere, come se le stesse non fossero mai venute in essere. </w:t>
      </w:r>
    </w:p>
    <w:p>
      <w:pPr>
        <w:pStyle w:val="Normal"/>
        <w:spacing w:lineRule="atLeast" w:line="251"/>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La relazione del professionista incaricato evidenzierebbe infatti un danno economico arrecato al Comune di oltre 300.000 euro ovvero 600 milioni di vecchie lire, in gran parte dovuto alla minusvalenza dell'area residua di proprietà comunale, ora eccessivamente frazionata, di forma irregolare ed attraversata da due linee dell'alta tensione che, stranamente, non coinvolgono le aree cedute ai privati.</w:t>
      </w:r>
    </w:p>
    <w:p>
      <w:pPr>
        <w:pStyle w:val="Normal"/>
        <w:spacing w:lineRule="atLeast" w:line="251"/>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l gruppo "Popolari per Montichiari" ha sempre ritenuto che, in entrambe le operazioni, il Sindaco e la Giunta avrebbero dovuto tenacemente perseguire, così come attuato con altri proprietari, la procedura dell'accordo bonario o, in caso estremo, la procedura dell'esproprio per esigenze di "pubblica utili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1"/>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l nostro gruppo ritiene che l'aver applicato con alcuni proprietari la procedura dell'accordo bonario ed aver attuato invece con altri la procedura della permuta, oltre ad aver creato le condizioni per un danno urbanistico al Comune, ha concretizzato una evidente ingiustizia tra i diversi cittadini interessati, penalizzando di fatto, sul piano economico e patrimoniale, quelli più accondiscendenti e disponibi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1"/>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 xml:space="preserve">L'invito da parte nostra, verso l'Amministrazione comunale, ad una revisione critica del proprio operato e all'esercizio dell'autotutela dimostra ancora una volta come il Gruppo Popolari per Montichiari abbia scelto di attuare un'opposizione corretta e trasparente nella convinzione che, forse, alcune delle disastrose scelte avallate dai consiglieri della Lega Nord scaturiscano soprattutto da una loro non conoscenza dei fatti. </w:t>
      </w:r>
    </w:p>
    <w:p>
      <w:pPr>
        <w:pStyle w:va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1"/>
        <w:ind w:firstLine="283"/>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spacing w:lineRule="atLeast" w:line="251"/>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Purtroppo però anche in questa occasione la breve risposta scritta ricevuta in via ufficiale dal Sindaco, che evita, a nostro avviso non casualmente, ogni riferimento alla palese differenza di valore fra le aree permutate e si limita ad indicare le modalità con cui l'Amministrazione ha scelto il proprio perito di fiducia, è bastata ancora una volta a sedare le perplessità di quei consiglieri leghisti che, ne siamo certi, ancora oggi nutrono legittimi dubbi sulla bontà dell'operazione condotta.</w:t>
      </w:r>
    </w:p>
    <w:p>
      <w:pPr>
        <w:pStyle w:val="Normal"/>
        <w:spacing w:lineRule="atLeast" w:line="251"/>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Rimane nel nostro Gruppo, e nei molti cittadini che hanno seguito da vicino questa vicenda e che forse ancora oggi non si sono rassegnati, il sincero rammarico che deriva dalla consapevolezza che questa scelta, così come altre assunte più o meno superficialmente da questi amministratori, non solo diverrà argomento di contesa nell'ormai prossima campagna elettorale ma accompagnerà negativamente il futuro di Montichiari per molti anni ancora.</w:t>
      </w:r>
    </w:p>
    <w:p>
      <w:pPr>
        <w:pStyle w:val="Normal"/>
        <w:spacing w:lineRule="atLeast" w:line="251"/>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r>
    </w:p>
    <w:p>
      <w:pPr>
        <w:pStyle w:val="Normal"/>
        <w:spacing w:lineRule="atLeast" w:line="251"/>
        <w:ind w:firstLine="283"/>
        <w:rPr>
          <w:rFonts w:ascii="I Times Italic" w:hAnsi="I Times Italic" w:eastAsia="I Times Italic" w:cs="I Times Italic"/>
          <w:color w:val="000000"/>
        </w:rPr>
      </w:pPr>
      <w:r>
        <w:rPr>
          <w:rFonts w:eastAsia="I Times Italic" w:cs="I Times Italic" w:ascii="I Times Italic" w:hAnsi="I Times Italic"/>
          <w:color w:val="000000"/>
        </w:rPr>
        <w:t>Gruppo Consiliare</w:t>
      </w:r>
    </w:p>
    <w:p>
      <w:pPr>
        <w:pStyle w:val="Normal"/>
        <w:spacing w:lineRule="atLeast" w:line="251"/>
        <w:ind w:firstLine="283"/>
        <w:rPr>
          <w:rFonts w:ascii="I Times Italic" w:hAnsi="I Times Italic" w:eastAsia="I Times Italic" w:cs="I Times Italic"/>
          <w:color w:val="000000"/>
        </w:rPr>
      </w:pPr>
      <w:r>
        <w:rPr>
          <w:rFonts w:eastAsia="I Times Italic" w:cs="I Times Italic" w:ascii="I Times Italic" w:hAnsi="I Times Italic"/>
          <w:color w:val="000000"/>
        </w:rPr>
        <w:t>Popolari per Montichiari</w:t>
      </w:r>
    </w:p>
    <w:p>
      <w:pPr>
        <w:pStyle w:val="Normal"/>
        <w:spacing w:lineRule="atLeast" w:line="251"/>
        <w:ind w:firstLine="283"/>
        <w:rPr>
          <w:rFonts w:ascii="02020502060305060204New York" w:hAnsi="02020502060305060204New York" w:eastAsia="02020502060305060204New York" w:cs="02020502060305060204New York"/>
          <w:color w:val="000000"/>
        </w:rPr>
      </w:pPr>
      <w:r>
        <w:rPr>
          <w:rFonts w:eastAsia="02020502060305060204New York" w:cs="02020502060305060204New York" w:ascii="02020502060305060204New York" w:hAnsi="02020502060305060204New York"/>
          <w:color w:val="000000"/>
        </w:rPr>
        <w:t>Valerio Isola</w:t>
      </w:r>
    </w:p>
    <w:p>
      <w:pPr>
        <w:pStyle w:val="Normal"/>
        <w:spacing w:lineRule="atLeast" w:line="251"/>
        <w:ind w:firstLine="283"/>
        <w:rPr>
          <w:rFonts w:ascii="02020502060305060204New York" w:hAnsi="02020502060305060204New York" w:eastAsia="02020502060305060204New York" w:cs="02020502060305060204New York"/>
          <w:color w:val="000000"/>
        </w:rPr>
      </w:pPr>
      <w:r>
        <w:rPr>
          <w:rFonts w:eastAsia="02020502060305060204New York" w:cs="02020502060305060204New York" w:ascii="02020502060305060204New York" w:hAnsi="02020502060305060204New York"/>
          <w:color w:val="000000"/>
        </w:rPr>
        <w:t>Stefania Mosconi</w:t>
      </w:r>
    </w:p>
    <w:p>
      <w:pPr>
        <w:pStyle w:val="Normal"/>
        <w:spacing w:lineRule="atLeast" w:line="251"/>
        <w:ind w:firstLine="283"/>
        <w:rPr>
          <w:rFonts w:ascii="02020502060305060204New York" w:hAnsi="02020502060305060204New York" w:eastAsia="02020502060305060204New York" w:cs="02020502060305060204New York"/>
          <w:color w:val="000000"/>
        </w:rPr>
      </w:pPr>
      <w:r>
        <w:rPr>
          <w:rFonts w:eastAsia="02020502060305060204New York" w:cs="02020502060305060204New York" w:ascii="02020502060305060204New York" w:hAnsi="02020502060305060204New York"/>
          <w:color w:val="000000"/>
        </w:rPr>
        <w:t xml:space="preserve">Riccardo Tosoni </w:t>
      </w:r>
    </w:p>
    <w:p>
      <w:pPr>
        <w:pStyle w:val="Normal"/>
        <w:spacing w:lineRule="atLeast" w:line="251"/>
        <w:ind w:firstLine="283"/>
        <w:rPr>
          <w:rFonts w:ascii="02020502060305060204New York" w:hAnsi="02020502060305060204New York" w:eastAsia="02020502060305060204New York" w:cs="02020502060305060204New York"/>
          <w:color w:val="000000"/>
        </w:rPr>
      </w:pPr>
      <w:r>
        <w:rPr>
          <w:rFonts w:eastAsia="02020502060305060204New York" w:cs="02020502060305060204New York" w:ascii="02020502060305060204New York" w:hAnsi="02020502060305060204New York"/>
          <w:color w:val="000000"/>
        </w:rPr>
        <w:t>Paolo Verzelletti</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 Aachen Bold">
    <w:charset w:val="01"/>
    <w:family w:val="auto"/>
    <w:pitch w:val="default"/>
  </w:font>
  <w:font w:name="02020502060305060204New York">
    <w:charset w:val="01"/>
    <w:family w:val="auto"/>
    <w:pitch w:val="default"/>
  </w:font>
  <w:font w:name="02000500000000000000Times">
    <w:charset w:val="01"/>
    <w:family w:val="auto"/>
    <w:pitch w:val="default"/>
  </w:font>
  <w:font w:name="I Times Italic">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jc w:val="both"/>
    </w:pPr>
    <w:rPr>
      <w:rFonts w:ascii="Arial" w:hAnsi="Arial" w:eastAsia="Arial" w:cs="Arial"/>
      <w:sz w:val="24"/>
      <w:szCs w:val="24"/>
    </w:rPr>
  </w:style>
  <w:style w:type="paragraph" w:styleId="Testoconcapolettera">
    <w:name w:val="testo con capolettera"/>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6:33:00Z</dcterms:created>
  <dc:creator>e20401</dc:creator>
  <dc:description/>
  <dc:language>en-US</dc:language>
  <cp:lastModifiedBy>e20401</cp:lastModifiedBy>
  <dcterms:modified xsi:type="dcterms:W3CDTF">2003-04-14T06:33:00Z</dcterms:modified>
  <cp:revision>1</cp:revision>
  <dc:subject/>
  <dc:title>Aree comunali: permute o svendite di fine stagione</dc:title>
</cp:coreProperties>
</file>