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60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B Aachen Bold" w:cs="B Aachen Bold" w:ascii="B Aachen Bold" w:hAnsi="B Aachen Bold"/>
          <w:color w:val="000000"/>
          <w:sz w:val="66"/>
          <w:szCs w:val="66"/>
        </w:rPr>
        <w:t>Uno svincolo alberato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'amministrazione provinciale ha terminato nei giorni scorsi i lavori di sistemazione della grande aiuola d'ingresso a Montichiari nei pressi del Centro fiera. È la conclusione della Tangenziale, opera auspicata da tempo, che dopo 10 anni di elaborazione e di costruzione, vede ora il suo graduale completamento con le opere minori realizzate dagli Enti (Provincia o Comune) che per legge hanno assunto le competenze sulla ex strada statale Goites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ono stati rifatti i cordoli con la colorazione gialla e nera, la linea salva gomme ed una piantumazione molto articolata per rendere decoroso l'ingresso principale della nostra cittadina.</w:t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Resta la speranza che venga installata un'appropriata illuminazione che completerebbe così un nodo importante per la viabilità della zona, soggetta ad un traffico molto intenso.</w:t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drawing>
          <wp:inline distT="0" distB="0" distL="0" distR="0">
            <wp:extent cx="388620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 Aachen Bold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29:00Z</dcterms:created>
  <dc:creator>e20401</dc:creator>
  <dc:description/>
  <dc:language>en-US</dc:language>
  <cp:lastModifiedBy>e20401</cp:lastModifiedBy>
  <dcterms:modified xsi:type="dcterms:W3CDTF">2003-04-14T06:29:00Z</dcterms:modified>
  <cp:revision>1</cp:revision>
  <dc:subject/>
  <dc:title>Uno svincolo alberato</dc:title>
</cp:coreProperties>
</file>