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BI Times BoldItalic" w:hAnsi="BI Times BoldItalic" w:eastAsia="BI Times BoldItalic" w:cs="BI Times BoldItalic"/>
          <w:color w:val="000000"/>
          <w:sz w:val="56"/>
          <w:szCs w:val="56"/>
        </w:rPr>
      </w:pPr>
      <w:r>
        <w:rPr>
          <w:rFonts w:eastAsia="BI Times BoldItalic" w:cs="BI Times BoldItalic" w:ascii="BI Times BoldItalic" w:hAnsi="BI Times BoldItalic"/>
          <w:color w:val="000000"/>
          <w:sz w:val="56"/>
          <w:szCs w:val="56"/>
        </w:rPr>
        <w:t>Forza Italia a Rosa:</w:t>
      </w:r>
    </w:p>
    <w:p>
      <w:pPr>
        <w:pStyle w:val="Normal"/>
        <w:spacing w:lineRule="atLeast" w:line="600"/>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56"/>
          <w:szCs w:val="56"/>
        </w:rPr>
        <w:t>non sei più il nostro sindac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variante generale al Piano Regolatore è stata l'argomento più "scottante" di questa estate monteclaren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contata l'opposizione dei D.S. e del P.P.M., non era certo in previsione una rottura così netta tra F.I. ed il sindaco Ros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dire il vero già un anno fa si erano registrate le prime avvisaglie con volantini sul PRG e sulla Commissione edilizia che avrebbero potuto far presagire una certa frizione, ma non ci si aspettava una situazione così evidente, con volantinaggio dal contenuto molto forte con chiare parole a testimonianza della rottura netta con il sindaco Rosa e la Leg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nsigliere Casella, capofila di una minoranza compatta, nell'ultimo Consiglio comunale si è rivolto a Rosa facendo presente che egli non era più il punto di riferimento anche da loro votato, ma solamente il Sindaco della Lega, auspicando la collaborazione degli altri due gruppi di minoranza, per un'alternativa democratica in questo ultimo scorcio di legislatu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Bertolini dei D.S. ha avuto espressioni simili a quelle di Casella, ribadendo a Rosa quanto i suoi compagni di partito avevano creduto nel Sindaco quale espressione di tutti i cittadini.</w:t>
      </w:r>
    </w:p>
    <w:p>
      <w:pPr>
        <w:pStyle w:val="Normal"/>
        <w:ind w:firstLine="283"/>
        <w:jc w:val="both"/>
        <w:rPr/>
      </w:pPr>
      <w:r>
        <w:rPr>
          <w:rFonts w:eastAsia="02000500000000000000Times" w:cs="02000500000000000000Times" w:ascii="02000500000000000000Times" w:hAnsi="02000500000000000000Times"/>
          <w:color w:val="000000"/>
        </w:rPr>
        <w:t xml:space="preserve">Di fatto si sono aperti i giochi per le alleanze per la prossima campagna elettorale, con il </w:t>
      </w:r>
      <w:r>
        <w:rPr>
          <w:rFonts w:eastAsia="I Times Italic" w:cs="I Times Italic" w:ascii="I Times Italic" w:hAnsi="I Times Italic"/>
          <w:color w:val="000000"/>
        </w:rPr>
        <w:t>"Corvo"</w:t>
      </w:r>
      <w:r>
        <w:rPr>
          <w:rFonts w:eastAsia="02000500000000000000Times" w:cs="02000500000000000000Times" w:ascii="02000500000000000000Times" w:hAnsi="02000500000000000000Times"/>
          <w:color w:val="000000"/>
        </w:rPr>
        <w:t xml:space="preserve"> che si è rifatto vivo con altre lettere anonime, "minacciando" con i soliti metodi il Casella, reo di essersi scagliato contro il Sinda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missiva, però, avrebbe dovuto essere inviata a tutti i responsabili di F.I., i quali hanno sottoscritto e condiviso tutti i passaggi e le prese di posizione pubbliche, con volantini distribuiti a tutta la popol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1:00Z</dcterms:created>
  <dc:creator>ASM</dc:creator>
  <dc:description/>
  <dc:language>en-US</dc:language>
  <cp:lastModifiedBy>ASM</cp:lastModifiedBy>
  <dcterms:modified xsi:type="dcterms:W3CDTF">2003-09-16T05:42:00Z</dcterms:modified>
  <cp:revision>1</cp:revision>
  <dc:subject/>
  <dc:title>Forza Italia a Rosa:</dc:title>
</cp:coreProperties>
</file>