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20502060305060204New York" w:hAnsi="02020502060305060204New York" w:eastAsia="02020502060305060204New York" w:cs="02020502060305060204New York"/>
          <w:color w:val="000000"/>
          <w:sz w:val="62"/>
          <w:szCs w:val="62"/>
        </w:rPr>
      </w:pPr>
      <w:r>
        <w:rPr>
          <w:rFonts w:eastAsia="02020502060305060204New York" w:cs="02020502060305060204New York" w:ascii="02020502060305060204New York" w:hAnsi="02020502060305060204New York"/>
          <w:color w:val="000000"/>
          <w:sz w:val="62"/>
          <w:szCs w:val="62"/>
        </w:rPr>
        <w:t>Affidato al geom.Danilo Mor l'incarico per un progetto</w:t>
      </w:r>
    </w:p>
    <w:p>
      <w:pPr>
        <w:pStyle w:val="Normal"/>
        <w:spacing w:lineRule="atLeast" w:line="760"/>
        <w:jc w:val="center"/>
        <w:rPr>
          <w:rFonts w:ascii="02020502060305060204New York" w:hAnsi="02020502060305060204New York" w:eastAsia="02020502060305060204New York" w:cs="02020502060305060204New York"/>
          <w:color w:val="000000"/>
          <w:sz w:val="62"/>
          <w:szCs w:val="62"/>
        </w:rPr>
      </w:pPr>
      <w:r>
        <w:rPr>
          <w:rFonts w:eastAsia="02020502060305060204New York" w:cs="02020502060305060204New York" w:ascii="02020502060305060204New York" w:hAnsi="02020502060305060204New York"/>
          <w:color w:val="000000"/>
          <w:sz w:val="62"/>
          <w:szCs w:val="62"/>
        </w:rPr>
        <w:t>di valorizzazione</w:t>
      </w:r>
    </w:p>
    <w:p>
      <w:pPr>
        <w:pStyle w:val="Normal"/>
        <w:spacing w:lineRule="atLeast" w:line="76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2"/>
          <w:szCs w:val="62"/>
        </w:rPr>
        <w:t>del mercato di Rovato</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 geom. Danilo Mor, già Direttore responsabile del Centro Fiera di Montichiari per 10 anni, "licenziato" nel 1991 con l'avvento della nuova Giunta leghista monteclarense, il comune di Rovato ha chiesto uno studio per rilanciare il proprio mercato settimanale, che negli ultimi tempi ha imboccato una graduale cris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Viene spontanea una constatazione: Rovato, amministrato per nove anni da una giunta leghista, ora mandata a casa dagli elettori, ha lasciato decadere il suo importante mercato. </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A recuperarne per quanto possibile le sorti, la nuova amministrazione di quel comune chiama come esperto il geom. Mor che i leghisti nostrani hanno invece sollevato dall'incarico di Direttore del Centro Fiera monteclarense. </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rsi e ricorsi della nostra piccola stori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unque sia, il fatto fa riflettere, o almeno dovrebbe.</w:t>
      </w:r>
    </w:p>
    <w:p>
      <w:pPr>
        <w:pStyle w:val="Normal"/>
        <w:ind w:firstLine="283"/>
        <w:jc w:val="both"/>
        <w:rPr/>
      </w:pPr>
      <w:r>
        <w:rPr>
          <w:rFonts w:eastAsia="02000500000000000000Times" w:cs="02000500000000000000Times" w:ascii="02000500000000000000Times" w:hAnsi="02000500000000000000Times"/>
          <w:color w:val="000000"/>
        </w:rPr>
        <w:t xml:space="preserve">Ma veniamo ai termini dell'accordo stipulato dal Comune di Rovato con il geom. Mor con determinazione n. 444 del 24 luglio 2003, che così stabilisce: </w:t>
      </w:r>
      <w:r>
        <w:rPr>
          <w:rFonts w:eastAsia="02020502060305060204New York" w:cs="02020502060305060204New York" w:ascii="02020502060305060204New York" w:hAnsi="02020502060305060204New York"/>
          <w:color w:val="000000"/>
        </w:rPr>
        <w:t>"Al geom. Danilo Mor viene affidato l'incarico di predisporre un progetto per la valorizzazione commerciale del lunedì mattina, in rapporto all'eventuale sviluppo dell'area mercatale.</w:t>
      </w:r>
    </w:p>
    <w:p>
      <w:pPr>
        <w:pStyle w:val="Normal"/>
        <w:ind w:firstLine="283"/>
        <w:jc w:val="both"/>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rPr>
        <w:t>Elaborazione di nuove idee in simbiosi con le proposte dell'Amministrazione comunale, studio per la valorizzazione immobiliare dell'area mercatale, strategie di marketing annesse al progetto".</w:t>
      </w:r>
    </w:p>
    <w:p>
      <w:pPr>
        <w:pStyle w:val="Normal"/>
        <w:ind w:firstLine="283"/>
        <w:jc w:val="both"/>
        <w:rPr/>
      </w:pPr>
      <w:r>
        <w:rPr>
          <w:rFonts w:eastAsia="02000500000000000000Times" w:cs="02000500000000000000Times" w:ascii="02000500000000000000Times" w:hAnsi="02000500000000000000Times"/>
          <w:color w:val="000000"/>
        </w:rPr>
        <w:t xml:space="preserve">L'incarico comprende anche </w:t>
      </w:r>
      <w:r>
        <w:rPr>
          <w:rFonts w:eastAsia="02020502060305060204New York" w:cs="02020502060305060204New York" w:ascii="02020502060305060204New York" w:hAnsi="02020502060305060204New York"/>
          <w:color w:val="000000"/>
        </w:rPr>
        <w:t>"lo studio e l'assistenza per la divulgazione del progetto"</w:t>
      </w:r>
      <w:r>
        <w:rPr>
          <w:rFonts w:eastAsia="02000500000000000000Times" w:cs="02000500000000000000Times" w:ascii="02000500000000000000Times" w:hAnsi="02000500000000000000Times"/>
          <w:color w:val="000000"/>
        </w:rPr>
        <w:t xml:space="preserve"> e ha la durata di un anno con retribuzione mensile fino al 30 luglio 2004.</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videntemente gli amministratori comunali di Rovato nella loro scelta hanno tenuto conto della lunga esperienza maturata dal geom. Mor nel campo dei mercati e delle fiere, dove egli ha ricoperto diversi incarichi sia come assessore comunale sia come Direttore del Centro Fiera, nonché come Presidente dell'Associazione Nazionale dei Mercati del bestiam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regola dell'uomo giusto al posto giusto evidentemente per qualcuno vale ancor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plimenti al geom. Mor per l'importante incaric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Spill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42:00Z</dcterms:created>
  <dc:creator>ASM</dc:creator>
  <dc:description/>
  <dc:language>en-US</dc:language>
  <cp:lastModifiedBy>ASM</cp:lastModifiedBy>
  <dcterms:modified xsi:type="dcterms:W3CDTF">2003-09-16T05:43:00Z</dcterms:modified>
  <cp:revision>1</cp:revision>
  <dc:subject/>
  <dc:title>Affidato al geom</dc:title>
</cp:coreProperties>
</file>