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 PONTE DI POLEMICHE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2"/>
          <w:szCs w:val="32"/>
        </w:rPr>
        <w:t>I nuovi nomi: S.Pancrazio e Stendhal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Lo storico ponte di Borgosotto cambia nome: dal mese di agosto l'Amministrazione comunale ha ritenuto di intitolarlo a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S. Pancrazio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. Dopo il Colle, la Pieve e la giornata del Patrono, Montichiari avrà così il suo santo protettore ricordato anche nel pont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a ristrutturazione dell'opera era stata programmata dall'Amministrazione Badilini, dopo la sua chiusura per pericolo di crollo. All'epoca sembrava una spesa superflua in vista della realizzazione della tangenziale: l'opera invece si è rivelata di vitale importanz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ambiando il suo nome, si chiude un capitolo della storia del "Pont de Bordesott", legato a molti avvenimenti, e la ridente borgata, dopo la perdita della piazzetta, si vede in qualche modo ulteriormente impoverita per la perdita di quello che era ormai un toponimo di storico valore local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Invece, la notizia apparsa sul </w:t>
      </w:r>
      <w:r>
        <w:rPr>
          <w:rFonts w:eastAsia="I Times Italic" w:cs="I Times Italic" w:ascii="I Times Italic" w:hAnsi="I Times Italic"/>
          <w:color w:val="000000"/>
        </w:rPr>
        <w:t>Giornale di Brescia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che il ponte sul Chiese della Goitese, presso il Centro fiera, è stato intitolato dalla stessa Amministrazione comunale al nome di Stendhal ha posto fine alla discussione di proposte per una sua intitolazion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iscussione e non polemica - precisa lo stesso estensore (Gaf) dell'articol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i fatto però viene sottaciuto il nocciolo della questione: le passerelle non ancora funzional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a stessa fotografia pubblicata sul quotidiano evidenzia che i lavori sono stati interrotti, e chi deve attraversare il ponte in bicicletta, lo fa a suo rischio e pericolo. È stato annunciato che presto riprenderanno i lavori: siamo in trepida attesa!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  <w:t>Rom</w:t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</w:r>
    </w:p>
    <w:p>
      <w:pPr>
        <w:pStyle w:val="Normal"/>
        <w:jc w:val="center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  <w:drawing>
          <wp:inline distT="0" distB="0" distL="0" distR="0">
            <wp:extent cx="28829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I Times BoldItalic">
    <w:charset w:val="01"/>
    <w:family w:val="auto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I Times 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 Times BoldItalic" w:hAnsi="BI Times BoldItalic" w:eastAsia="BI Times BoldItalic" w:cs="BI Times BoldItalic"/>
      <w:color w:val="000000"/>
      <w:sz w:val="66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3:00Z</dcterms:created>
  <dc:creator>ASM</dc:creator>
  <dc:description/>
  <dc:language>en-US</dc:language>
  <cp:lastModifiedBy>ASM</cp:lastModifiedBy>
  <dcterms:modified xsi:type="dcterms:W3CDTF">2003-09-23T08:04:00Z</dcterms:modified>
  <cp:revision>2</cp:revision>
  <dc:subject/>
  <dc:title>UN PONTE DI POLEMICHE</dc:title>
</cp:coreProperties>
</file>