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56"/>
          <w:szCs w:val="56"/>
        </w:rPr>
        <w:t>È arrivata via Padania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Sicuramente andando incontro esclusivamente ad "esigenze partitiche" la Giunta del sindaco leghista Rosa ha ritenuto di lasciare memoria di sé in un toponimo locale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Ecco quindi presentata, sul </w:t>
      </w:r>
      <w:r>
        <w:rPr>
          <w:rFonts w:eastAsia="I Times Italic" w:cs="I Times Italic" w:ascii="I Times Italic" w:hAnsi="I Times Italic"/>
          <w:color w:val="000000"/>
          <w:sz w:val="22"/>
          <w:szCs w:val="22"/>
        </w:rPr>
        <w:t>Giornale di Bresci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,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via Padani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, in un modo per cui, chi non conosce il luogo, può essere indotto a credere che questa decisione derivi da una reale, significativa espressione del territorio. Così infatti si legge:</w:t>
      </w:r>
    </w:p>
    <w:p>
      <w:pPr>
        <w:pStyle w:val="Normal"/>
        <w:ind w:firstLine="283"/>
        <w:jc w:val="both"/>
        <w:rPr>
          <w:rFonts w:ascii="I Times Italic" w:hAnsi="I Times Italic" w:eastAsia="I Times Italic" w:cs="I Times Italic"/>
          <w:color w:val="000000"/>
          <w:sz w:val="22"/>
          <w:szCs w:val="22"/>
        </w:rPr>
      </w:pPr>
      <w:r>
        <w:rPr>
          <w:rFonts w:eastAsia="I Times Italic" w:cs="I Times Italic" w:ascii="I Times Italic" w:hAnsi="I Times Italic"/>
          <w:color w:val="000000"/>
          <w:sz w:val="22"/>
          <w:szCs w:val="22"/>
        </w:rPr>
        <w:t>"Considerato che a seguito dei nuovi svincoli della tangenziale, il tratto vicinale dei Zamboni, che si sviluppa tra la rotatoria prospiciente la Cascina S. Anna di via Brescia e l'innesto con via S. Bernardino è diventata un'ampia strada di transito con sede di attività commerciali ed artigianali, si propone la titolazione di via Padani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I Times Italic" w:cs="I Times Italic" w:ascii="I Times Italic" w:hAnsi="I Times Italic"/>
          <w:color w:val="000000"/>
          <w:sz w:val="22"/>
          <w:szCs w:val="22"/>
        </w:rPr>
        <w:t>Si tratta di un tratto rappresentativo degli 82 kmq. pianeggianti (perché allora abbiamo 6 colli ndr.) che costituiscono territorialmente Montichiari: una zona nella quale permangono numerose cascine padane e nei cui pressi è sorto il Centro fiera del Garda" (Giornale di Brescia 14 agosto 2003 - Gaf)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Per l'informazione la nuova via, lunga circa 30 metri, avrà come numeri civici solo quelli della Cascina S. Anna, della nuova costruzione deposito del Consorzio Acque e di un allevamento di suin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Vedere per credere!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  <w:font w:name="BI Times BoldItalic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5:44:00Z</dcterms:created>
  <dc:creator>ASM</dc:creator>
  <dc:description/>
  <dc:language>en-US</dc:language>
  <cp:lastModifiedBy>ASM</cp:lastModifiedBy>
  <dcterms:modified xsi:type="dcterms:W3CDTF">2003-09-16T05:46:00Z</dcterms:modified>
  <cp:revision>1</cp:revision>
  <dc:subject/>
  <dc:title>È arrivata via Padania</dc:title>
</cp:coreProperties>
</file>