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  <w:sz w:val="60"/>
          <w:szCs w:val="60"/>
        </w:rPr>
        <w:t>Strategie elettorali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gr. Direttore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consigliere provinciale di Forza Italia Carzeri Oliviero nella lettera assurda e incomprensibile al Direttore del Giornale di Brescia del 03/06/03 non avendo letto attentamente la mia presa di posizione, tutta politica, del 29/05/03 apparsa sul vostro giornale nei giorni scorsi prende lucciole per lanterne oltre che andare a caccia di... granch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Prendendo spunto dall'articolo della sig. Maria Teresa Marchioni, al quale io stesso ho fatto riferimento riprendendo letteralmente e tra virgolette citazioni di una intervista della stessa in un giornale locale, mi vedo trascinato in una polemica sterile e priva di contenuto totalmente estranea al mio intervento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nfatti il sottoscritto non ha mai menzionato nè il dott.Carzeri nè altro consigliere provinciale azzurro nè, tantomeno Lo ha qualificato come " delatore"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(A conferma invito tutti i lettori del giornale a rileggere la mia lettera al Direttore)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e, autointerpretandosi, si è sentito chiamato in causa si rivolga alla Sig. Marchioni o indaghi nel suo Partito chi sia IL POTENTE "Esponente Provinciale degli azzurri" che rilascia certe dichiarazioni e anzichè limitarsi alla difesa del suo prestigio personale veda di rispondere alle questioni politiche di fondo che, nella mia lettera, ho richiesto in modo preciso, puntuale e inequivocabi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sua lettera quindi non è altro che la conferma della confusione che regna sovrana in alcuni esponenti politici monteclarensi della Casa delle Libertà e, Lui di certo, non contribuisce a fare chiarezza ma, al contrario ad alimentare altra confusione e vuoto strategico.</w:t>
      </w:r>
    </w:p>
    <w:p>
      <w:pPr>
        <w:pStyle w:val="Normal"/>
        <w:ind w:firstLine="283"/>
        <w:jc w:val="right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</w:p>
    <w:p>
      <w:pPr>
        <w:pStyle w:val="Normal"/>
        <w:ind w:firstLine="283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t>Vittorio Cogno</w:t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t>Segretario Nuovo P.S.I. Montichi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 Times BoldItalic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02:00Z</dcterms:created>
  <dc:creator>e20401</dc:creator>
  <dc:description/>
  <dc:language>en-US</dc:language>
  <cp:lastModifiedBy>e20401</cp:lastModifiedBy>
  <dcterms:modified xsi:type="dcterms:W3CDTF">2003-06-24T08:02:00Z</dcterms:modified>
  <cp:revision>1</cp:revision>
  <dc:subject/>
  <dc:title>Strategie elettorali</dc:title>
</cp:coreProperties>
</file>