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20"/>
        <w:jc w:val="center"/>
        <w:rPr>
          <w:rFonts w:ascii="02000500000000000000Times" w:hAnsi="02000500000000000000Times" w:eastAsia="02000500000000000000Times" w:cs="02000500000000000000Times"/>
          <w:caps/>
          <w:color w:val="000000"/>
        </w:rPr>
      </w:pPr>
      <w:r>
        <w:rPr>
          <w:rFonts w:eastAsia="02020502060305060204New York" w:cs="02020502060305060204New York" w:ascii="02020502060305060204New York" w:hAnsi="02020502060305060204New York"/>
          <w:caps/>
          <w:color w:val="000000"/>
          <w:sz w:val="64"/>
          <w:szCs w:val="64"/>
        </w:rPr>
        <w:t>POLITICA DA FARSI</w:t>
      </w:r>
    </w:p>
    <w:p>
      <w:pPr>
        <w:pStyle w:val="Testoconcapolettera"/>
        <w:spacing w:lineRule="atLeast" w:line="264"/>
        <w:rPr>
          <w:rFonts w:ascii="02000500000000000000Times" w:hAnsi="02000500000000000000Times" w:eastAsia="02000500000000000000Times" w:cs="02000500000000000000Times"/>
          <w:caps/>
          <w:color w:val="000000"/>
          <w:sz w:val="20"/>
          <w:szCs w:val="20"/>
        </w:rPr>
      </w:pPr>
      <w:r>
        <w:rPr>
          <w:rFonts w:eastAsia="02000500000000000000Times" w:cs="02000500000000000000Times" w:ascii="02000500000000000000Times" w:hAnsi="02000500000000000000Times"/>
          <w:caps/>
          <w:color w:val="000000"/>
          <w:sz w:val="20"/>
          <w:szCs w:val="20"/>
        </w:rPr>
      </w:r>
    </w:p>
    <w:p>
      <w:pPr>
        <w:pStyle w:val="Normal"/>
        <w:spacing w:lineRule="atLeast" w:line="264"/>
        <w:jc w:val="both"/>
        <w:rPr/>
      </w:pPr>
      <w:r>
        <w:rPr>
          <w:rFonts w:eastAsia="02000500000000000000Times" w:cs="02000500000000000000Times" w:ascii="02000500000000000000Times" w:hAnsi="02000500000000000000Times"/>
          <w:color w:val="000000"/>
        </w:rPr>
        <w:t>Lo spunto nasce dalla lettera di Vittorio Cogno, Segretario del Nuovo PSI di Montichiari, apparsa sull'</w:t>
      </w:r>
      <w:r>
        <w:rPr>
          <w:rFonts w:eastAsia="02020502060305060204New York" w:cs="02020502060305060204New York" w:ascii="02020502060305060204New York" w:hAnsi="02020502060305060204New York"/>
          <w:color w:val="000000"/>
        </w:rPr>
        <w:t>Eco</w:t>
      </w:r>
      <w:r>
        <w:rPr>
          <w:rFonts w:eastAsia="02000500000000000000Times" w:cs="02000500000000000000Times" w:ascii="02000500000000000000Times" w:hAnsi="02000500000000000000Times"/>
          <w:color w:val="000000"/>
        </w:rPr>
        <w:t xml:space="preserve"> del 31 Maggio u.s., che indica nell'ambito dello schieramento politico di Centro-destra (con trattino) precise critiche e scelte circa la politica fatta e da farsi nella nostra beneamata città collinare. L'analisi di Cogno punta sulle risultanze del Congresso di Forza Italia a fine aprile, nel quale veniva sancita di fatto la chiusura dei rapporti con la Lega: per arroganza, per chiusura ad ogni confronto, per evidente incapacità politico-amministrativa.</w:t>
      </w:r>
    </w:p>
    <w:p>
      <w:pPr>
        <w:pStyle w:val="Normal"/>
        <w:spacing w:lineRule="atLeast" w:line="264"/>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La Lega, con l'assessore-commissario politico, rispondeva d'essere pronta  a presentarsi alle elezioni comunali del prossimo anno anche in solitudine. Nella convinzione al minimo d'arrivare al ballottaggio giocando la carta del sindaco uscente.</w:t>
      </w:r>
    </w:p>
    <w:p>
      <w:pPr>
        <w:pStyle w:val="Normal"/>
        <w:spacing w:lineRule="atLeast" w:line="264"/>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Per poi  fare il pieno di voti degli alleati al turno successivo. A questo punto la palla ritorna nel campo polista (F.I., U.D.C., A.N., P.S.I.).</w:t>
      </w:r>
    </w:p>
    <w:p>
      <w:pPr>
        <w:pStyle w:val="Normal"/>
        <w:spacing w:lineRule="atLeast" w:line="264"/>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Se il Polo si adeguasse alla linea della Lega, per scelta o per imposizione esterna, si riproporrebbe l'attuale situazione: una sconfitta evidente specie se comparata alle risultanze congressuali.</w:t>
      </w:r>
    </w:p>
    <w:p>
      <w:pPr>
        <w:pStyle w:val="Normal"/>
        <w:spacing w:lineRule="atLeast" w:line="264"/>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La seconda possibilità è l'apparentamento al ballottaggio. Domanda: il Polo, e nello specifico F.I., ha  la forza e la capacità d'imporlo con significativi cambiamenti? La Lega accetterà condizioni delle quali la più evidente, come segnale politico, è l'allontanamento e/o la sconfessione di Gelmini?</w:t>
      </w:r>
    </w:p>
    <w:p>
      <w:pPr>
        <w:pStyle w:val="Normal"/>
        <w:spacing w:lineRule="atLeast" w:line="264"/>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Una terza possibilità, per il Polo, è di andare a sua volta da solo alle elezioni. Con quale unità, con quale candidato sindaco è da vedere.</w:t>
      </w:r>
    </w:p>
    <w:p>
      <w:pPr>
        <w:pStyle w:val="Normal"/>
        <w:spacing w:lineRule="atLeast" w:line="264"/>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Se il Polo, però, non andasse al ballottaggio, si ricadrebbe nella casistica precedente.</w:t>
      </w:r>
    </w:p>
    <w:p>
      <w:pPr>
        <w:pStyle w:val="Normal"/>
        <w:spacing w:lineRule="atLeast" w:line="264"/>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Ci fosse invece un risultato lusinghiero, quali sarebbero la prospettive? Un primo caso possibile è lo scontro, a questo punto lacerante, con la Lega stessa. E che farebbero gli altri elettori? Un esempio potrebbe essere il recente scontro, in Francia, tra Chirac e Le Pen. Nel nostro caso turandosi il naso, alla Montanelli, credo che il voto e l'astensione, favorirebbero il Polo.</w:t>
      </w:r>
    </w:p>
    <w:p>
      <w:pPr>
        <w:pStyle w:val="Normal"/>
        <w:spacing w:lineRule="atLeast" w:line="264"/>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Lega sconfitta, pesantemente ridimensionata, all'opposizione dei suoi "alleati"!</w:t>
      </w:r>
    </w:p>
    <w:p>
      <w:pPr>
        <w:pStyle w:val="Normal"/>
        <w:spacing w:lineRule="atLeast" w:line="264"/>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Se invece il ballottaggio avvenisse tra il Polo e lo schieramento di "centrosinistra", più o meno allargato, la Lega sconfitta come si comporterebbe? Andrebbero i suoi elettori al lago?</w:t>
      </w:r>
    </w:p>
    <w:p>
      <w:pPr>
        <w:pStyle w:val="Normal"/>
        <w:spacing w:lineRule="atLeast" w:line="264"/>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E se Polo e Lega fossero entrambi sconfitti? Fantapolitica? Molto probabile.</w:t>
      </w:r>
    </w:p>
    <w:p>
      <w:pPr>
        <w:pStyle w:val="Testo"/>
        <w:spacing w:lineRule="atLeast" w:line="264"/>
        <w:ind w:firstLine="283"/>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spacing w:lineRule="atLeast" w:line="264"/>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Il pesante scontento verso il sindaco e la sua amministrazione leghista può causare tuttavia uno spostamento di voti cominciando dalla Lega, finendo a F.I. che potrebbe pagare, sia per la politica non sempre lineare e coerente di questi anni, sia per il suo elettorato di natura opinionistica e, quindi, sensibile alle variabili situazioni locali.</w:t>
      </w:r>
    </w:p>
    <w:p>
      <w:pPr>
        <w:pStyle w:val="Normal"/>
        <w:spacing w:lineRule="atLeast" w:line="264"/>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Da considerare la posizione critica del P.S.I. che avrà, sì, pochi voti, ma che può fare la differenza in caso di  votazione dall'esito incerto. Un'ultima ipotesi  suggestiva, potrebbe vedere F.I. capeggiare il Polo allargato alle forze moderate e laiche della città.</w:t>
      </w:r>
    </w:p>
    <w:p>
      <w:pPr>
        <w:pStyle w:val="Normal"/>
        <w:spacing w:lineRule="atLeast" w:line="264"/>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 xml:space="preserve">Proponendo od indicando senza pregiudiziali un credibile candidato sindaco. Capace di dialogare e coinvolgere. Anche le minoranze. Ne dubito. Minori problemi pare avere lo schieramento opposto, da definire. Minori paiono, però, le possibilità di vittoria.  Affatto nulle!  Anzi gli errori, nel campo avverso, sono possibili e questi ultimi anni offrono, al riguardo, una casistica ampia, variegata e non sconfortante. </w:t>
      </w:r>
    </w:p>
    <w:p>
      <w:pPr>
        <w:pStyle w:val="Normal"/>
        <w:spacing w:lineRule="atLeast" w:line="264"/>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 xml:space="preserve">Ho assistito di recente all'esecuzione d'un balletto di Stravinskj: "Jeu de cartes" (Giuoco di carte). Protagonisti del balletto sono le carte del poker: per due mani la situazione del giuoco viene mutata dal malizioso Jolly, che si crede invincibile. Ma  alla terza mano, viene sconfitto da una "scala reale". Metafora della vita? </w:t>
      </w:r>
    </w:p>
    <w:p>
      <w:pPr>
        <w:pStyle w:val="Normal"/>
        <w:spacing w:lineRule="atLeast" w:line="264"/>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r>
    </w:p>
    <w:p>
      <w:pPr>
        <w:pStyle w:val="Normal"/>
        <w:rPr>
          <w:rFonts w:ascii="BI Times BoldItalic" w:hAnsi="BI Times BoldItalic" w:eastAsia="BI Times BoldItalic" w:cs="BI Times BoldItalic"/>
          <w:color w:val="000000"/>
        </w:rPr>
      </w:pPr>
      <w:r>
        <w:rPr>
          <w:rFonts w:eastAsia="BI Times BoldItalic" w:cs="BI Times BoldItalic" w:ascii="BI Times BoldItalic" w:hAnsi="BI Times BoldItalic"/>
          <w:color w:val="000000"/>
        </w:rPr>
        <w:t>Dino Ferronato</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02020502060305060204New York">
    <w:charset w:val="01"/>
    <w:family w:val="auto"/>
    <w:pitch w:val="default"/>
  </w:font>
  <w:font w:name="02000500000000000000Times">
    <w:charset w:val="01"/>
    <w:family w:val="auto"/>
    <w:pitch w:val="default"/>
  </w:font>
  <w:font w:name="BI Times BoldItalic">
    <w:charset w:val="01"/>
    <w:family w:val="auto"/>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ncapolettera">
    <w:name w:val="testo con capolettera"/>
    <w:basedOn w:val="Normal"/>
    <w:qFormat/>
    <w:pPr>
      <w:jc w:val="both"/>
    </w:pPr>
    <w:rPr>
      <w:rFonts w:ascii="Arial" w:hAnsi="Arial" w:eastAsia="Arial" w:cs="Arial"/>
      <w:sz w:val="24"/>
      <w:szCs w:val="24"/>
    </w:rPr>
  </w:style>
  <w:style w:type="paragraph" w:styleId="Testo">
    <w:name w:val="testo"/>
    <w:basedOn w:val="Normal"/>
    <w:qFormat/>
    <w:pPr>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8:02:00Z</dcterms:created>
  <dc:creator>e20401</dc:creator>
  <dc:description/>
  <dc:language>en-US</dc:language>
  <cp:lastModifiedBy>e20401</cp:lastModifiedBy>
  <dcterms:modified xsi:type="dcterms:W3CDTF">2003-06-24T08:02:00Z</dcterms:modified>
  <cp:revision>1</cp:revision>
  <dc:subject/>
  <dc:title>POLITICA DA FARSI</dc:title>
</cp:coreProperties>
</file>