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jc w:val="center"/>
        <w:rPr>
          <w:rFonts w:ascii="02000500000000000000Times" w:hAnsi="02000500000000000000Times" w:eastAsia="02000500000000000000Times" w:cs="02000500000000000000Times"/>
          <w:color w:val="000000"/>
        </w:rPr>
      </w:pPr>
      <w:r>
        <w:rPr>
          <w:rFonts w:eastAsia="BI Times BoldItalic" w:cs="BI Times BoldItalic" w:ascii="BI Times BoldItalic" w:hAnsi="BI Times BoldItalic"/>
          <w:color w:val="000000"/>
          <w:sz w:val="72"/>
          <w:szCs w:val="72"/>
        </w:rPr>
        <w:t>L'abuso del dialetto</w:t>
      </w:r>
    </w:p>
    <w:p>
      <w:pPr>
        <w:pStyle w:val="Testo"/>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a qualche tempo, dalle parti nostre, si assiste ad un gran fervore di manifestazioni dedicate al dialett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d ogni livello, in paesi piccoli e grandi, le amministrazioni pubbliche alimentano e sostengono questo fervore, con lo scopo dichiarato di valorizzare la parlata bresciana ed esaltare la cultura popolare che essa esprim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on c'è assessorato alla cultura che non abbia copiosamente indetto concorsi dialettali o che non abbia organizzato spettacoli in bresciano, portando in scena lavori vecchi o nuovi, ma sempre - occorre sottolinearlo - accolti con favo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Tutto ciò è senz'altro apprezzabile: il dialetto non è soltanto strumento vivo di comunicazione; rappresenta anche un perimetro d'identità sociale ed un patrimonio culturale di cui essere consapevoli. Il successo di queste manifestazioni, però, ne ha provocato una proliferazione tale, che alla lunga si rischia di immiserire la buona causa del dialetto.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L'overdose vernacolare che sta colonizzando i palinsesti culturali di molte pubbliche amministrazioni (il discorso per Brescia e per alcuni centri maggiori è diverso), segna un deciso regresso al provincialismo più chiuso e macchiettistico. Se si analizza, anche superficialmente, il revival dialettale in atto, si scopre, tra l'altro, che quanto vi è di più valido in circolazione viene da anni ormai lontani, culturalmente aperti, velleitari forse, ma creativi.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Oggi, caso mai, le novità più interessanti e qualitative si riscontrano soprattutto in campo musicale, dove giovani autori (Charlie Cinelli e Daniele Gozzetti su tutti) coniugano dialetto e pop-rock, dimostrando così che la lingua del Canossi non è buona solo per evocare le nostalgie del tempo andato, ma può anche dignitosamente misurarsi con il presente.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 conti fatti, tuttavia, l'impressione è che l'attuale fermento per il dialetto sia in buona parte solo una debole rimasticatura del passato, sostenuta da poderosa strumentalizzazione politic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Si aggiunga a ciò l'alluvionale caterva di manifestazioni medioevali - un medioevo banalizzato e fiabesco - e si avrà, all'ingrosso, il panorama dell'offerta culturale nelle nostre contrade. Niente, ovviamente, di che allarmarsi, anche perché in fatto di cultura, di lingua e di gusto, lo spirito del tempo soffia dove vuo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causa del dialetto e della cultura locale, però, si difende meglio quanto più la si libera dall'ossessione ideologica di difenderla e dalla camicia di forza del calcolo politic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 xml:space="preserve">Non sarebbe male, quindi, se i responsabili pubblici alla cultura, di tanto in tanto, provvedessero a variare il menu, prima che il subisso strapaesano, propinato in tutte le salse, cominci ad uscirci dagli occhi (per usare un'espressione bresciana). </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L.G.</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BI Times BoldItalic">
    <w:charset w:val="01"/>
    <w:family w:val="auto"/>
    <w:pitch w:val="default"/>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8:00:00Z</dcterms:created>
  <dc:creator>e20401</dc:creator>
  <dc:description/>
  <dc:language>en-US</dc:language>
  <cp:lastModifiedBy>e20401</cp:lastModifiedBy>
  <dcterms:modified xsi:type="dcterms:W3CDTF">2003-06-24T08:00:00Z</dcterms:modified>
  <cp:revision>1</cp:revision>
  <dc:subject/>
  <dc:title>L'abuso del dialetto</dc:title>
</cp:coreProperties>
</file>