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2"/>
          <w:szCs w:val="7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72"/>
          <w:szCs w:val="72"/>
        </w:rPr>
        <w:t>PERCHÈ?</w:t>
      </w:r>
    </w:p>
    <w:p>
      <w:pPr>
        <w:pStyle w:val="Normal"/>
        <w:ind w:firstLine="283"/>
        <w:jc w:val="both"/>
        <w:rPr>
          <w:rFonts w:ascii="I Times Italic" w:hAnsi="I Times Italic" w:eastAsia="I Times Italic" w:cs="I Times Italic"/>
          <w:color w:val="000000"/>
        </w:rPr>
      </w:pPr>
      <w:r>
        <w:rPr>
          <w:rFonts w:eastAsia="I Times Italic" w:cs="I Times Italic" w:ascii="I Times Italic" w:hAnsi="I Times Italic"/>
          <w:color w:val="000000"/>
        </w:rPr>
        <w:t>In occasione del "giorno della Memoria", ricorrenza che ogni anno vuole invitare singoli e nazioni a riflettere, ricordando - perché non si ripeta - la tragedia del nazismo, e dell'olocausto in particolare, gli insegnanti di molte scuole non hanno tralasciato di intrattenere i loro alunni sull'argomen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I Times Italic" w:cs="I Times Italic" w:ascii="I Times Italic" w:hAnsi="I Times Italic"/>
          <w:color w:val="000000"/>
        </w:rPr>
        <w:t>Ospitiamo volentieri la riflessione inviataci in proposito da uno studente, ove si può vedere come i giovani, opportunamente sensibilizzati, sono capaci di sofferte riflessioni che li aiutano ad interrogarsi anche sui problemi di attualità. Perché gli errori non si ripetano.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eri era la giornata del ricordo. Le immagini alla tv hanno suscitato in me un sentimento che non riesco ad esprimere, come una sensazione di dispiacere, rammarico e sconforto, come una stella perduta in mezzo allo spazio a migliaia di anni luce da qualsiasi altra stella, pianeta o costellazione che si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un vuoto dentro, come una domanda alla quale non trovo risposta: cosa ha scatenato l'odio, il terrore, la distruzione, cosa ha fatto sì che la volontà di un uomo riuscisse a prendere il sopravvento, come può il sentimento di una persona portare all'odio, alla rabbia, al bisogno di uccidere un altro popolo, ma soprattutto come può la gente seguire i pensieri e le parole di una persona talmente crudele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 tanti anni di distanza, questo vuoto non è ancora colmato. Dov'era Dio? Perché non è intervenuto ad impedire che altro sangue innocente fosse versato? Cosa stava facendo mentre milioni di persone invocavano il suo aiuto? Perché non si è fatto vedere? Perché è rimasto a guardare indifferente invece di fermare il massacro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 forse è intervenuto inviando gli Americani in aiuto, inviandoli come cura contro il nero del male come un esercito di angeli mandati dal cielo per placare l'apocaliss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Forse Dio è intervenuto, forse è proprio cosi, ma allora perché non ha agito prima, perché non ci ha risparmiato il dolore di quei giorni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Forse voleva metterci alla prova, forse voleva vedere fin dove l'uomo contro l'uomo era in grado di arrivare, fino a quando potevamo andare avanti a sterminarci a vicenda prima di fermarci. E alla fine, deluso, ha deciso di intervenir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 forse semplicemente era rimasto a vedere per cercare di colmare anche lui il suo vuoto dentro, forse anche lui ieri, come noi oggi, è rimasto a guardare fermo immobile, con un fuoco che gli bruciava dentro, con una voce nella sua testa che non faceva altro che domandare con tono lieve e soffuso un malinconico: perché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Stefano Pasini</w:t>
      </w:r>
    </w:p>
    <w:p>
      <w:pPr>
        <w:pStyle w:val="Normal"/>
        <w:rPr>
          <w:rFonts w:ascii="I Times Italic" w:hAnsi="I Times Italic" w:eastAsia="I Times Italic" w:cs="I Times Italic"/>
          <w:color w:val="000000"/>
        </w:rPr>
      </w:pPr>
      <w:r>
        <w:rPr>
          <w:rFonts w:eastAsia="I Times Italic" w:cs="I Times Italic" w:ascii="I Times Italic" w:hAnsi="I Times Italic"/>
          <w:color w:val="000000"/>
        </w:rPr>
        <w:t>Cl. IV</w:t>
      </w:r>
    </w:p>
    <w:p>
      <w:pPr>
        <w:pStyle w:val="Normal"/>
        <w:rPr>
          <w:rFonts w:ascii="I Times Italic" w:hAnsi="I Times Italic" w:eastAsia="I Times Italic" w:cs="I Times Italic"/>
          <w:color w:val="000000"/>
        </w:rPr>
      </w:pPr>
      <w:r>
        <w:rPr>
          <w:rFonts w:eastAsia="I Times Italic" w:cs="I Times Italic" w:ascii="I Times Italic" w:hAnsi="I Times Italic"/>
          <w:color w:val="000000"/>
        </w:rPr>
        <w:t>Istituto Tecnico Informatico</w:t>
      </w:r>
    </w:p>
    <w:p>
      <w:pPr>
        <w:pStyle w:val="Normal"/>
        <w:rPr>
          <w:rFonts w:ascii="I Times Italic" w:hAnsi="I Times Italic" w:eastAsia="I Times Italic" w:cs="I Times Italic"/>
          <w:color w:val="000000"/>
        </w:rPr>
      </w:pPr>
      <w:r>
        <w:rPr>
          <w:rFonts w:eastAsia="I Times Italic" w:cs="I Times Italic" w:ascii="I Times Italic" w:hAnsi="I Times Italic"/>
          <w:color w:val="000000"/>
        </w:rPr>
        <w:t>Artigianelli di Bres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I Times Italic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31:00Z</dcterms:created>
  <dc:creator>e20401</dc:creator>
  <dc:description/>
  <dc:language>en-US</dc:language>
  <cp:lastModifiedBy>e20401</cp:lastModifiedBy>
  <dcterms:modified xsi:type="dcterms:W3CDTF">2003-02-17T09:31:00Z</dcterms:modified>
  <cp:revision>1</cp:revision>
  <dc:subject/>
  <dc:title>PERCHÈ</dc:title>
</cp:coreProperties>
</file>