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Importante Convegno</w:t>
      </w:r>
    </w:p>
    <w:p>
      <w:pPr>
        <w:pStyle w:val="Normal"/>
        <w:spacing w:lineRule="atLeast" w:line="68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sulle infrastrutture</w:t>
      </w:r>
    </w:p>
    <w:p>
      <w:pPr>
        <w:pStyle w:val="Normal"/>
        <w:spacing w:lineRule="atLeast" w:line="68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60"/>
          <w:szCs w:val="60"/>
        </w:rPr>
        <w:t>sovracomunali del Territorio</w:t>
      </w:r>
    </w:p>
    <w:p>
      <w:pPr>
        <w:pStyle w:val="Normal"/>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2"/>
          <w:szCs w:val="32"/>
        </w:rPr>
        <w:t>Inspiegabile assenza di Montichiari</w:t>
      </w:r>
    </w:p>
    <w:p>
      <w:pPr>
        <w:pStyle w:val="Testoconcapolettera"/>
        <w:spacing w:lineRule="atLeast" w:line="228"/>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8"/>
        <w:jc w:val="both"/>
        <w:rPr/>
      </w:pPr>
      <w:r>
        <w:rPr>
          <w:rFonts w:eastAsia="02000500000000000000Times" w:cs="02000500000000000000Times" w:ascii="02000500000000000000Times" w:hAnsi="02000500000000000000Times"/>
          <w:color w:val="000000"/>
        </w:rPr>
        <w:t xml:space="preserve">Lo scorso 24 Gennaio, presso l'Auditorium della Banca Credito Cooperativo Agrobresciano di Ghedi, si è svolto un interessante convegno dal titolo </w:t>
      </w:r>
      <w:r>
        <w:rPr>
          <w:rFonts w:eastAsia="I Times Italic" w:cs="I Times Italic" w:ascii="I Times Italic" w:hAnsi="I Times Italic"/>
          <w:color w:val="000000"/>
        </w:rPr>
        <w:t>"Territorio e infrastrutture per la Bassa Bresciana - Un'occasione di sviluppo e riorganizzazione"</w:t>
      </w:r>
      <w:r>
        <w:rPr>
          <w:rFonts w:eastAsia="02000500000000000000Times" w:cs="02000500000000000000Times" w:ascii="02000500000000000000Times" w:hAnsi="02000500000000000000Times"/>
          <w:color w:val="000000"/>
        </w:rPr>
        <w:t>.</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Moderato dal Dott. Gianni Bonfadini Responsabile della Redazione Economia del Giornale di Brescia, il dibattito annoverava fra i relatori ben tre Assessori provinciali: Maria Stella Gelmini, Assessore al Territorio, Mauro Parolini, Assessore ai Lavori Pubblici e Viabilità, Valerio Prignachi, Assessore ai Trasporti.</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 programmi appositamente distribuiti per pubblicizzare l'incontro indicavano inoltre gli interventi dei Sindaci dei Comuni di Castenedolo, Ghedi e Montichiari e lasciavano intuire alcuni importanti spunti per la discussione quali: la recente Conferenza di Servizio svoltasi lo scorso dicembre a Roma in merito al progetto definitivo dell'Alta Capacità; l'ipotesi della realizzazione di una stazione (merci e/o passeggeri) ubicata proprio nella Bassa bresciana; le novità relative allo Stadio del Brescia Calcio dopo l'acquisizione da parte della Società Opera di un'area sita nel Comune di Castenedolo, le recenti polemiche sullo sviluppo del Centro Fiera di Brescia e sui rapporti con quello di Montichiari, le continue difficoltà che frenano la reale crescita dell'Aeroporto di Brescia-Montichiari inclusa l'ipotesi di una dismissione della basa militare di Ghedi, etc..</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si evince dal succitato elenco, molti erano gli argomenti che avrebbero dovuto richiamare l'attenzione e la partecipazione di cittadini ed amministratori, in particolar modo dei Comuni di Castenedolo, Ghedi e Montichiari direttamente interessati a comprendere e conoscere le possibilità di sviluppo e di riorganizzazione del proprio territorio in una logica di programmazione sovracomunale.</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Per questi motivi, insieme al collega consigliere comunale Riccardo Tosoni e ad alcuni componenti dell'Area Civica monteclarense, ho ritenuto doveroso partecipare all'incontro con il preciso intento di apprendere e comprendere informazioni difficilmente reperibili nelle sede istituzionali del nostro Comune, cercando altresì di "sfruttare" la preziosa occasione della presenza dei tre Sindaci di Castenedolo, Ghedi e Montichiari per fare con loro un poco di chiarezza in merito allo sviluppo urbanistico della nostra zona ed all'insediamento di importanti infrastrutture quali lo Stadio e la Stazione dell'Alta capacità ferroviaria.</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eppur con qualche minuto di ritardo, consuetudine ormai consolidata in ogni ambito, tutti i relatori, Assessori provinciali e Sindaci, pochi minuti prima delle ore 21.00 si apprestavano ad occupare il proprio posto accompagnati dal Presidente della BCC Agrobresciano Dott. Carlo Ruggeri.</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stato a questo punto che, fra lo stupore generale e l'imbarazzo degli organizzatori, tutti i presenti si sono accorti che il Sindaco di Montichiari Gianantonio Rosa, impegnato fino a pochi minuti prima in una normale conversazione con gli altri relatori, se ne era già andato... Dove e perché nessuno lo ha compreso, tanto è vero che per tutto l'incontro la sua seggiola, ben indicata dal cartello con il suo nome, è stata lasciata inesorabilmente vuota al tavolo dei relatori forse in attesa in un suo ritorno.</w:t>
      </w:r>
    </w:p>
    <w:p>
      <w:pPr>
        <w:pStyle w:val="Normal"/>
        <w:spacing w:lineRule="atLeast" w:line="228"/>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Questo comportamento di Rosa, bisogna ammetterlo, non ci ha particolarmente stupiti, considerato che anche durante le riunioni del Consiglio comunale capita spesso che i lavori debbano essere temporaneamente sospesi per permettere a qualcuno di richiamare in sala il Sindaco; o, come nella seduta dello scorso Dicembre durante la discussione del Bilancio di previsione 2003 e del programma triennale delle opere pubbliche, si debba addirittura fare una pausa per consentire al Sindaco di assolvere ad impegni o appuntamenti presi in concomitanza con il Consiglio Comunale!!</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lavori conclusi posso tuttavia affermare che l'assenza del Sindaco Rosa non ha di fatto impoverito la discussione; i tre Assessori provinciali hanno infatti egregiamente ed ampiamente illustrato per quanto di propria competenza alcuni interessanti aspetti del rapporto fra territorio ed infrastrutture nella Bassa Bresciana, delineando un preciso e completo quadro in merito a questioni quali il Piano territoriale di coordinamento, il progetto dell'Alta capacità ferroviaria, la grande viabilità e quella minore che più direttamente incide sulla quotidianità dei residenti.</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stremamente stimolanti anche gli interventi dei Sindaci di Castenedolo e di Ghedi, Gianbattista Groli ed Osvaldo Scalvenzi, che oltre a specifici passaggi sullo Stadio, sull'individuazione di nuove aree produttive, sulla Scuola provinciale di Guida sicura, hanno evidenziato come lo sviluppo del territorio debba e possa essere gestito solo con un'attenzione che vada al di là del fin troppo facile e sterile localismo. Oggi più di ieri è infatti chiesto agli Amministratori ed alla politica in generale di riappropriarsi di un ruolo di coordinamento, di programmazione e di indirizzo dello sviluppo delle Nostre Comunità. Non è possibile, come si evince anche dall'analisi di fatti recenti, che le Amministrazioni pubbliche continuino a rincorrere ed assecondare le esigenze di un mercato, quello privato, talvolta troppo in espansione anche a causa dell'assenza di strategie più ampie e condivise sulla gestione e sullo sviluppo del territorio.</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senza una chiara nota polemica ritengo in conclusione che l'uscita di scena del Sindaco Rosa ancor prima dell'inizio del convegno abbia in realtà permesso allo stesso Sindaco di evitare un confronto sicuramente non facile con Amministratori locali e provinciali che diversamente da Lui hanno da tempo e saggiamente inteso che l'autodeterminazione nella crescita di una Comunità, secondo una logica di vero federalismo, si possa concretizzare solo attraverso una attenta e puntuale programmazione di tutto ciò che attiene allo sviluppo del proprio territorio e della zona circostante.</w:t>
      </w:r>
    </w:p>
    <w:p>
      <w:pPr>
        <w:pStyle w:val="Normal"/>
        <w:spacing w:lineRule="atLeast" w:line="228"/>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Grazie a queste strategie di lungimiranza amministrativa potremo infatti ambire a raggiungere un giorno un equilibrio fra le incessanti richieste della modernizzazione ed il bisogno sempre più diffuso di tutela e di salvaguardia dell'ambiente in cui viviamo.</w:t>
      </w:r>
    </w:p>
    <w:p>
      <w:pPr>
        <w:pStyle w:val="Testo"/>
        <w:spacing w:lineRule="atLeast" w:line="228"/>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8"/>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Stefania Mosconi</w:t>
      </w:r>
    </w:p>
    <w:p>
      <w:pPr>
        <w:pStyle w:val="Normal"/>
        <w:spacing w:lineRule="atLeast" w:line="228"/>
        <w:rPr>
          <w:rFonts w:ascii="I Times Italic" w:hAnsi="I Times Italic" w:eastAsia="I Times Italic" w:cs="I Times Italic"/>
          <w:color w:val="000000"/>
        </w:rPr>
      </w:pPr>
      <w:r>
        <w:rPr>
          <w:rFonts w:eastAsia="I Times Italic" w:cs="I Times Italic" w:ascii="I Times Italic" w:hAnsi="I Times Italic"/>
          <w:color w:val="000000"/>
        </w:rPr>
        <w:t>Capogruppo consiliare Popolari</w:t>
      </w:r>
    </w:p>
    <w:p>
      <w:pPr>
        <w:pStyle w:val="Normal"/>
        <w:rPr>
          <w:rFonts w:ascii="I Times Italic" w:hAnsi="I Times Italic" w:eastAsia="I Times Italic" w:cs="I Times Italic"/>
          <w:color w:val="000000"/>
        </w:rPr>
      </w:pPr>
      <w:r>
        <w:rPr>
          <w:rFonts w:eastAsia="I Times Italic" w:cs="I Times Italic" w:ascii="I Times Italic" w:hAnsi="I Times Italic"/>
          <w:color w:val="000000"/>
        </w:rPr>
        <w:t>per Montichiar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I Times 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9:33:00Z</dcterms:created>
  <dc:creator>e20401</dc:creator>
  <dc:description/>
  <dc:language>en-US</dc:language>
  <cp:lastModifiedBy>e20401</cp:lastModifiedBy>
  <dcterms:modified xsi:type="dcterms:W3CDTF">2003-02-17T09:33:00Z</dcterms:modified>
  <cp:revision>1</cp:revision>
  <dc:subject/>
  <dc:title>Importante Convegno</dc:title>
</cp:coreProperties>
</file>