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Lo stile in politica:</w:t>
      </w:r>
    </w:p>
    <w:p>
      <w:pPr>
        <w:pStyle w:val="Normal"/>
        <w:spacing w:lineRule="atLeast" w:line="760"/>
        <w:jc w:val="center"/>
        <w:rPr>
          <w:rFonts w:ascii="02020502060305060204New York" w:hAnsi="02020502060305060204New York" w:eastAsia="02020502060305060204New York" w:cs="02020502060305060204New York"/>
          <w:color w:val="000000"/>
          <w:sz w:val="64"/>
          <w:szCs w:val="64"/>
        </w:rPr>
      </w:pPr>
      <w:r>
        <w:rPr>
          <w:rFonts w:eastAsia="02020502060305060204New York" w:cs="02020502060305060204New York" w:ascii="02020502060305060204New York" w:hAnsi="02020502060305060204New York"/>
          <w:color w:val="000000"/>
          <w:sz w:val="64"/>
          <w:szCs w:val="64"/>
        </w:rPr>
        <w:t>solidarietà a Basilio Rodella</w:t>
      </w:r>
    </w:p>
    <w:p>
      <w:pPr>
        <w:pStyle w:val="Normal"/>
        <w:ind w:firstLine="283"/>
        <w:jc w:val="both"/>
        <w:rPr/>
      </w:pPr>
      <w:r>
        <w:rPr>
          <w:rFonts w:eastAsia="02000500000000000000Times" w:cs="02000500000000000000Times" w:ascii="02000500000000000000Times" w:hAnsi="02000500000000000000Times"/>
          <w:color w:val="000000"/>
        </w:rPr>
        <w:t>Sul numero del 1° febbraio, l'</w:t>
      </w:r>
      <w:r>
        <w:rPr>
          <w:rFonts w:eastAsia="I Times Italic" w:cs="I Times Italic" w:ascii="I Times Italic" w:hAnsi="I Times Italic"/>
          <w:color w:val="000000"/>
        </w:rPr>
        <w:t>ECO</w:t>
      </w:r>
      <w:r>
        <w:rPr>
          <w:rFonts w:eastAsia="02000500000000000000Times" w:cs="02000500000000000000Times" w:ascii="02000500000000000000Times" w:hAnsi="02000500000000000000Times"/>
          <w:color w:val="000000"/>
        </w:rPr>
        <w:t xml:space="preserve"> ha pubblicato una lettera di Rodella avente per titolo </w:t>
      </w:r>
      <w:r>
        <w:rPr>
          <w:rFonts w:eastAsia="I Times Italic" w:cs="I Times Italic" w:ascii="I Times Italic" w:hAnsi="I Times Italic"/>
          <w:color w:val="000000"/>
        </w:rPr>
        <w:t>"Rapporti tra il Sindaco di Montichiari ed i cittadini ... con l'aggiunta di lettere anonime"</w:t>
      </w:r>
      <w:r>
        <w:rPr>
          <w:rFonts w:eastAsia="02000500000000000000Times" w:cs="02000500000000000000Times" w:ascii="02000500000000000000Times" w:hAnsi="02000500000000000000Times"/>
          <w:color w:val="000000"/>
        </w:rPr>
        <w:t>; pubblichiamo ora le opinioni sul caso inviateci dal "concittadino" Daniele Zamboni.</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serve certo a Basilio la mia personale e scontata solidarietà per la lettera anonima "piena di sconcezze e insulti" contro lui e la sua famiglia. L'uomo è forte delle sue ragioni e della sua integra coscienza, e quel che egli desidera, sono certo, è piuttosto una riflessione su quella "schiera di vigliacchi che si fa onore agendo nell'ombra", sui metodi sbagliati di certa politica, sulle cose che ostacolano il confronto anziché favorirl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nso che sarebbe errato catalogare (come si potrebbe essere tentati di fare) le vicende delle minacce e degli insulti rivolti a chi si permette con propria coerenza di criticare il "potere" come errori di taluni e isolati cittadini, magari poco acculturati, non rappresentativi. Insomma, qualcuno dirà che una o due lettere di minaccia firmate "LEGA" non significano per forza che il Partito della LEGA e i suoi rappresentanti (Sindaco compreso) usino e facciano usare tali armi da codice penale ai loro addet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vero: così come una rondine non fa primavera, così uno stolto non fa la stoltezza del suo popolo.  Però .... però, siamo certi che la LEGA, nel caso specifico, non abbia colpe "ideologiche"? Penso che sia più che evidente come la LEGA NORD (a proposito, ora che è al Governo, è ancora .... PER L'INDIPENDENZA DELLA PADANIA?) sia nata e cresciuta con una sorta di rabbia propulsiva contro lo Stato, contro il Meridione prima e contro gli immigrati poi. Il non rispetto delle Istituzioni è stato un collante per molti fondatori del movimento.  Ad accuse comprensibili contro il malgoverno e all'idea di "cambiamento" si sono nel corso del tempo associate idee di rivolta più o meno sbandierata, sino a giungere alle esternazioni sulla secessione e alla formazione di strutture di partito, quali le camicie verdi che, peraltro, sono sottoposte ad esame della magistratura (cattiva!) e che stanno creando problemi addirittura a Boss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proposito di quest'ultimo e di Borghezio (per non parlare del Sindaco di Treviso, che recentemente ha addirittura considerato extracomunitari i cigni presenti nella sua regione), come non notare la loro verve oratoria che dire dissacratoria è poco. E le bandiere tricolori bruciate? E i cori allo stadio contro tutto e tutti? Tutto ciò frutta la sensazione, in menti bacate o fragili o adolescenti, che sia giusto prendersela contro tutti i poteri istituzionali, i luoghi e le persone che li rappresentano. Ne derivano anche cose di piccolo ma comunque moralmente significativo danno come le scritte inneggianti alla LEGA dipinte ovunque, adesivi appiccicati su pali, cassonetti, semafori e bacheche altrui, strappi di manifesti di altri Partiti e propri manifesti illegalmente incollati, eccetera.</w:t>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ver inculcato nella testa degli elettori che "ROMA è LADRONA" ha portato a squalificare l'importanza del Parlamento, del Presidente della Repubblica, dei Partiti e insomma della politica ... altrui. Di passo in passo si arriva agli insulti e alle minacce, a Basilio oggi, e ieri ad altri (Badilini in primis, magari, ma non solo, ai tempi del minacciato incenerito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solarsi culturalmente, così come ha fatto la LEGA in questi anni, in una sorta di stizzosa malsopportazione delle regole, diviene ora alibi per far dire indirettamente alla Amministrazione leghista "passa e vai e non ti curar di loro", non rispondere ai "nemici", non fornire notizie ai critici, non aprirsi al confronto, gestire la politica locale con metodi sostanzialmente monolitici attorno alle idee di pochi oligarch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sonalmente nel 1996, quando ero Assessore tecnico dell'ultima Giunta Badilini, ebbi l'onore di vedere affisso sui muri un comunicato della LEGA NORD - LEGA LOMBARDA contro un mio scritto fatto per il bollettino della lista "IMPEGNO" che capeggiavo. Il mio articolo, a proposito di "Governo del Nord", a quel tempo caldeggiato da Bossi, parlava di Patria, Padania e ... Paesello su un piano di misurato confronto di valori; il comunicato ufficiale della LEGA locale, pur con toni polemici, controbattè ai miei concetti con opposte legittimi asserzioni.  Peccato che, prima di questo documento, ne fosse stato emesso un altro "ufficioso" che dileggiava il mio ruolo nella politica locale e una presunta incapacità (non provata) quale Assessore. Il dato più interessante è che quel comunicato mi venne passato "brevi manu" da un rappresentante leghista che ancora oggi ha posizioni altolocate a Montichiari e che la frase che l'accompagnò fu "piantala di rompere le palle alla LEGA! O la capisci ... o la capisci!!!". Con questo penso basti. Grazie Basilio.</w:t>
      </w:r>
    </w:p>
    <w:p>
      <w:pPr>
        <w:pStyle w:val="Testo"/>
        <w:spacing w:lineRule="atLeast" w:line="28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pPr>
      <w:r>
        <w:rPr>
          <w:rFonts w:eastAsia="02020502060305060204New York" w:cs="02020502060305060204New York" w:ascii="02020502060305060204New York" w:hAnsi="02020502060305060204New York"/>
          <w:color w:val="000000"/>
        </w:rPr>
        <w:t>Daniele Zamboni</w:t>
      </w:r>
      <w:r>
        <w:rPr>
          <w:rFonts w:eastAsia="I Times Italic" w:cs="I Times Italic" w:ascii="I Times Italic" w:hAnsi="I Times Italic"/>
          <w:color w:val="000000"/>
        </w:rPr>
        <w:t>, concittadino   6/2/03</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1:00Z</dcterms:created>
  <dc:creator>e20401</dc:creator>
  <dc:description/>
  <dc:language>en-US</dc:language>
  <cp:lastModifiedBy>e20401</cp:lastModifiedBy>
  <dcterms:modified xsi:type="dcterms:W3CDTF">2003-02-17T09:31:00Z</dcterms:modified>
  <cp:revision>1</cp:revision>
  <dc:subject/>
  <dc:title>Lo stile in politica:</dc:title>
</cp:coreProperties>
</file>