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OGGIA DI MEDAGLIE SULLA FAMIGLIA GARZET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In occasione dell'assemblea annuale dell'AVIS di Montichiari tenutasi il 23 febbraio u.s., sono stati distribuiti diplomi di benemerenza e medaglie ai numerosi donatori che hanno raggiunto, nell'ultimo anno, il numero adeguato di donazioni per ogni categoria.  Uno solo, ed esattamente il signor Giuseppe Battista Garzetti, è stato insignito di distintivo d'oro per aver raggiunto le 75 donazioni.  E il prestigioso riconoscimento ottenuto da Giuseppe assume un significato ancor più speciale, in quanto viene a coincidere con il suo settantesimo compleanno.</w:t>
      </w:r>
    </w:p>
    <w:p>
      <w:pPr>
        <w:pStyle w:val="Normal"/>
        <w:jc w:val="both"/>
        <w:rPr/>
      </w:pPr>
      <w:r>
        <w:rPr/>
        <w:t>Solo chi conosce il sacro fuoco che alimenta la voglia di donare degli avisini è in grado di capire quale grande, insuperabile regalo rappresenta una simile benemerenza per una festa di compleanno! Una festa che si può chiamare tutta all'insegna dell'AVIS, perché tra i familiari che il 15 marzo brinderanno con Giuseppe ci saranno i figli Luciano e Agnese, rispettivamente insigniti di benemerenza e di medaglia d'argento, i generi Cristian Boletti, pure medaglia d'argento, e Giuseppe Rizzotto, medaglia di bronzo, oltre ai nipoti Felice e Mauro Garzetti, anch'essi donatori.  E' proprio il caso di dire: buon sangue, non mente...</w:t>
      </w:r>
    </w:p>
    <w:p>
      <w:pPr>
        <w:pStyle w:val="Normal"/>
        <w:jc w:val="both"/>
        <w:rPr/>
      </w:pPr>
      <w:r>
        <w:rPr/>
        <w:t>Auguri, Giuseppe!  Auguri dagli avisini di Montichiari e un vivo grazie da tutte le persone che il tuo sangue ha aiutato a v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0"/>
        <w:jc w:val="both"/>
        <w:rPr>
          <w:i/>
          <w:i/>
          <w:iCs/>
        </w:rPr>
      </w:pPr>
      <w:r>
        <w:rPr>
          <w:i/>
          <w:iCs/>
        </w:rPr>
        <w:t>Rosanna Ferraro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4:00Z</dcterms:created>
  <dc:creator>e20401</dc:creator>
  <dc:description/>
  <dc:language>en-US</dc:language>
  <cp:lastModifiedBy>e20401</cp:lastModifiedBy>
  <dcterms:modified xsi:type="dcterms:W3CDTF">2003-03-19T07:44:00Z</dcterms:modified>
  <cp:revision>1</cp:revision>
  <dc:subject/>
  <dc:title>UNA STRANA SOLIDARIETA' … alla Fiera Agricola</dc:title>
</cp:coreProperties>
</file>