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 MARGHERITA NOI VOGLIAMO FARL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 nove Circoli </w:t>
      </w:r>
      <w:r>
        <w:rPr>
          <w:b/>
          <w:bCs/>
          <w:sz w:val="22"/>
          <w:szCs w:val="22"/>
        </w:rPr>
        <w:t xml:space="preserve">La Margherita </w:t>
      </w:r>
      <w:r>
        <w:rPr>
          <w:sz w:val="22"/>
          <w:szCs w:val="22"/>
        </w:rPr>
        <w:t>della zona 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ono incontrati recentemente a Montichiari e così commentano la riunione: "à stato un momento importante per riflettere sui problemi del nostro territorio e sulle sinergie che si possono mettere in campo per dare forza a questo partito nuov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 partito che deve radicarsi sul territorio per dare risposta alla necessità di coinvolgere in una democrazia partecipata molti strati della società civile, continuando una tradizione politica moderata e riformista che raccolga le migliori tradizioni politiche cattoliche democratiche e laico riformis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2004, inoltre, sarà per tutti i nostri Circoli un anno impegnativo in vista delle elezioni Comunali, Provinciali ed Europe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'impegno di questo coordinamento di zona sarà diretto a definire dei comuni progetti politici per sostenere La Margherita a tutti i livelli e per contribuire alla individuazione di candidati credibili, portatori di valori e di competenze adeguate al compiti che li attendono"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7:46:00Z</dcterms:created>
  <dc:creator>e20401</dc:creator>
  <dc:description/>
  <dc:language>en-US</dc:language>
  <cp:lastModifiedBy>e20401</cp:lastModifiedBy>
  <dcterms:modified xsi:type="dcterms:W3CDTF">2003-03-19T07:46:00Z</dcterms:modified>
  <cp:revision>1</cp:revision>
  <dc:subject/>
  <dc:title>UNA STRANA SOLIDARIETA' … alla Fiera Agricola</dc:title>
</cp:coreProperties>
</file>