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sz w:val="62"/>
          <w:szCs w:val="62"/>
        </w:rPr>
      </w:pPr>
      <w:r>
        <w:rPr>
          <w:rFonts w:eastAsia="New York" w:cs="New York" w:ascii="New York" w:hAnsi="New York"/>
          <w:sz w:val="62"/>
          <w:szCs w:val="62"/>
        </w:rPr>
        <w:t>Lettera aperta al Sindaco di Montichiari</w:t>
      </w:r>
    </w:p>
    <w:p>
      <w:pPr>
        <w:pStyle w:val="Testo"/>
        <w:rPr/>
      </w:pPr>
      <w:r>
        <w:rPr/>
      </w:r>
    </w:p>
    <w:p>
      <w:pPr>
        <w:pStyle w:val="Testo"/>
        <w:rPr/>
      </w:pPr>
      <w:r>
        <w:rPr/>
        <w:t>Signor Sindaco</w:t>
      </w:r>
    </w:p>
    <w:p>
      <w:pPr>
        <w:pStyle w:val="Testo"/>
        <w:rPr/>
      </w:pPr>
      <w:r>
        <w:rPr/>
        <w:t>La nostra Montichiari, ricca di monumenti, anche di un lontano e remoto passato, di una ridente campagna che la incorona, di una florida economia che ne costituisce il tessuto sociale, ha sempre attratto i forestieri ed inorgoglito gli originari. Un termine, questo, che nel medioevo designava la gente residente “ab origine” nel territorio o di coloro che, per la loro lunga presenza nella realtà monteclarense, ne avevano acquisito la qualifica.</w:t>
      </w:r>
    </w:p>
    <w:p>
      <w:pPr>
        <w:pStyle w:val="Testo"/>
        <w:rPr/>
      </w:pPr>
      <w:r>
        <w:rPr/>
        <w:t>Tutto ciò si è creato intorno ai nostri sei Colli nel corso di secoli di concorde ed alacre lavoro.</w:t>
      </w:r>
    </w:p>
    <w:p>
      <w:pPr>
        <w:pStyle w:val="Testo"/>
        <w:rPr/>
      </w:pPr>
      <w:r>
        <w:rPr/>
        <w:t>I monteclarensi, raccolti nella Vicinia, loro organo di governo, o meglio, di autogoverno, hanno sempre seguito la via del progresso, tra mille difficoltà, pure in tempi segnati dalle carestie, le pesti e le guerre.</w:t>
      </w:r>
    </w:p>
    <w:p>
      <w:pPr>
        <w:pStyle w:val="Testo"/>
        <w:rPr/>
      </w:pPr>
      <w:r>
        <w:rPr/>
        <w:t>Loro sostegno era l’impulso per una vita migliore e la loro Fede nella religione cristiana.</w:t>
      </w:r>
    </w:p>
    <w:p>
      <w:pPr>
        <w:pStyle w:val="Testo"/>
        <w:rPr/>
      </w:pPr>
      <w:r>
        <w:rPr/>
        <w:t>Tutto avveniva nel nome di Cristo. Esso era richiamato all’inizio delle assemblee della Vicinia, durante le quali si decideva la costruzione di nuove opere. Nel nome di Cristo si aprivano i rogiti notarili, naturali corollari all’economia ed agli affari. Nel nome di Cristo si dava lettura ai testamenti, tramite i quali, il testimone passava agli eredi, con l’esortazione a migliorare quanto i loro padri avevano saputo tesaurizzare nel corso di una vita, di stenti e di sacrifici.</w:t>
      </w:r>
    </w:p>
    <w:p>
      <w:pPr>
        <w:pStyle w:val="Testo"/>
        <w:rPr/>
      </w:pPr>
      <w:r>
        <w:rPr/>
        <w:t>Nel nome di Cristo si donavano i propri averi affinché si provvedesse agli indigenti, si fondavano Opere Pie a sostegno dei poveri, degli orfani, dei diseredati, alla popolazione in tempi in cui non vi erano strutture pubbliche che vi provvedessero e rappresentavano, nel contempo, centri di istruzione atti alla bisogna.</w:t>
      </w:r>
    </w:p>
    <w:p>
      <w:pPr>
        <w:pStyle w:val="Testo"/>
        <w:rPr/>
      </w:pPr>
      <w:r>
        <w:rPr/>
        <w:t>Il nome di Cristo risuonava nelle nuove chiese, che via via si innalzavano nelle terre appena bonificate, ed alacremente dissodate, per produrre, in quantità sempre maggiore, cibo, legna, carne, al sostentamento della popolazione.</w:t>
      </w:r>
    </w:p>
    <w:p>
      <w:pPr>
        <w:pStyle w:val="Testo"/>
        <w:rPr/>
      </w:pPr>
      <w:r>
        <w:rPr/>
        <w:t xml:space="preserve">Il segno ligneo della Croce, inoltre, accoglieva chi, in pellegrinaggio al Monte delle Biade, ritirava, </w:t>
      </w:r>
      <w:r>
        <w:rPr>
          <w:rFonts w:eastAsia="New York" w:cs="New York" w:ascii="New York" w:hAnsi="New York"/>
        </w:rPr>
        <w:t>gratis et amore Dei,</w:t>
      </w:r>
      <w:r>
        <w:rPr/>
        <w:t xml:space="preserve"> il cereale per la semina dei campi o per sfamare la sua famiglia.</w:t>
      </w:r>
    </w:p>
    <w:p>
      <w:pPr>
        <w:pStyle w:val="Testo"/>
        <w:rPr>
          <w:spacing w:val="5"/>
        </w:rPr>
      </w:pPr>
      <w:r>
        <w:rPr>
          <w:spacing w:val="5"/>
        </w:rPr>
        <w:t>Il simbolo della Croce era, dunque, onnipresente lungo tutto l’arco di vita dei monteclarensi; sui Colli, per dominare e proteggere la campagna, sino ad essere successivamente scelto a stemma della nostra città, attorniato dal motto “Montibus in claris semper vivida fides”.</w:t>
      </w:r>
    </w:p>
    <w:p>
      <w:pPr>
        <w:pStyle w:val="Testo"/>
        <w:rPr>
          <w:spacing w:val="5"/>
        </w:rPr>
      </w:pPr>
      <w:r>
        <w:rPr>
          <w:spacing w:val="5"/>
        </w:rPr>
        <w:t>E, come segno del destino, non lontano da noi, su altri Colli, quelli di Solferino e San Martino, il Simbolo del Golgota ha interpretato, con la fondazione della Croce Rossa, un nuovo modo di operare. Da quei luoghi di cruente battaglie esso è apparso e appare tuttora quando l’amore per il prossimo supera quello dell’odio e delle calamità.</w:t>
      </w:r>
    </w:p>
    <w:p>
      <w:pPr>
        <w:pStyle w:val="Testo"/>
        <w:rPr>
          <w:spacing w:val="5"/>
        </w:rPr>
      </w:pPr>
      <w:r>
        <w:rPr>
          <w:spacing w:val="5"/>
        </w:rPr>
        <w:t>Il Crocifisso é, in un certo senso, pure il simbolo di una “ricchezza” oltre che spirituale, anche materiale, che rappresenta e protegge la laboriosità di questa Comunità che, al pari di Fra’ Galdino sa dispensare la sua “abbondanza” anche a coloro che sono i più bisognosi ed in condizioni umane miserevoli, senza per questo, tralasciare il suo fine ultimo escatologico.</w:t>
      </w:r>
    </w:p>
    <w:p>
      <w:pPr>
        <w:pStyle w:val="Testo"/>
        <w:rPr/>
      </w:pPr>
      <w:r>
        <w:rPr/>
        <w:t>Alla luce di queste semplici premesse è giusto, anzi doveroso, che un simbolo di tale importanza domini ogni luogo di Montichiari, a ricordare ai cittadini le origini della loro cristiana identità, in un momento in cui sembra che le stesse vengano, a dir poco, cancellate.</w:t>
      </w:r>
    </w:p>
    <w:p>
      <w:pPr>
        <w:pStyle w:val="Testo"/>
        <w:rPr/>
      </w:pPr>
      <w:r>
        <w:rPr/>
        <w:t>Ci rivolgiamo pertanto a Lei, quale rappresentante dell’intera Comunità, affinché si faccia promotore di una iniziativa da Lei ritenuta la più opportuna, nel nome del motto costantiniano “In hoc signo vinces”.</w:t>
      </w:r>
    </w:p>
    <w:p>
      <w:pPr>
        <w:pStyle w:val="Testo"/>
        <w:rPr/>
      </w:pPr>
      <w:r>
        <w:rPr/>
        <w:t>I suoi concittadini</w:t>
      </w:r>
    </w:p>
    <w:p>
      <w:pPr>
        <w:pStyle w:val="Testo"/>
        <w:rPr/>
      </w:pPr>
      <w:r>
        <w:rPr/>
      </w:r>
    </w:p>
    <w:p>
      <w:pPr>
        <w:pStyle w:val="Testo"/>
        <w:jc w:val="right"/>
        <w:rPr>
          <w:rFonts w:ascii="New York" w:hAnsi="New York" w:eastAsia="New York" w:cs="New York"/>
        </w:rPr>
      </w:pPr>
      <w:r>
        <w:rPr>
          <w:rFonts w:eastAsia="New York" w:cs="New York" w:ascii="New York" w:hAnsi="New York"/>
        </w:rPr>
        <w:t xml:space="preserve">Dino Alberti </w:t>
      </w:r>
    </w:p>
    <w:p>
      <w:pPr>
        <w:pStyle w:val="Testo"/>
        <w:jc w:val="right"/>
        <w:rPr>
          <w:rFonts w:ascii="New York" w:hAnsi="New York" w:eastAsia="New York" w:cs="New York"/>
        </w:rPr>
      </w:pPr>
      <w:r>
        <w:rPr>
          <w:rFonts w:eastAsia="New York" w:cs="New York" w:ascii="New York" w:hAnsi="New York"/>
        </w:rPr>
        <w:t>Alberto Superfluo</w:t>
      </w:r>
    </w:p>
    <w:p>
      <w:pPr>
        <w:pStyle w:val="Testo"/>
        <w:rPr>
          <w:rFonts w:ascii="New York" w:hAnsi="New York" w:eastAsia="New York" w:cs="New York"/>
        </w:rPr>
      </w:pPr>
      <w:r>
        <w:rPr>
          <w:rFonts w:eastAsia="New York" w:cs="New York" w:ascii="New York" w:hAnsi="New York"/>
        </w:rPr>
      </w:r>
    </w:p>
    <w:p>
      <w:pPr>
        <w:pStyle w:val="Testosenzarientro"/>
        <w:rPr/>
      </w:pPr>
      <w:r>
        <w:rPr/>
        <w:t>Montichiari 30 ottobre 2003</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53:00Z</dcterms:created>
  <dc:creator>Conforti</dc:creator>
  <dc:description/>
  <dc:language>en-US</dc:language>
  <cp:lastModifiedBy>ASM</cp:lastModifiedBy>
  <dcterms:modified xsi:type="dcterms:W3CDTF">2003-11-17T10:53:00Z</dcterms:modified>
  <cp:revision>2</cp:revision>
  <dc:subject/>
  <dc:title>Lettera aperta al Sindaco di Montichiari</dc:title>
</cp:coreProperties>
</file>