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40"/>
        <w:jc w:val="center"/>
        <w:rPr>
          <w:rFonts w:ascii="New York;Times New Roman" w:hAnsi="New York;Times New Roman" w:eastAsia="New York;Times New Roman" w:cs="New York;Times New Roman"/>
          <w:spacing w:val="10"/>
          <w:sz w:val="68"/>
          <w:szCs w:val="68"/>
        </w:rPr>
      </w:pPr>
      <w:r>
        <w:rPr>
          <w:rFonts w:eastAsia="New York;Times New Roman" w:cs="New York;Times New Roman" w:ascii="New York;Times New Roman" w:hAnsi="New York;Times New Roman"/>
          <w:spacing w:val="10"/>
          <w:sz w:val="68"/>
          <w:szCs w:val="68"/>
        </w:rPr>
        <w:t>I lavori pubblici</w:t>
      </w:r>
    </w:p>
    <w:p>
      <w:pPr>
        <w:pStyle w:val="Testosenzarientro"/>
        <w:spacing w:lineRule="exact" w:line="840"/>
        <w:jc w:val="center"/>
        <w:rPr>
          <w:rFonts w:ascii="New York;Times New Roman" w:hAnsi="New York;Times New Roman" w:eastAsia="New York;Times New Roman" w:cs="New York;Times New Roman"/>
          <w:spacing w:val="10"/>
          <w:sz w:val="68"/>
          <w:szCs w:val="68"/>
        </w:rPr>
      </w:pPr>
      <w:r>
        <w:rPr>
          <w:rFonts w:eastAsia="New York;Times New Roman" w:cs="New York;Times New Roman" w:ascii="New York;Times New Roman" w:hAnsi="New York;Times New Roman"/>
          <w:spacing w:val="10"/>
          <w:sz w:val="68"/>
          <w:szCs w:val="68"/>
        </w:rPr>
        <w:t>a Montichiari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32"/>
          <w:szCs w:val="32"/>
        </w:rPr>
        <w:t>Mancanza di programmazione e di informazion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Oramai non vi sono più dubbi per nessun cittadino monteclarense, nemmeno per i  più sprovveduti, che la giunta leghista guidata dal sindaco Rosa abbia aperto di botto tutti i rubinetti delle risorse e creato così più di dieci cantieri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 lavori in via Trieste e in viale Europa hanno scontentato gran parte della popolazione e dei commercianti a causa dell’eccessiva durata dei tempi di esecuzione. La progettualità non pare rispondere appieno alle esigenze viabilistiche, anzi è peggiorato lo stato precedente, tanto da fare pensare ad uno spreco di denaro pubblic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gragnola di opere pubbliche che hanno impallinato Montichiari stranamente è giunta dopo 4 anni di “ingessamento”.  Questi tempi dimostrano indubitabilmente che si tratta di un’attenta e orchestrata “campagna pre - elettorale” fatta col denaro pubblico per fare leva sul popolo a livello psicologico con l’apertura dei cantie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Tale strategia, studiata a tavolino, ha un seguito, e si tratta del “botto finale”: adesso tocca al salotto, a piazza Garibald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scorsa primavera è stato lo scrittore Busi a sollevare la trascuratezza di diversi edifici e del mancato funzionamento dell’orologio della loggia. Adesso i lavori approvati costeranno circa 1.170.000 euro, dove si ridefiniranno gli spazi evidenziando la geometria longitudinale e verrà messa una colonna calcarea (sarà la colonna infame di Montichiari?)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Per questo grande lavoro di lifting purtroppo la partecipazione dei cittadini e delle forze politiche ancora una volta non è stata coinvolta. L’ultima settimana di ottobre  sono iniziati i lavori , ma è stata la stampa privilegiata dalla giunta leghista ad illustrare tutti i particolari tecnici. </w:t>
      </w:r>
      <w:r>
        <w:rPr>
          <w:rFonts w:eastAsia="B Times Bold" w:cs="B Times Bold" w:ascii="B Times Bold" w:hAnsi="B Times Bold"/>
          <w:spacing w:val="5"/>
          <w:sz w:val="22"/>
          <w:szCs w:val="22"/>
        </w:rPr>
        <w:t>Neppure sul sito del comune si è riusciti ad avere notizie riguardanti tale lavo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onsiderato che i lavori di piazza Garibaldi dureranno la bellezza di 5 mesi  (quelli invernali) e renderanno sicuramente la vita difficile a tutti, ritengo che la mancata convocazione da parte del comune di Montichiari ad un tavolo di trattative prima dell’inizio dei lavori di tutte le parti interessate, a partire dalle Associazioni dei commercianti, ai cittadini ed ai partiti politici, costituisca un grave errore ed una mancanza di sensibilità di cui si terrà cont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tanto i disagi sono evidenti a tutti.</w:t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  <w:sz w:val="22"/>
          <w:szCs w:val="22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Ermanno Maccione</w:t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  <w:sz w:val="22"/>
          <w:szCs w:val="22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</w:rPr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  <w:sz w:val="22"/>
          <w:szCs w:val="22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</w:rPr>
      </w:r>
    </w:p>
    <w:p>
      <w:pPr>
        <w:pStyle w:val="Testo"/>
        <w:jc w:val="center"/>
        <w:rPr>
          <w:rFonts w:ascii="New York;Times New Roman" w:hAnsi="New York;Times New Roman" w:eastAsia="New York;Times New Roman" w:cs="New York;Times New Roman"/>
          <w:sz w:val="22"/>
          <w:szCs w:val="22"/>
          <w:lang w:val="en-US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  <w:lang w:val="en-US"/>
        </w:rPr>
      </w:r>
    </w:p>
    <w:p>
      <w:pPr>
        <w:pStyle w:val="Testo"/>
        <w:jc w:val="center"/>
        <w:rPr>
          <w:rFonts w:ascii="New York;Times New Roman" w:hAnsi="New York;Times New Roman" w:eastAsia="New York;Times New Roman" w:cs="New York;Times New Roman"/>
          <w:sz w:val="22"/>
          <w:szCs w:val="22"/>
          <w:lang w:val="en-US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70</wp:posOffset>
            </wp:positionV>
            <wp:extent cx="3602990" cy="2340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0:00Z</dcterms:created>
  <dc:creator>Conforti</dc:creator>
  <dc:description/>
  <dc:language>en-US</dc:language>
  <cp:lastModifiedBy>DANIELE</cp:lastModifiedBy>
  <dcterms:modified xsi:type="dcterms:W3CDTF">2003-11-17T21:16:00Z</dcterms:modified>
  <cp:revision>3</cp:revision>
  <dc:subject/>
  <dc:title>I lavori pubblici</dc:title>
</cp:coreProperties>
</file>