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00"/>
        <w:jc w:val="center"/>
        <w:rPr>
          <w:rFonts w:ascii="New York" w:hAnsi="New York" w:eastAsia="New York" w:cs="New York"/>
          <w:sz w:val="46"/>
          <w:szCs w:val="46"/>
        </w:rPr>
      </w:pPr>
      <w:r>
        <w:rPr>
          <w:rFonts w:eastAsia="New York" w:cs="New York" w:ascii="New York" w:hAnsi="New York"/>
          <w:sz w:val="46"/>
          <w:szCs w:val="46"/>
        </w:rPr>
        <w:t>Ponte Stendhal, una intitolazione fantasiosa che suscita perplessità.</w:t>
      </w:r>
    </w:p>
    <w:p>
      <w:pPr>
        <w:pStyle w:val="Testosenzarientro"/>
        <w:spacing w:lineRule="exact" w:line="60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46"/>
          <w:szCs w:val="46"/>
        </w:rPr>
        <w:t>Intanto “le passerelle sono ancora un sogno”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/>
      </w:pPr>
      <w:r>
        <w:rPr>
          <w:sz w:val="22"/>
          <w:szCs w:val="22"/>
        </w:rPr>
        <w:t xml:space="preserve">Montichiari.Leggo solo ora un articolo di Mario Cherubini uscito il mese scorso su </w:t>
      </w:r>
      <w:r>
        <w:rPr>
          <w:rFonts w:eastAsia="New York" w:cs="New York" w:ascii="New York" w:hAnsi="New York"/>
          <w:sz w:val="22"/>
          <w:szCs w:val="22"/>
        </w:rPr>
        <w:t>Il Gazzettino</w:t>
      </w:r>
      <w:r>
        <w:rPr>
          <w:sz w:val="22"/>
          <w:szCs w:val="22"/>
        </w:rPr>
        <w:t xml:space="preserve">, e ancora una volta sono a dir poco amareggiata dall’incomprensibile decisione dell’Amministrazione comunale di intitolare il ponte del Chiese a Stendhal, scrittore che non ha legami col Ponte tali da giustificare questa scelta, a differenza di Giovanna Olfi, legata alla storia di questo ponte per aver perso la propria vita! 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Ma lo sdegno maggiore è che a distanza di quattro anni dalla sua morte, le passerelle sono ancora un sogno, realizzato solo in minima parte, cosicché il ponte rimane un incubo per ciclisti e pedoni che quotidianamente lo attraversano!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È più importante impegnare tempo per decidere a favore di un nome “importante”, signori amministratori, o per evitare che altri “comuni” cittadini perdano la propria vita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Testo"/>
        <w:jc w:val="right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Ornella Olfi</w:t>
      </w:r>
    </w:p>
    <w:p>
      <w:pPr>
        <w:pStyle w:val="Testosenzarientr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rPr>
          <w:sz w:val="22"/>
          <w:szCs w:val="22"/>
        </w:rPr>
      </w:pPr>
      <w:r>
        <w:rPr>
          <w:sz w:val="22"/>
          <w:szCs w:val="22"/>
        </w:rPr>
        <w:t>Montichiari, 3 novembre 2003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4:00Z</dcterms:created>
  <dc:creator>Conforti</dc:creator>
  <dc:description/>
  <dc:language>en-US</dc:language>
  <cp:lastModifiedBy>ASM</cp:lastModifiedBy>
  <dcterms:modified xsi:type="dcterms:W3CDTF">2003-11-17T10:54:00Z</dcterms:modified>
  <cp:revision>2</cp:revision>
  <dc:subject/>
  <dc:title>Ponte Stendhal, una intitolazione fantasiosa che suscita perplessità</dc:title>
</cp:coreProperties>
</file>