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36"/>
          <w:szCs w:val="36"/>
          <w:u w:val="single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36"/>
          <w:szCs w:val="36"/>
          <w:u w:val="single"/>
        </w:rPr>
        <w:t>Gruppo Ciclistico Monteclarense</w:t>
      </w:r>
    </w:p>
    <w:p>
      <w:pPr>
        <w:pStyle w:val="Normal"/>
        <w:spacing w:lineRule="atLeast" w:line="740"/>
        <w:jc w:val="center"/>
        <w:rPr>
          <w:rFonts w:ascii="02020502060305060204New York" w:hAnsi="02020502060305060204New York" w:eastAsia="02020502060305060204New York" w:cs="02020502060305060204New York"/>
          <w:caps/>
          <w:color w:val="000000"/>
          <w:sz w:val="64"/>
          <w:szCs w:val="64"/>
        </w:rPr>
      </w:pPr>
      <w:r>
        <w:rPr>
          <w:rFonts w:eastAsia="02020502060305060204New York" w:cs="02020502060305060204New York" w:ascii="02020502060305060204New York" w:hAnsi="02020502060305060204New York"/>
          <w:caps/>
          <w:color w:val="000000"/>
          <w:sz w:val="64"/>
          <w:szCs w:val="64"/>
        </w:rPr>
        <w:t>20 anni di memorial</w:t>
      </w:r>
    </w:p>
    <w:p>
      <w:pPr>
        <w:pStyle w:val="Normal"/>
        <w:spacing w:lineRule="atLeast" w:line="740"/>
        <w:jc w:val="center"/>
        <w:rPr>
          <w:rFonts w:ascii="02000500000000000000Times" w:hAnsi="02000500000000000000Times" w:eastAsia="02000500000000000000Times" w:cs="02000500000000000000Times"/>
          <w:caps/>
          <w:color w:val="000000"/>
          <w:sz w:val="22"/>
          <w:szCs w:val="22"/>
        </w:rPr>
      </w:pPr>
      <w:r>
        <w:rPr>
          <w:rFonts w:eastAsia="02020502060305060204New York" w:cs="02020502060305060204New York" w:ascii="02020502060305060204New York" w:hAnsi="02020502060305060204New York"/>
          <w:caps/>
          <w:color w:val="000000"/>
          <w:sz w:val="64"/>
          <w:szCs w:val="64"/>
        </w:rPr>
        <w:t>"Mamma e papa bregoli"</w:t>
      </w:r>
    </w:p>
    <w:p>
      <w:pPr>
        <w:pStyle w:val="Testoconcapolettera"/>
        <w:rPr>
          <w:rFonts w:ascii="02000500000000000000Times" w:hAnsi="02000500000000000000Times" w:eastAsia="02000500000000000000Times" w:cs="02000500000000000000Times"/>
          <w:caps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Non è stato facile per la famiglia Bregoli trovare altri traguardi da raggiungere, poiché da anni essa si trova sul gradino più alto per impegno profuso e risultati ottenuti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La novità di quest'anno è che, fra i 60 tesserati, 6 appartengono alla categoria Juniores, che è il trampolino di lancio per diventare un vero corridore.</w:t>
      </w:r>
    </w:p>
    <w:p>
      <w:pPr>
        <w:pStyle w:val="Normal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Dopo i successi del 2002, con ben 14 gare organizzate, con un campionato italiano Juniores, onorare il </w:t>
      </w: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</w:rPr>
        <w:t>20° Memorial Mamma e Papà Bregoli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 non era certo facil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Nulla però ha fermato la macchina organizzativa dei Bregoli i quali, da Tarcisio a Pierino, il più vecchio ed il più giovane, riescono a coinvolgere soci e collaboratori con una serie di sponsor che permettono di ottenere successi sempre più significativi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Oltre 400 atleti nelle 4 categorie sono stati gli artefici di una giornata ciclistica indimenticabile per gli addetti ai lavori e per i numerosi parenti ed amici che hanno seguito i corridori. Il Ritrovo M.C.L. di Ro è stato letteralmente preso d'assalto dai numerosissimi presenti che dalle 7,30 fino alle 18 hanno assistito a gare interessanti con premiazioni molto ricch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Al termine della giornata tutti si sono ritenuti soddisfatti per l'andamento generale, che ha funzionato alla perfezione in tutte le sue fasi, dai vigili ai controllori, dalla carovana all'organizzazione logistica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Anche il dopo gara dei Bregoli è sempre una festa, e in serata  la cascina è stata "invasa" da atleti ed amici che hanno festeggiato una giornata che ha visto Montichiari al centro dell'attenzione ciclistica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Il merito è di coloro che con passione e capacità riescono ad offrire uno spettacolo di vita sportiva così intenso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  <w:lang w:val="en-US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  <w:lang w:val="en-US"/>
        </w:rPr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L'intervista in televisione, al termine, è toccata a Pierino responsabile dell'organizzazione con Tarcisio che, sempre in bicicletta si preoccupava di portare per tempo la cesta del pane in cascina, mentre veniva liberata con sollecitudine la via dalle transenne e dagli striscion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7900</wp:posOffset>
                </wp:positionH>
                <wp:positionV relativeFrom="paragraph">
                  <wp:posOffset>207645</wp:posOffset>
                </wp:positionV>
                <wp:extent cx="2606675" cy="3238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603500" cy="3238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0" cy="323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255pt;mso-wrap-distance-left:7.05pt;mso-wrap-distance-right:7.05pt;mso-wrap-distance-top:0pt;mso-wrap-distance-bottom:0pt;margin-top:16.35pt;mso-position-vertical-relative:text;margin-left:27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603500" cy="3238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0" cy="323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Per i Bregoli ed il Gruppo monteclarense questa giornata del 1° Maggio ha rappresentato la migliore vittoria ottenuta fino ad ora, in attesa di raggiungere quest'anno le 500 vittorie complessive del sodalizio.</w:t>
      </w:r>
    </w:p>
    <w:p>
      <w:pPr>
        <w:pStyle w:val="Testo"/>
        <w:ind w:firstLine="283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rPr>
          <w:rFonts w:ascii="00000000000000000000Font152" w:hAnsi="00000000000000000000Font152" w:eastAsia="00000000000000000000Font152" w:cs="00000000000000000000Font152"/>
          <w:color w:val="000000"/>
          <w:sz w:val="22"/>
          <w:szCs w:val="22"/>
        </w:rPr>
      </w:pPr>
      <w:r>
        <w:rPr>
          <w:rFonts w:eastAsia="00000000000000000000Font152" w:cs="00000000000000000000Font152" w:ascii="00000000000000000000Font152" w:hAnsi="00000000000000000000Font152"/>
          <w:color w:val="000000"/>
          <w:sz w:val="22"/>
          <w:szCs w:val="22"/>
        </w:rPr>
        <w:t>Danilo Mor</w:t>
      </w:r>
    </w:p>
    <w:p>
      <w:pPr>
        <w:pStyle w:val="Normal"/>
        <w:rPr>
          <w:rFonts w:ascii="00000000000000000000Font152" w:hAnsi="00000000000000000000Font152" w:eastAsia="00000000000000000000Font152" w:cs="00000000000000000000Font152"/>
          <w:color w:val="000000"/>
          <w:sz w:val="22"/>
          <w:szCs w:val="22"/>
        </w:rPr>
      </w:pPr>
      <w:r>
        <w:rPr>
          <w:rFonts w:eastAsia="00000000000000000000Font152" w:cs="00000000000000000000Font152" w:ascii="00000000000000000000Font152" w:hAnsi="00000000000000000000Font152"/>
          <w:color w:val="000000"/>
          <w:sz w:val="22"/>
          <w:szCs w:val="22"/>
        </w:rPr>
      </w:r>
    </w:p>
    <w:p>
      <w:pPr>
        <w:pStyle w:val="Normal"/>
        <w:rPr>
          <w:rFonts w:ascii="00000000000000000000Font152" w:hAnsi="00000000000000000000Font152" w:eastAsia="00000000000000000000Font152" w:cs="00000000000000000000Font152"/>
          <w:color w:val="000000"/>
          <w:sz w:val="22"/>
          <w:szCs w:val="22"/>
        </w:rPr>
      </w:pPr>
      <w:r>
        <w:rPr>
          <w:rFonts w:eastAsia="00000000000000000000Font152" w:cs="00000000000000000000Font152" w:ascii="00000000000000000000Font152" w:hAnsi="00000000000000000000Font152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02000500000000000000Times">
    <w:charset w:val="01"/>
    <w:family w:val="auto"/>
    <w:pitch w:val="default"/>
  </w:font>
  <w:font w:name="00000000000000000000Font15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Testo">
    <w:name w:val="testo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03:00Z</dcterms:created>
  <dc:creator>e20401</dc:creator>
  <dc:description/>
  <dc:language>en-US</dc:language>
  <cp:lastModifiedBy>e20401</cp:lastModifiedBy>
  <dcterms:modified xsi:type="dcterms:W3CDTF">2003-05-20T07:04:00Z</dcterms:modified>
  <cp:revision>1</cp:revision>
  <dc:subject/>
  <dc:title>Gruppo Ciclistico Monteclarense</dc:title>
</cp:coreProperties>
</file>