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000000000000000000BI Times Bo" w:hAnsi="00000000000000000000BI Times Bo" w:eastAsia="00000000000000000000BI Times Bo" w:cs="00000000000000000000BI Times Bo"/>
          <w:color w:val="000000"/>
          <w:sz w:val="56"/>
          <w:szCs w:val="56"/>
        </w:rPr>
      </w:pPr>
      <w:r>
        <w:rPr>
          <w:rFonts w:eastAsia="00000000000000000000BI Times Bo" w:cs="00000000000000000000BI Times Bo" w:ascii="00000000000000000000BI Times Bo" w:hAnsi="00000000000000000000BI Times Bo"/>
          <w:color w:val="000000"/>
          <w:sz w:val="56"/>
          <w:szCs w:val="56"/>
        </w:rPr>
        <w:t>Festa del Centro</w:t>
      </w:r>
    </w:p>
    <w:p>
      <w:pPr>
        <w:pStyle w:val="Normal"/>
        <w:jc w:val="center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0000000000000000000BI Times Bo" w:cs="00000000000000000000BI Times Bo" w:ascii="00000000000000000000BI Times Bo" w:hAnsi="00000000000000000000BI Times Bo"/>
          <w:color w:val="000000"/>
          <w:sz w:val="56"/>
          <w:szCs w:val="56"/>
        </w:rPr>
        <w:t>Giovanile di Montichiari</w:t>
      </w:r>
    </w:p>
    <w:p>
      <w:pPr>
        <w:pStyle w:val="Testoconcapolettera"/>
        <w:spacing w:lineRule="atLeast" w:line="248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spacing w:lineRule="atLeast" w:line="248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Come ormai da tradizione, anche quest'anno con la fine delle scuole e l'arrivo (si spera) del grande caldo si ripresenta la Festa del Centro Giovanile di Montichiari.</w:t>
      </w:r>
    </w:p>
    <w:p>
      <w:pPr>
        <w:pStyle w:val="Normal"/>
        <w:spacing w:lineRule="atLeast" w:line="248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Nata come semplice 'sagra' d'inizio estate, è ormai da due anni a questa parte, nella sua veste rinnovata e ringiovanita, una meta apprezzata e ricercata sia dai nostri concittadini sia dai più vicini comuni per le varie originali offerte che si possono trovare all'interno delle quattro serate in cui si svolgerà.</w:t>
      </w:r>
    </w:p>
    <w:p>
      <w:pPr>
        <w:pStyle w:val="Normal"/>
        <w:spacing w:lineRule="atLeast" w:line="248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La festa, che si articolerà nelle giornate del 13-14-15 giugno, ha come fiore all'occhiello l'ormai famoso torneo di calcetto saponato. Nato come appendice divertente della festa, è ormai un vero e proprio appuntamento estivo da non perdere. Basta ricordare i 120 e più iscritti dell'anno scorso che hanno contribuito ad appassionare anche gli spettatori meno coraggiosi. Nelle tre serate e il sabato pomeriggio si potrà partecipare e competere a questa particolare disciplina, aperta ad entrambi i sessi, con la possibilità di vincere uno dei premi finali.(Primi classificati, miglior giocatore, miglior giocatrice e miss calcio saponato). Per informazioni e iscrizioni: Gianpaolo (geppo) 3386731938, Matteo 3336865140.</w:t>
      </w:r>
    </w:p>
    <w:p>
      <w:pPr>
        <w:pStyle w:val="Normal"/>
        <w:spacing w:lineRule="atLeast" w:line="248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</w:r>
    </w:p>
    <w:p>
      <w:pPr>
        <w:pStyle w:val="Normal"/>
        <w:spacing w:lineRule="atLeast" w:line="248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Ad impreziosire maggiormente la festa vi saranno tre serate all'insegna della musica, del cabaret e del musical.</w:t>
      </w:r>
    </w:p>
    <w:p>
      <w:pPr>
        <w:pStyle w:val="Normal"/>
        <w:spacing w:lineRule="atLeast" w:line="248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Nella serata di venerdì 13 vi sarà la partecipazione di gruppi musicali che hanno già avuto modo di farsi apprezzare nella provincia con pezzi propri e cover, da non perdere.</w:t>
      </w:r>
    </w:p>
    <w:p>
      <w:pPr>
        <w:pStyle w:val="Normal"/>
        <w:spacing w:lineRule="atLeast" w:line="248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Nella serata di domenica 15 i ragazzi di Nord-Sud-Ovest-Est potranno finalmente mostrare le fatiche di tanto lavoro e metteranno in scena un musical divertente e nuovo nel suo genere, da vedere.</w:t>
      </w:r>
    </w:p>
    <w:p>
      <w:pPr>
        <w:pStyle w:val="Normal"/>
        <w:spacing w:lineRule="atLeast" w:line="248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Come ciliegina, o ciliegiona di questa già ricca e grande torta, nella serata di sabato 14 giugno ci sarà la straordinaria partecipazione dell'ormai noto gruppo musical-comico dei Pupazzi Italiani, famosi per la partecipazione alla Corrida di Canale 5 e per le numerose e molto apprezzate esibizioni che hanno riscosso successo in tutta la provincia. Con le loro spassosissime gag e le particolari interpretazioni di famose canzoni ci faranno passare una serata all'insegna della risata. Come non partecipare!</w:t>
      </w:r>
    </w:p>
    <w:p>
      <w:pPr>
        <w:pStyle w:val="Normal"/>
        <w:spacing w:lineRule="atLeast" w:line="248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Ma la festa non si ferma qui: a rifocillare i prodi giocatori e tutti gli spettatori vi sarà un fornito stand gastronomico, innovativo per prodotti e per formula di distribuzione.</w:t>
      </w:r>
    </w:p>
    <w:p>
      <w:pPr>
        <w:pStyle w:val="Normal"/>
        <w:spacing w:lineRule="atLeast" w:line="248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Un occhio di riguardo anche ai più piccoli non mancherà di certo, con tornei di calcio, saponato e non, nei pomeriggi della festa e dell'immancabile gonfiabile per discese e salti indimenticabili.</w:t>
      </w:r>
    </w:p>
    <w:p>
      <w:pPr>
        <w:pStyle w:val="Normal"/>
        <w:spacing w:lineRule="atLeast" w:line="248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Che dire? A voi la semplice sentenza!... Come mancare?</w:t>
      </w:r>
    </w:p>
    <w:p>
      <w:pPr>
        <w:pStyle w:val="Testo"/>
        <w:spacing w:lineRule="atLeast" w:line="248"/>
        <w:ind w:firstLine="283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rPr>
          <w:rFonts w:ascii="00000000000000000000BI Times Bo" w:hAnsi="00000000000000000000BI Times Bo" w:eastAsia="00000000000000000000BI Times Bo" w:cs="00000000000000000000BI Times Bo"/>
          <w:color w:val="000000"/>
        </w:rPr>
      </w:pPr>
      <w:r>
        <w:rPr>
          <w:rFonts w:eastAsia="00000000000000000000BI Times Bo" w:cs="00000000000000000000BI Times Bo" w:ascii="00000000000000000000BI Times Bo" w:hAnsi="00000000000000000000BI Times Bo"/>
          <w:color w:val="000000"/>
        </w:rPr>
        <w:t>Gianpaolo Danzì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0000000000000000000BI Times Bo">
    <w:charset w:val="01"/>
    <w:family w:val="auto"/>
    <w:pitch w:val="default"/>
  </w:font>
  <w:font w:name="02000500000000000000Time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Testo">
    <w:name w:val="testo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7:11:00Z</dcterms:created>
  <dc:creator>e20401</dc:creator>
  <dc:description/>
  <dc:language>en-US</dc:language>
  <cp:lastModifiedBy>e20401</cp:lastModifiedBy>
  <dcterms:modified xsi:type="dcterms:W3CDTF">2003-05-20T07:11:00Z</dcterms:modified>
  <cp:revision>1</cp:revision>
  <dc:subject/>
  <dc:title>Festa del Centro</dc:title>
</cp:coreProperties>
</file>