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58"/>
          <w:szCs w:val="58"/>
        </w:rPr>
        <w:t>FORZA ITALIA: I GIORNI DOPO</w:t>
      </w:r>
    </w:p>
    <w:p>
      <w:pPr>
        <w:pStyle w:val="Testocon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ultima domenica di marzo  si è tenuto il Congresso locale di Forza Itali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ue novità rilevanti. La prima: l'elezione unitaria del Direttivo, con G. Visconti Coordinatore e G. Casella Vice ad indicare un riequilibrio negli assetti di partit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seconda, il cambio di linea politica, rispetto a quella di pochi mesi fa, basata sull'accordo, dato per definitivo, ed ora smentito, tra Polo e Leg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nuovo passaggio, invece, privilegia il rafforzamento a Montichiari del Polo (F.I., U.d.C., A.N. e Nuovo PSI). A tempi migliori la C.d.L. Intanto, mani libere nei rapporti con la Lega e nel dialogo con altri soggetti politici, operanti sulla piazza. Peraltro nemmeno invitati al congresso: inspiegabile mancanz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Perché il cambio di linea politica? Alcuni motivi:</w:t>
      </w:r>
    </w:p>
    <w:p>
      <w:pPr>
        <w:pStyle w:val="Normal"/>
        <w:ind w:firstLine="283"/>
        <w:jc w:val="both"/>
        <w:rPr/>
      </w:pPr>
      <w:r>
        <w:rPr>
          <w:rFonts w:eastAsia="02020502060305060204New York" w:cs="02020502060305060204New York" w:ascii="02020502060305060204New York" w:hAnsi="02020502060305060204New York"/>
          <w:color w:val="000000"/>
        </w:rPr>
        <w:t>1)</w:t>
      </w:r>
      <w:r>
        <w:rPr>
          <w:rFonts w:eastAsia="02000500000000000000Times" w:cs="02000500000000000000Times" w:ascii="02000500000000000000Times" w:hAnsi="02000500000000000000Times"/>
          <w:color w:val="000000"/>
        </w:rPr>
        <w:t xml:space="preserve"> Quattro anni di rapporti politici con la Lega, inconcludenti e deludent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stanchezza e l'esasperazione, quindi, nel dare sangue alla Lega, che ai possibili alleati  ha restituito solo qualche contentino marginale escludendoli dalle scelte importanti.</w:t>
      </w:r>
    </w:p>
    <w:p>
      <w:pPr>
        <w:pStyle w:val="Normal"/>
        <w:ind w:firstLine="283"/>
        <w:jc w:val="both"/>
        <w:rPr/>
      </w:pPr>
      <w:r>
        <w:rPr>
          <w:rFonts w:eastAsia="02020502060305060204New York" w:cs="02020502060305060204New York" w:ascii="02020502060305060204New York" w:hAnsi="02020502060305060204New York"/>
          <w:color w:val="000000"/>
        </w:rPr>
        <w:t>2)</w:t>
      </w:r>
      <w:r>
        <w:rPr>
          <w:rFonts w:eastAsia="02000500000000000000Times" w:cs="02000500000000000000Times" w:ascii="02000500000000000000Times" w:hAnsi="02000500000000000000Times"/>
          <w:color w:val="000000"/>
        </w:rPr>
        <w:t xml:space="preserve"> Il giudizio negativo su sindaco ed amministrazione.</w:t>
      </w:r>
    </w:p>
    <w:p>
      <w:pPr>
        <w:pStyle w:val="Normal"/>
        <w:ind w:firstLine="283"/>
        <w:jc w:val="both"/>
        <w:rPr/>
      </w:pPr>
      <w:r>
        <w:rPr>
          <w:rFonts w:eastAsia="02020502060305060204New York" w:cs="02020502060305060204New York" w:ascii="02020502060305060204New York" w:hAnsi="02020502060305060204New York"/>
          <w:color w:val="000000"/>
        </w:rPr>
        <w:t>3)</w:t>
      </w:r>
      <w:r>
        <w:rPr>
          <w:rFonts w:eastAsia="02000500000000000000Times" w:cs="02000500000000000000Times" w:ascii="02000500000000000000Times" w:hAnsi="02000500000000000000Times"/>
          <w:color w:val="000000"/>
        </w:rPr>
        <w:t xml:space="preserve"> Il rischio non teorico  d'essere coinvolti in una sconfitta elettorale, vista la disastrosa  gestione delle discariche, degli stadi, delle opere pubbliche e relativi strascichi giudiziar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 F.I. si può appuntare, per questi quattro anni, e senza tema di smentite, una condotta ondivaga e contradditoria, aggravata dalle lotte intern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iranno allora i fatti se questa unità, raggiunta in modo faticoso, sia solo di facciata od un  punto di partenza, la cui credibilità ha un solo presupposto: agire in modo serio e concret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lle prossime amministrative del 2004 tre sono i possibili sbocchi:</w:t>
      </w:r>
    </w:p>
    <w:p>
      <w:pPr>
        <w:pStyle w:val="Normal"/>
        <w:ind w:firstLine="283"/>
        <w:jc w:val="both"/>
        <w:rPr/>
      </w:pPr>
      <w:r>
        <w:rPr>
          <w:rFonts w:eastAsia="02020502060305060204New York" w:cs="02020502060305060204New York" w:ascii="02020502060305060204New York" w:hAnsi="02020502060305060204New York"/>
          <w:color w:val="000000"/>
        </w:rPr>
        <w:t>1)</w:t>
      </w:r>
      <w:r>
        <w:rPr>
          <w:rFonts w:eastAsia="02000500000000000000Times" w:cs="02000500000000000000Times" w:ascii="02000500000000000000Times" w:hAnsi="02000500000000000000Times"/>
          <w:color w:val="000000"/>
        </w:rPr>
        <w:t xml:space="preserve"> L'accordo Polo-Lega che, in modo quasi simmetrico, determinerebbe lo schieramento  opposto. Molto dipenderà dalle vicende elettorali di Brescia, dove le spinte solitaristiche della Lega paiono proporre più problemi che soluzioni. Elemento importante, le ambizioni di potere politico e personale rispetto all'interesse generale di Montichiari. Un passo indietro è impossibile?</w:t>
      </w:r>
    </w:p>
    <w:p>
      <w:pPr>
        <w:pStyle w:val="Normal"/>
        <w:ind w:firstLine="283"/>
        <w:jc w:val="both"/>
        <w:rPr/>
      </w:pPr>
      <w:r>
        <w:rPr>
          <w:rFonts w:eastAsia="02020502060305060204New York" w:cs="02020502060305060204New York" w:ascii="02020502060305060204New York" w:hAnsi="02020502060305060204New York"/>
          <w:color w:val="000000"/>
        </w:rPr>
        <w:t>2)</w:t>
      </w:r>
      <w:r>
        <w:rPr>
          <w:rFonts w:eastAsia="02000500000000000000Times" w:cs="02000500000000000000Times" w:ascii="02000500000000000000Times" w:hAnsi="02000500000000000000Times"/>
          <w:color w:val="000000"/>
        </w:rPr>
        <w:t xml:space="preserve"> Oltre il 70% dell'elettorato monteclarense è moderato. È possibile partendo da questo dato un asse politico Polo-Area Civica Monteclarense (A.C.M.)? In tale contesto, come si pone l'A.C.M.?</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Potrebbe essere un riferimento di stabilità per un elettorato centrista e moderato, ma anche per il centro-sinistra che, andando alle elezioni come Ulivo non avrebbe grandi possibilità.</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i aprono, almeno riguardo a questa ipotesi, due question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 La candidatura d'un sindaco capace di unire e di mediar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b) La Lega che, da sola, o quasi, sarebbe la minoranza, con un numero di seggi molto alto.</w:t>
      </w:r>
    </w:p>
    <w:p>
      <w:pPr>
        <w:pStyle w:val="Normal"/>
        <w:ind w:firstLine="283"/>
        <w:jc w:val="both"/>
        <w:rPr/>
      </w:pPr>
      <w:r>
        <w:rPr>
          <w:rFonts w:eastAsia="02020502060305060204New York" w:cs="02020502060305060204New York" w:ascii="02020502060305060204New York" w:hAnsi="02020502060305060204New York"/>
          <w:color w:val="000000"/>
        </w:rPr>
        <w:t>3)</w:t>
      </w:r>
      <w:r>
        <w:rPr>
          <w:rFonts w:eastAsia="02000500000000000000Times" w:cs="02000500000000000000Times" w:ascii="02000500000000000000Times" w:hAnsi="02000500000000000000Times"/>
          <w:color w:val="000000"/>
        </w:rPr>
        <w:t xml:space="preserve"> La terza ipotesi prevede la possibilità, per l'Area Civica, di un ruolo centrale (al di là degli schieramenti prospettati nei punti precedenti) al quale possono riferirsi gli scontenti del Polo e della Lega, oltre al rimanente elettorato moderato e  di centro-sinistr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arebbe uno sconquasso. Anche a Montichiari tutto è cambiato. Evocare come fa la Lega, il fantasma della Balena Bianca, è operazione di facciata, propagandistica, ma vuota. Che non copre il vuoto. Senza contare che Polo e Lega sono pieni di ex tesserati, simpatizzanti e votanti della D.C. Alcuni dei quali, di memoria molto corta e di verginità politica beninteso, alquanto antiquarial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è la possibilità d'una quarta ipotesi. Che vedrebbe più proposte singole: Polo, Lega, Area Civica, Centrosinistra, Rifondazion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Ritengo, però, che in fase di ballottaggio, ritornerebbero le tre indicazioni già propost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etto questo, poiché le previsioni sono fatte per sbagliare, attendo la smentit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rPr>
          <w:rFonts w:ascii="00000000000000000000BI Times Bo" w:hAnsi="00000000000000000000BI Times Bo" w:eastAsia="00000000000000000000BI Times Bo" w:cs="00000000000000000000BI Times Bo"/>
          <w:color w:val="000000"/>
        </w:rPr>
      </w:pPr>
      <w:r>
        <w:rPr>
          <w:rFonts w:eastAsia="00000000000000000000BI Times Bo" w:cs="00000000000000000000BI Times Bo" w:ascii="00000000000000000000BI Times Bo" w:hAnsi="00000000000000000000BI Times Bo"/>
          <w:color w:val="000000"/>
        </w:rPr>
        <w:t>Dino Ferronato</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00000000000000000000BI Times Bo">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7:09:00Z</dcterms:created>
  <dc:creator>e20401</dc:creator>
  <dc:description/>
  <dc:language>en-US</dc:language>
  <cp:lastModifiedBy>e20401</cp:lastModifiedBy>
  <dcterms:modified xsi:type="dcterms:W3CDTF">2003-05-20T07:09:00Z</dcterms:modified>
  <cp:revision>1</cp:revision>
  <dc:subject/>
  <dc:title>FORZA ITALIA: I GIORNI DOPO</dc:title>
</cp:coreProperties>
</file>