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02020502060305060204New York" w:hAnsi="02020502060305060204New York" w:eastAsia="02020502060305060204New York" w:cs="02020502060305060204New York"/>
          <w:caps/>
          <w:color w:val="000000"/>
          <w:sz w:val="64"/>
          <w:szCs w:val="64"/>
        </w:rPr>
      </w:pPr>
      <w:r>
        <w:rPr>
          <w:rFonts w:eastAsia="02020502060305060204New York" w:cs="02020502060305060204New York" w:ascii="02020502060305060204New York" w:hAnsi="02020502060305060204New York"/>
          <w:caps/>
          <w:color w:val="000000"/>
          <w:sz w:val="64"/>
          <w:szCs w:val="64"/>
        </w:rPr>
        <w:t>L'ASINO DI VARRONE</w:t>
      </w:r>
    </w:p>
    <w:p>
      <w:pPr>
        <w:pStyle w:val="Normal"/>
        <w:spacing w:lineRule="atLeast" w:line="400"/>
        <w:jc w:val="center"/>
        <w:rPr>
          <w:rFonts w:ascii="BI Memphis BoldItalic" w:hAnsi="BI Memphis BoldItalic" w:eastAsia="BI Memphis BoldItalic" w:cs="BI Memphis BoldItalic"/>
          <w:color w:val="000000"/>
          <w:sz w:val="30"/>
          <w:szCs w:val="30"/>
        </w:rPr>
      </w:pPr>
      <w:r>
        <w:rPr>
          <w:rFonts w:eastAsia="BI Memphis BoldItalic" w:cs="BI Memphis BoldItalic" w:ascii="BI Memphis BoldItalic" w:hAnsi="BI Memphis BoldItalic"/>
          <w:color w:val="000000"/>
          <w:sz w:val="30"/>
          <w:szCs w:val="30"/>
        </w:rPr>
        <w:t>Il caso Rosa: il sindaco che non risponde in Consiglio comunale,</w:t>
      </w:r>
    </w:p>
    <w:p>
      <w:pPr>
        <w:pStyle w:val="Normal"/>
        <w:spacing w:lineRule="atLeast" w:line="400"/>
        <w:jc w:val="center"/>
        <w:rPr>
          <w:rFonts w:ascii="BI Memphis BoldItalic" w:hAnsi="BI Memphis BoldItalic" w:eastAsia="BI Memphis BoldItalic" w:cs="BI Memphis BoldItalic"/>
          <w:color w:val="000000"/>
          <w:sz w:val="30"/>
          <w:szCs w:val="30"/>
        </w:rPr>
      </w:pPr>
      <w:r>
        <w:rPr>
          <w:rFonts w:eastAsia="BI Memphis BoldItalic" w:cs="BI Memphis BoldItalic" w:ascii="BI Memphis BoldItalic" w:hAnsi="BI Memphis BoldItalic"/>
          <w:color w:val="000000"/>
          <w:sz w:val="30"/>
          <w:szCs w:val="30"/>
        </w:rPr>
        <w:t>fa mancare il numero legale, se la fila "alla padana",</w:t>
      </w:r>
    </w:p>
    <w:p>
      <w:pPr>
        <w:pStyle w:val="Normal"/>
        <w:spacing w:lineRule="atLeast" w:line="400"/>
        <w:jc w:val="center"/>
        <w:rPr>
          <w:rFonts w:ascii="02000500000000000000Times" w:hAnsi="02000500000000000000Times" w:eastAsia="02000500000000000000Times" w:cs="02000500000000000000Times"/>
          <w:color w:val="000000"/>
        </w:rPr>
      </w:pPr>
      <w:r>
        <w:rPr>
          <w:rFonts w:eastAsia="BI Memphis BoldItalic" w:cs="BI Memphis BoldItalic" w:ascii="BI Memphis BoldItalic" w:hAnsi="BI Memphis BoldItalic"/>
          <w:color w:val="000000"/>
          <w:sz w:val="30"/>
          <w:szCs w:val="30"/>
        </w:rPr>
        <w:t>snobba i pubblici dibattiti, ignora le lettere protocollate.</w:t>
      </w:r>
    </w:p>
    <w:p>
      <w:pPr>
        <w:pStyle w:val="Testoconcapolettera"/>
        <w:spacing w:lineRule="atLeast" w:line="254"/>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spacing w:lineRule="atLeast" w:line="254"/>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Nell'ultimo Consiglio comunale di fine anno, il  consigliere di minoranza G. Bertolini chiede chiarimenti circa la vicenda dello stadio del Brescia Calcio, stanti le notizie di stampa locale che lo danno perso per Montichiari, dopo le trionfali anticipazioni di un anno fa.</w:t>
      </w:r>
    </w:p>
    <w:p>
      <w:pPr>
        <w:pStyle w:val="Normal"/>
        <w:spacing w:lineRule="atLeast" w:line="254"/>
        <w:ind w:firstLine="283"/>
        <w:jc w:val="both"/>
        <w:rPr/>
      </w:pPr>
      <w:r>
        <w:rPr>
          <w:rFonts w:eastAsia="02000500000000000000Times" w:cs="02000500000000000000Times" w:ascii="02000500000000000000Times" w:hAnsi="02000500000000000000Times"/>
          <w:color w:val="000000"/>
        </w:rPr>
        <w:t xml:space="preserve">Testuale la risposta del sindaco: </w:t>
      </w:r>
      <w:r>
        <w:rPr>
          <w:rFonts w:eastAsia="I Times Italic" w:cs="I Times Italic" w:ascii="I Times Italic" w:hAnsi="I Times Italic"/>
          <w:color w:val="000000"/>
        </w:rPr>
        <w:t>"Per quanto risulta dai documenti in mio possesso, nulla è cambiato. Non mi interessa quello che scrivono i giornali e non mi interessano le lettere che i cittadini scrivono ai giornali".</w:t>
      </w:r>
      <w:r>
        <w:rPr>
          <w:rFonts w:eastAsia="02000500000000000000Times" w:cs="02000500000000000000Times" w:ascii="02000500000000000000Times" w:hAnsi="02000500000000000000Times"/>
          <w:color w:val="000000"/>
        </w:rPr>
        <w:t xml:space="preserve"> Libera opinione e libero diritto di farsi male da solo.</w:t>
      </w:r>
    </w:p>
    <w:p>
      <w:pPr>
        <w:pStyle w:val="Normal"/>
        <w:spacing w:lineRule="atLeast" w:line="254"/>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n un colpo solo il sindaco ha fatto il botto: ha ringraziato in questo modo sia i giornali e giornalisti che parlano di lui e della sua amministrazione, magari bene, sia i suoi sostenitori, che scrivono ai giornali e sui giornali, per difendere il suo operato. In avvenire, con comprensibile minor voglia, stante la sberla avuta in cambio.</w:t>
      </w:r>
    </w:p>
    <w:p>
      <w:pPr>
        <w:pStyle w:val="Normal"/>
        <w:spacing w:lineRule="atLeast" w:line="254"/>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Se fossimo altrove, per esempio dalle parti di "Roma padrona e ladrona", un altro sindaco avrebbe risposto con diversa generosità, magari con un signorile invito al ristorante, davanti ad un bel piatto di saltimbocca alla romana.</w:t>
      </w:r>
    </w:p>
    <w:p>
      <w:pPr>
        <w:pStyle w:val="Normal"/>
        <w:spacing w:lineRule="atLeast" w:line="254"/>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Ma a Montichiari, terra bresciana e nostrana, il piatto è diverso: calci in culo alla padana. Non è il caso di "farne un caso", dato che, ormai, il sindaco Rosa è il caso per eccellenza: non risponde in Consiglio comunale, fa mancare il numero legale, se la fila"alla padana", snobba i pubblici dibattiti, ignora le lettere protocollate. Figurarsi le lettere ai giornali. La verità è solo quella che dice lui.Per abbeverarsene bisogna andare nel suo ufficio.Lì le verità sono due: la sua e quella sbagliata. Come dice Benigni, in contesto decisamente più serio.</w:t>
      </w:r>
    </w:p>
    <w:p>
      <w:pPr>
        <w:pStyle w:val="Normal"/>
        <w:spacing w:lineRule="atLeast" w:line="254"/>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Ho capito perché Pastorelli e Leonardi sono stati mandati a casa, dopo aver lavorato bene: si erano stufati di fare gli apoti (Apoti: quelli che non la bevono).</w:t>
      </w:r>
    </w:p>
    <w:p>
      <w:pPr>
        <w:pStyle w:val="Testo"/>
        <w:spacing w:lineRule="atLeast" w:line="254"/>
        <w:ind w:firstLine="283"/>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spacing w:lineRule="atLeast" w:line="254"/>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Ci sono comunque due aspetti positivi nel comportamento del sindaco Rosa. Il primo è che, proprio grazie alle sue parole, sappiamo quale peso dare alle grandi opere, inaugurate trionfalmente a mezzo stampa.</w:t>
      </w:r>
    </w:p>
    <w:p>
      <w:pPr>
        <w:pStyle w:val="Normal"/>
        <w:spacing w:lineRule="atLeast" w:line="254"/>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Abbiamo sentito più volte fissare le date d'inizio lavori dello stadio del Montichiari Calcio, del Velodromo. Non parliamo, per carità cristiana, dello stadio del Brescia calcio.</w:t>
      </w:r>
    </w:p>
    <w:p>
      <w:pPr>
        <w:pStyle w:val="Normal"/>
        <w:spacing w:lineRule="atLeast" w:line="254"/>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mmagino la futura filastrocca sui mesi: trentun giorni a novembre, con april, giugno e settembre, di trenta ce n'è uno (febbraio), tutti gli altri ne hanno quarantuno: nuovo calendario celtico.</w:t>
      </w:r>
    </w:p>
    <w:p>
      <w:pPr>
        <w:pStyle w:val="Normal"/>
        <w:spacing w:lineRule="atLeast" w:line="254"/>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Mi piacerebbe sapere in quale data di questo calendario è stata "creata", ma è solo un esempio, la S. Cristoforo, l'associazione di volontariato che si interessa del trasporto dei malati a luoghi di visita e cura.</w:t>
      </w:r>
    </w:p>
    <w:p>
      <w:pPr>
        <w:pStyle w:val="Normal"/>
        <w:spacing w:lineRule="atLeast" w:line="254"/>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l secondo aspetto: dicendo che non gliene importa nulla, Rosa dimostra d'aver letto.</w:t>
      </w:r>
    </w:p>
    <w:p>
      <w:pPr>
        <w:pStyle w:val="Normal"/>
        <w:spacing w:lineRule="atLeast" w:line="254"/>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 xml:space="preserve">E si capisce come la cosa dà fastidio. Come quel pugile che, ogni volta che beccava uno sganassone, scuoteva la testa, volendo far credere di non sentire dolore. Si è risvegliato all'ospedale, giorni dopo. </w:t>
      </w:r>
    </w:p>
    <w:p>
      <w:pPr>
        <w:pStyle w:val="Normal"/>
        <w:spacing w:lineRule="atLeast" w:line="254"/>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 xml:space="preserve">Né sono da meno i suoi assessori, con le loro uscite a vuoto. Basta pensare alle balle cimiteriali (Giornale di Brescia del 10-17-18 marzo 2002), od alle accuse alla passata commissione edilizia, mai dimostrate o documentate. </w:t>
      </w:r>
    </w:p>
    <w:p>
      <w:pPr>
        <w:pStyle w:val="Normal"/>
        <w:spacing w:lineRule="atLeast" w:line="254"/>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E sì che il nostro sindaco aveva annunciato, col suo anno di studio, una nuova figura sociale. Dopo lo studente lavoratore, avremmo avuto il primo caso di studente-amministratore. Considerato che il CEPU e Radio Elettra non hanno corsi di recupero per pubblici amministratori a tarda e tardiva vocazione, forse la colpa di tutti questi scivoloni è della maestra di sostegno.</w:t>
      </w:r>
    </w:p>
    <w:p>
      <w:pPr>
        <w:pStyle w:val="Normal"/>
        <w:spacing w:lineRule="atLeast" w:line="254"/>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 xml:space="preserve">Mi viene da pensare ad una satira di Varrone, scrittore minore latino. Ne è protagonista un asino che trova una lira, antico strumento musicale. Tenta di far musica ma, alla fine, compiange la sorte della lira, giacché si è imbattuta in lui che non la sa suonare. Perché la musica non è solo questione di spartiti e di strumenti, ma anche di musicisti. Come la politica.                 </w:t>
      </w:r>
    </w:p>
    <w:p>
      <w:pPr>
        <w:pStyle w:val="Normal"/>
        <w:spacing w:lineRule="atLeast" w:line="254"/>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Montichiari 05/01/03</w:t>
      </w:r>
    </w:p>
    <w:p>
      <w:pPr>
        <w:pStyle w:val="Testo"/>
        <w:spacing w:lineRule="atLeast" w:line="254"/>
        <w:ind w:firstLine="283"/>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rPr>
          <w:rFonts w:ascii="02020502060305060204New York" w:hAnsi="02020502060305060204New York" w:eastAsia="02020502060305060204New York" w:cs="02020502060305060204New York"/>
          <w:color w:val="000000"/>
        </w:rPr>
      </w:pPr>
      <w:r>
        <w:rPr>
          <w:rFonts w:eastAsia="02020502060305060204New York" w:cs="02020502060305060204New York" w:ascii="02020502060305060204New York" w:hAnsi="02020502060305060204New York"/>
          <w:color w:val="000000"/>
        </w:rPr>
        <w:t>Dino Ferronato</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BI Memphis BoldItalic">
    <w:charset w:val="01"/>
    <w:family w:val="auto"/>
    <w:pitch w:val="default"/>
  </w:font>
  <w:font w:name="02000500000000000000Times">
    <w:charset w:val="01"/>
    <w:family w:val="auto"/>
    <w:pitch w:val="default"/>
  </w:font>
  <w:font w:name="I Times Italic">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 w:type="paragraph" w:styleId="Testo">
    <w:name w:val="testo"/>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1:35:00Z</dcterms:created>
  <dc:creator>e20401</dc:creator>
  <dc:description/>
  <dc:language>en-US</dc:language>
  <cp:lastModifiedBy>e20401</cp:lastModifiedBy>
  <dcterms:modified xsi:type="dcterms:W3CDTF">2003-01-17T11:35:00Z</dcterms:modified>
  <cp:revision>1</cp:revision>
  <dc:subject/>
  <dc:title>L'ASINO DI VARRONE</dc:title>
</cp:coreProperties>
</file>